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«ПРОБЛЕМЫ ОПИСАНИЯ ИНТЕРНЕТ-КОММУНИКАЦИИ»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А. Железки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Волгоградский государственный педагогический университет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ИДЖИН КАК СРЕДСТВО САМОРЕПРЕЗЕНТАЦИИ ЯЗЫКОВОЙ ЛИЧНОСТИ В ИНТЕРНЕТ-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оцессы глобализации и интеграции, постоянно увеличивающийся темп жизни определяют все возрастающую значимость интернет-коммуникации, которая начинает выполнять социальные функции (установление и поддержание контактов), и становится средством самовыра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редствами самовыражения пользователей Интернета являются язык и речь, позволяющие создавать речевые произведения, по которым коммуниканты судят друг о друге. Вторичными средствами саморепрезентации являются ник, аватара и ориджин, создающие образ говорящего у адресанта (Лутовинова, 2009, с. 100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джин – это своеобразная подпись создаваемая пользователем, сохраняемая в настройках и публикуемая после каждого его сообщения Ориджины различаются по информации, содержащейся в них, целям их использования, функциям, которые они выполняют в процессе общения. Исходя из данных критериев, можно построить формальную, прагматическую и функциональную классификации оридж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м критерием для построения </w:t>
      </w:r>
      <w:r>
        <w:rPr>
          <w:b/>
          <w:bCs/>
          <w:sz w:val="24"/>
          <w:szCs w:val="24"/>
        </w:rPr>
        <w:t>формальной классификации</w:t>
      </w:r>
      <w:r>
        <w:rPr>
          <w:sz w:val="24"/>
          <w:szCs w:val="24"/>
        </w:rPr>
        <w:t xml:space="preserve"> является тип информации, представленной в ориджинах: ориджин-картинка, ориджин-гиперссылка </w:t>
      </w:r>
      <w:r>
        <w:rPr>
          <w:rStyle w:val="Ilad1"/>
          <w:rFonts w:cs="Calibri;Century Gothic"/>
          <w:i/>
          <w:iCs/>
          <w:sz w:val="24"/>
          <w:szCs w:val="24"/>
          <w:lang w:val="en-US"/>
        </w:rPr>
        <w:t>My</w:t>
      </w:r>
      <w:r>
        <w:rPr>
          <w:rStyle w:val="Ilad1"/>
          <w:rFonts w:cs="Calibri;Century Gothic"/>
          <w:i/>
          <w:iCs/>
          <w:sz w:val="24"/>
          <w:szCs w:val="24"/>
        </w:rPr>
        <w:t xml:space="preserve"> </w:t>
      </w:r>
      <w:r>
        <w:rPr>
          <w:rStyle w:val="Ilad1"/>
          <w:rFonts w:cs="Calibri;Century Gothic"/>
          <w:i/>
          <w:iCs/>
          <w:sz w:val="24"/>
          <w:szCs w:val="24"/>
          <w:lang w:val="en-US"/>
        </w:rPr>
        <w:t>blog</w:t>
      </w:r>
      <w:r>
        <w:rPr>
          <w:i/>
          <w:iCs/>
          <w:sz w:val="24"/>
          <w:szCs w:val="24"/>
        </w:rPr>
        <w:t>&gt;&gt;&gt;</w:t>
      </w:r>
      <w:r>
        <w:rPr>
          <w:sz w:val="24"/>
          <w:szCs w:val="24"/>
        </w:rPr>
        <w:t xml:space="preserve">, ориджин смешанного типа </w:t>
      </w:r>
      <w:r>
        <w:rPr>
          <w:i/>
          <w:iCs/>
          <w:sz w:val="24"/>
          <w:szCs w:val="24"/>
        </w:rPr>
        <w:t>Oh dark orb mother, once again we shall suckle at your humming teat</w:t>
      </w:r>
      <w:r>
        <w:rPr>
          <w:sz w:val="24"/>
          <w:szCs w:val="24"/>
        </w:rPr>
        <w:t xml:space="preserve"> иллюстрированный картинкой, и вербальный ориджи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Вербальные ориджины в свою очередь подразделяются на несколько типов,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) связи с аватарой: а) дополняющие аватару  </w:t>
      </w:r>
      <w:r>
        <w:rPr>
          <w:i/>
          <w:iCs/>
          <w:sz w:val="24"/>
          <w:szCs w:val="24"/>
        </w:rPr>
        <w:t>Expecto Patronum!</w:t>
      </w:r>
      <w:r>
        <w:rPr>
          <w:sz w:val="24"/>
          <w:szCs w:val="24"/>
        </w:rPr>
        <w:t>, б) противопоставленные аватаре по смыслу  «</w:t>
      </w:r>
      <w:r>
        <w:rPr>
          <w:i/>
          <w:iCs/>
          <w:sz w:val="24"/>
          <w:szCs w:val="24"/>
          <w:lang w:val="en-US"/>
        </w:rPr>
        <w:t>Let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il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er</w:t>
      </w:r>
      <w:r>
        <w:rPr>
          <w:i/>
          <w:iCs/>
          <w:sz w:val="24"/>
          <w:szCs w:val="24"/>
        </w:rPr>
        <w:t xml:space="preserve">!» </w:t>
      </w:r>
      <w:r>
        <w:rPr>
          <w:i/>
          <w:iCs/>
          <w:sz w:val="24"/>
          <w:szCs w:val="24"/>
          <w:lang w:val="en-US"/>
        </w:rPr>
        <w:t>sai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unt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aughter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«Really, Lacci dear, you can't kill everything.» «I don't see why not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е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атарой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ODAY IS THE TOMORROW YOU THOUGHT ABOUT YESTERDAY!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прозаически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 Future is Orang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тихотворны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 you go through life, make this your goal / keep your eye on the donut and not the hole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автор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иджи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цитат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read softly because you tread on my dreams – W.B.Yeat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обств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еатив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OR, NOT WAR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) языка, на котором написаны: а) на языке сообщений блога / форума </w:t>
      </w:r>
      <w:r>
        <w:rPr>
          <w:i/>
          <w:iCs/>
          <w:sz w:val="24"/>
          <w:szCs w:val="24"/>
        </w:rPr>
        <w:t>Metal teeth of carousels</w:t>
      </w:r>
      <w:r>
        <w:rPr>
          <w:sz w:val="24"/>
          <w:szCs w:val="24"/>
        </w:rPr>
        <w:t xml:space="preserve">, б) на другом языке </w:t>
      </w:r>
      <w:r>
        <w:rPr>
          <w:i/>
          <w:iCs/>
          <w:sz w:val="24"/>
          <w:szCs w:val="24"/>
        </w:rPr>
        <w:t>Morituri Nolumus Mor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) формы, напоминающей подписи в письмах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>Alexander Remorov</w:t>
      </w:r>
      <w:r>
        <w:rPr>
          <w:rStyle w:val="Postbody1"/>
          <w:rFonts w:cs="Calibri;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b/>
          <w:bCs/>
          <w:color w:val="000000"/>
          <w:sz w:val="24"/>
          <w:szCs w:val="24"/>
        </w:rPr>
        <w:t>Прагматическая классификация</w:t>
      </w:r>
      <w:r>
        <w:rPr>
          <w:rStyle w:val="Postbody1"/>
          <w:rFonts w:cs="Calibri;Century Gothic"/>
          <w:color w:val="000000"/>
          <w:sz w:val="24"/>
          <w:szCs w:val="24"/>
        </w:rPr>
        <w:t xml:space="preserve"> ориджинов строится на основе целей их использова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1) классификацию ориджинов по адресату, где выделяют ориджины: а) направленные на партнера по коммуникации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Do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not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read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this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signature</w:t>
      </w:r>
      <w:r>
        <w:rPr>
          <w:rStyle w:val="Postbody1"/>
          <w:rFonts w:cs="Calibri;Century Gothic"/>
          <w:color w:val="000000"/>
          <w:sz w:val="24"/>
          <w:szCs w:val="24"/>
        </w:rPr>
        <w:t xml:space="preserve">, б) направленные на адресантом на самого себ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is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han</w:t>
      </w:r>
      <w:r>
        <w:rPr>
          <w:sz w:val="24"/>
          <w:szCs w:val="24"/>
        </w:rPr>
        <w:t xml:space="preserve">, в) не имеющие адресата </w:t>
      </w:r>
      <w:r>
        <w:rPr>
          <w:i/>
          <w:iCs/>
          <w:sz w:val="24"/>
          <w:szCs w:val="24"/>
          <w:lang w:val="en-US"/>
        </w:rPr>
        <w:t>W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urveyer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on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ack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apmaker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ou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aile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upsid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ow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ee</w:t>
      </w:r>
      <w:r>
        <w:rPr>
          <w:rStyle w:val="Postbody1"/>
          <w:rFonts w:cs="Calibri;Century Gothic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2) по степени экспликации выраженного в них смысла, где можно выделить ориджины: а) с завершенной идеей </w:t>
      </w:r>
      <w:r>
        <w:rPr>
          <w:i/>
          <w:iCs/>
          <w:sz w:val="24"/>
          <w:szCs w:val="24"/>
          <w:lang w:val="en-US"/>
        </w:rPr>
        <w:t>B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fu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ha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o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s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or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o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jus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igh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!</w:t>
      </w:r>
      <w:r>
        <w:rPr>
          <w:sz w:val="24"/>
          <w:szCs w:val="24"/>
        </w:rPr>
        <w:t xml:space="preserve">, б) содержащие недосказанность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illion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on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hance</w:t>
      </w:r>
      <w:r>
        <w:rPr>
          <w:i/>
          <w:iCs/>
          <w:sz w:val="24"/>
          <w:szCs w:val="24"/>
        </w:rPr>
        <w:t>...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igh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jus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ork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3) по вызываемым у адресата эмоциям, куда включаются ориджины: а) вызывающие положительные эмоции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MATH IS MY WORLD!!! </w:t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Calibri;Century Gothic"/>
          <w:color w:val="000000"/>
          <w:sz w:val="24"/>
          <w:szCs w:val="24"/>
        </w:rPr>
        <w:t xml:space="preserve">, б) вызывающие отрицательные эмоции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Very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depressed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Calibri;Century Gothic"/>
          <w:color w:val="000000"/>
          <w:sz w:val="24"/>
          <w:szCs w:val="24"/>
        </w:rPr>
        <w:t xml:space="preserve">, в) эмоционально не маркированные ориджины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Steven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Karp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Even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things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that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are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true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can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be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proved</w:t>
      </w:r>
      <w:r>
        <w:rPr>
          <w:rStyle w:val="Postbody1"/>
          <w:rFonts w:cs="Calibri;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b/>
          <w:bCs/>
          <w:color w:val="000000"/>
          <w:sz w:val="24"/>
          <w:szCs w:val="24"/>
        </w:rPr>
        <w:t>Функциональная классификация</w:t>
      </w:r>
      <w:r>
        <w:rPr>
          <w:rStyle w:val="Postbody1"/>
          <w:rFonts w:cs="Calibri;Century Gothic"/>
          <w:color w:val="000000"/>
          <w:sz w:val="24"/>
          <w:szCs w:val="24"/>
        </w:rPr>
        <w:t xml:space="preserve"> ориджинов строится на основе функций, которые  </w:t>
      </w:r>
      <w:r>
        <w:rPr>
          <w:sz w:val="24"/>
          <w:szCs w:val="24"/>
        </w:rPr>
        <w:t xml:space="preserve">они выполняют в процессе коммуникации и </w:t>
      </w:r>
      <w:r>
        <w:rPr>
          <w:rStyle w:val="Postbody1"/>
          <w:rFonts w:cs="Calibri;Century Gothic"/>
          <w:color w:val="000000"/>
          <w:sz w:val="24"/>
          <w:szCs w:val="24"/>
        </w:rPr>
        <w:t>содержит оридж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1) отражающие характеристики ника, аватары, блога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ник </w:t>
      </w:r>
      <w:hyperlink r:id="rId5"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</w:rPr>
          <w:t>cyao15</w:t>
        </w:r>
      </w:hyperlink>
      <w:r>
        <w:rPr>
          <w:i/>
          <w:iCs/>
          <w:sz w:val="24"/>
          <w:szCs w:val="24"/>
        </w:rPr>
        <w:t xml:space="preserve">, ориджин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~That's what cyao15 said. </w:t>
      </w: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Calibri;Century Gothic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2) информационного характера, которые могут быть подразделены на ориджины, отражающие: а) образ жизни, привычки, хобби адресанта </w:t>
      </w:r>
      <w:r>
        <w:rPr>
          <w:i/>
          <w:iCs/>
          <w:sz w:val="24"/>
          <w:szCs w:val="24"/>
          <w:lang w:val="en-US"/>
        </w:rPr>
        <w:t>lif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ette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it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ea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alsa</w:t>
      </w:r>
      <w:r>
        <w:rPr>
          <w:sz w:val="24"/>
          <w:szCs w:val="24"/>
        </w:rPr>
        <w:t xml:space="preserve">, б) наиболее значимые характеристики адресата </w:t>
      </w:r>
      <w:r>
        <w:rPr>
          <w:i/>
          <w:iCs/>
          <w:sz w:val="24"/>
          <w:szCs w:val="24"/>
          <w:lang w:val="en-US"/>
        </w:rPr>
        <w:t>married</w:t>
      </w:r>
      <w:r>
        <w:rPr>
          <w:i/>
          <w:iCs/>
          <w:sz w:val="24"/>
          <w:szCs w:val="24"/>
        </w:rPr>
        <w:t>!</w:t>
      </w:r>
      <w:r>
        <w:rPr>
          <w:sz w:val="24"/>
          <w:szCs w:val="24"/>
        </w:rPr>
        <w:t xml:space="preserve">, в) жизненный девизы и принципы адресанта  </w:t>
      </w:r>
      <w:r>
        <w:rPr>
          <w:i/>
          <w:iCs/>
          <w:sz w:val="24"/>
          <w:szCs w:val="24"/>
          <w:lang w:val="en-US"/>
        </w:rPr>
        <w:t>i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/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up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e</w:t>
      </w:r>
      <w:r>
        <w:rPr>
          <w:i/>
          <w:iCs/>
          <w:sz w:val="24"/>
          <w:szCs w:val="24"/>
        </w:rPr>
        <w:t>…</w:t>
      </w:r>
      <w:r>
        <w:rPr>
          <w:sz w:val="24"/>
          <w:szCs w:val="24"/>
        </w:rPr>
        <w:t xml:space="preserve">, г) душевное состояние адресан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Calibri;Century Gothic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Calibri;Century Gothic"/>
          <w:color w:val="000000"/>
          <w:sz w:val="24"/>
          <w:szCs w:val="24"/>
        </w:rPr>
        <w:t xml:space="preserve">3) рекламного характера </w:t>
      </w:r>
      <w:hyperlink r:id="rId8" w:tgtFrame="_blank"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  <w:lang w:val="en-US"/>
          </w:rPr>
          <w:t>MAKE</w:t>
        </w:r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  <w:lang w:val="en-US"/>
          </w:rPr>
          <w:t>UP</w:t>
        </w:r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  <w:lang w:val="en-US"/>
          </w:rPr>
          <w:t>BLOG</w:t>
        </w:r>
        <w:r>
          <w:rPr>
            <w:rStyle w:val="InternetLink"/>
            <w:rFonts w:cs="Calibri;Century Gothic"/>
            <w:i/>
            <w:iCs/>
            <w:color w:val="000000"/>
            <w:sz w:val="24"/>
            <w:szCs w:val="24"/>
            <w:u w:val="none"/>
          </w:rPr>
          <w:t xml:space="preserve"> </w:t>
        </w:r>
      </w:hyperlink>
      <w:r>
        <w:rPr>
          <w:i/>
          <w:iCs/>
          <w:sz w:val="24"/>
          <w:szCs w:val="24"/>
          <w:lang w:val="en-US"/>
        </w:rPr>
        <w:t>TWITTER</w:t>
      </w:r>
      <w:r>
        <w:rPr>
          <w:rStyle w:val="Postbody1"/>
          <w:rFonts w:cs="Calibri;Century Gothic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) развлекательного характера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Bread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breaks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the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 xml:space="preserve"> 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  <w:lang w:val="en-US"/>
        </w:rPr>
        <w:t>butter</w:t>
      </w:r>
      <w:r>
        <w:rPr>
          <w:rStyle w:val="Postbody1"/>
          <w:rFonts w:cs="Calibri;Century Gothic"/>
          <w:i/>
          <w:iCs/>
          <w:color w:val="000000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Calibri;Century Gothic" w:hAnsi="Calibri;Century Gothic" w:cs="Calibri;Century Gothic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Лутовинова О.В.</w:t>
      </w:r>
      <w:r>
        <w:rPr>
          <w:sz w:val="24"/>
          <w:szCs w:val="24"/>
        </w:rPr>
        <w:t xml:space="preserve"> Лингвокультурологические характеристики виртуального дискурса: монография. – Волгоград: Перемена, 2009. – 477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Е. Зименс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Волгоградский государственный педагогический университет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ЕВОЙ ФЛИРТ КАК ЖАНР ВИРТУАЛЬНОГО ДИСКУРС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играет огромную роль в жизни общества. Это необходимое условие любой деятельности человека, поскольку любая человеческая деятельность невозможна вне общения, взаимодействия с другими людь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росшей ролью новых информационных технологий приобрел общественную значимость ряд практических областей: радио, телевидение, Интернет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Интернета стало предпосылкой для образования новой социокультурной среды, предоставив обществу еще одну сферу для коммуник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ая социокультурная среда Интернета, являясь новым коммуникативным пространством, дает возможность выделить новый тип дискурса, виртуальный, который представляет собой текст, погруженный в ситуацию общения в виртуальной реальности, созданной на основе информационно-коммуникативного пространства Интернета (Лутовинова, 2009, с. 18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й дискурс, как и любой тип дискурса, объективно выделяется на основе конститутивных признаков. Конститутивные признаки дискурса включают  в себя «участников, условия, организацию, способы и материал общения, мотивы, цели, стратегии, развертывание и членение общения, канал, режим, тональность, стиль и жанр общения» (Карасик, 2002, с. 427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ечевые жанры представляют собой относительно устойчивые тематические,  композиционные и стилистические типы высказываний, выработанные определенной сферой использования языка и частично пересекающиеся с литературными жанрами (Гармаш, 2010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рами виртуального дискурса являются, с одной стороны, жанры, которые лежат в основе формирования дискурса (электронное письмо, форум и гостевая книга, чат, блог, ролевая игра), а с другой стороны, жанры, в которых используются относительно устойчивые типы высказываний в относительно сложившихся формах общения (флейм, сетевой флирт, виртуальный роман, креатифф, флуд, спам и послание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ирт как речевой жанр представляет собой любовную игру, известную практически всем взрослым носителям языка, и присущ общению многих людей современного обществ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речевой жанр может быть представлен набором следующих формул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ворю: я хочу, чтобы ты себе представил(а), что я говорю Х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ю, что ты понимаешь, что, скорее всего, я этого совсем не думаю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ю это, потому, что хочу, чтобы ты принял, будто нравишься мне как лицо противоложного пола» (Вежбицкая, 1997, с. 108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евой флирт, так же, как и флирт в ситуации реального взаимодействия, представляет собой сложное коммуникативное действие и как жанр виртуального дискурса реализуется с помощью определенных флиртовых ходов, которые простроены на заигрывании. Сетевой флирт ограничен пространством Интернета и, как правило, не выходит за его рамки, а является свободным времяпрепровождением или интересной и увлекательной игрой.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етевого флирта как жанра виртуального дискурса наиболее точно можно выявить и описать при рассмотрении следующих этапов сетевого флирта: 1) начало разговора и привлечение внимания партнера по коммуникации, 2) флирт как таковой, то есть процесс флирта, в котором в рамках виртуального дискурса возможно выделение флирта-игры и флирта-самоутверждения, 3) ответная реакция на флирта адресат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жбицкая А. Речевые жанры // Жанры речи. – Саратов. Изд-во Гос УНЦ «Колледж», 1997. – С. 99– 11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Гармаш Е.Н. Флирт как коммуникативное событие и речевые жанры. // Лингвистика №3 (21),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2010. – 10 с. [Электронный ресурс]. Систем. Требованя: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://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.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nbuv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.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.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ua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/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/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Soc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_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Gum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/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Ling</w:t>
        </w:r>
        <w:r>
          <w:rPr>
            <w:rStyle w:val="InternetLink"/>
            <w:rFonts w:cs="Calibri;Century Gothic"/>
            <w:color w:val="000000"/>
            <w:sz w:val="24"/>
            <w:szCs w:val="24"/>
          </w:rPr>
          <w:t>/2010_3_2/1.</w:t>
        </w:r>
        <w:r>
          <w:rPr>
            <w:rStyle w:val="InternetLink"/>
            <w:rFonts w:cs="Calibri;Century Gothic"/>
            <w:color w:val="000000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(дата обращения: 02.02.201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сик В.И. Языковой круг: личность, концепты, дискурс. – Волгоград: Изд-во ВГПУ «Перемена», 2002. – 44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товинова О.В. Лингвокульторологические характеристики виртуального дискурса: монография – Волгоград: Изд-во ВГПУ «Перемена», 2009. – 477 с.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lad1">
    <w:name w:val="il_ad1"/>
    <w:basedOn w:val="Style14"/>
    <w:qFormat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Postbody1">
    <w:name w:val="postbod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tofproblemsolving.com/Forum/memberlist.php?mode=viewprofile&amp;u=34873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justineanne.tumblr.com/" TargetMode="External"/><Relationship Id="rId9" Type="http://schemas.openxmlformats.org/officeDocument/2006/relationships/hyperlink" Target="http://www.nbuv.gov.ua/portal/Soc_Gum/Ling/2010_3_2/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Yuri Ilynov</dc:creator>
  <dc:description/>
  <dc:language>en-US</dc:language>
  <cp:lastModifiedBy>joe</cp:lastModifiedBy>
  <dcterms:modified xsi:type="dcterms:W3CDTF">2011-05-12T11:47:00Z</dcterms:modified>
  <cp:revision>2</cp:revision>
  <dc:subject/>
  <dc:title>Секция «ПРОБЛЕМЫ ОПИСАНИЯ ИНТЕРНЕТ-КОММУНИКАЦИИ»</dc:title>
</cp:coreProperties>
</file>