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drawing>
          <wp:anchor behindDoc="0" distT="0" distB="0" distL="0" distR="571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2287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ланета по имени Англ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тки путешественни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07.05 –понедельник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 как летать некоторые из нас на самолете боялись, это путешествие оказалось для нас испытанием. Зато все почувствовали большое облегчение и восторг, когда под крылом самолета увидели Лондон. Самолет приземлился в аэропорту </w:t>
      </w:r>
      <w:r>
        <w:rPr>
          <w:lang w:val="en-US"/>
        </w:rPr>
        <w:t>Heathrow</w:t>
      </w:r>
      <w:r>
        <w:rPr/>
        <w:t>, когда был еще ранний вечер, и солнышко стремилось к закату. Было легко и радостно. Нас встретил шофер и отвез в Гастингс.</w:t>
      </w:r>
    </w:p>
    <w:p>
      <w:pPr>
        <w:pStyle w:val="Normal"/>
        <w:jc w:val="both"/>
        <w:rPr/>
      </w:pPr>
      <w:r>
        <w:rPr/>
        <w:t xml:space="preserve">Наших будущих хозяев мы не знали, хотя я уже была настроена, что буду жить в семье англичан: мама, папа, дети. Какой же для меня был сюрприз, когда мы подошли к дому, и дверь нам с радостными приветствиями открыла пожилая невысокая женщина, по виду не англичанка. Я была сначала немного шокирована тем, что она итальянка, хотя скоро мы с Марией стали большими друзьями. Я благодарна Богу, что жила именно у нее, ведь меня была возможность познакомиться  с итальянской культурой и особенностями итальянской кухн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06680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9.07.05-вторник</w:t>
      </w:r>
    </w:p>
    <w:p>
      <w:pPr>
        <w:pStyle w:val="Normal"/>
        <w:jc w:val="both"/>
        <w:rPr/>
      </w:pPr>
      <w:r>
        <w:rPr/>
        <w:tab/>
        <w:t>Утро начиналось с тостов с джемом и медом. Чай или кофе, и никакой овсянки, сэр! Вместо этого кукурузные хлопья с молочком.</w:t>
      </w:r>
    </w:p>
    <w:p>
      <w:pPr>
        <w:pStyle w:val="Normal"/>
        <w:ind w:firstLine="708"/>
        <w:jc w:val="both"/>
        <w:rPr/>
      </w:pPr>
      <w:r>
        <w:rPr/>
        <w:t>Первый день в школе у нас прошел без трудностей. Написали тест для определения  уровня владения языком и отправились гулять по городу. Первым делом мы решили спуститься к морю. Благо жили мы все близко  друг от друга , от школы и моря (некоторым студентам требовалось более получаса, чтобы добраться утром до школы). По дороге успели познакомиться с несколькими ну  очень пожилыми, зато самостоятельными и жизнерадостными бабульками. Удивляться нечего, жизнь здесь немного другая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66800" cy="1228725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астингс поначалу показался мне безлюдным, и так как было пасмурно, немного неприветливым, но все изменилось, когда вышло солнышко и стало веселее. Мы  с Наташей увидели море и  не удержались, побежали в воду, хотя глубже лодыжек не рискнули, так как вода была достаточно холодная. Но сколько счастья! </w:t>
      </w:r>
    </w:p>
    <w:p>
      <w:pPr>
        <w:pStyle w:val="Normal"/>
        <w:ind w:firstLine="708"/>
        <w:jc w:val="both"/>
        <w:rPr/>
      </w:pPr>
      <w:r>
        <w:rPr/>
        <w:t xml:space="preserve">В городе большое количество цветов, особенно лаванды, она посажена повсюду.  Поэтому  отовсюду веяло лавандой и морской свежестью. Около домов обязательно посажены кусты фуксии и розы. Столько роз я в жизни своей не видела. </w:t>
      </w:r>
    </w:p>
    <w:p>
      <w:pPr>
        <w:pStyle w:val="Normal"/>
        <w:ind w:firstLine="708"/>
        <w:jc w:val="both"/>
        <w:rPr/>
      </w:pPr>
      <w:r>
        <w:rPr/>
        <w:t xml:space="preserve">В этот же день мы  сходили в Александра Парк. </w:t>
      </w:r>
    </w:p>
    <w:p>
      <w:pPr>
        <w:pStyle w:val="Normal"/>
        <w:jc w:val="both"/>
        <w:rPr/>
      </w:pPr>
      <w:r>
        <w:rPr/>
        <w:t>Полянка, где мальчишки играют в футбол, и группа отдыхающих студентов, расположившихся прямо на траве;  прогуливающиеся семьи, - все располагает к тому, чтобы на время отвлечься от всех забот и суетных мыслей и почувствовать себя свободным. Парк достаточно большой, или скорее протяженный в длину. Там и поляна, и пруд  с утками, и поле для крикета. А нам, конечно же, расслабляться и останавливаться было некогда, нам нужно было увидеть как можно больше всего. К тому же  нужно было торопиться к ужину. Как же можно пропустить такое важное дело! К этому времени ноги уже гудят от ходьбы, отдых просто необходим. Кстати, за две недели  ноги у меня пришли в ужасное состояние, живого места на них не было. (Совет тем, кто соберется ехать - берите мягкую удобную обувь, проверенную временем, иначе, удовольствия от экскурсий, прогулок и всего остального можете не получить.)</w:t>
      </w:r>
    </w:p>
    <w:p>
      <w:pPr>
        <w:pStyle w:val="Normal"/>
        <w:ind w:firstLine="708"/>
        <w:jc w:val="both"/>
        <w:rPr/>
      </w:pPr>
      <w:r>
        <w:rPr/>
        <w:t>Нужно до следующего дня восстановить свои силы. Душ и крепкий сон пошли мне на польз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20.07.05-среда.  1066’ </w:t>
      </w:r>
      <w:r>
        <w:rPr>
          <w:b/>
          <w:u w:val="single"/>
          <w:lang w:val="en-US"/>
        </w:rPr>
        <w:t>Attraction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Hastings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99060</wp:posOffset>
            </wp:positionV>
            <wp:extent cx="981075" cy="1428750"/>
            <wp:effectExtent l="0" t="0" r="0" b="0"/>
            <wp:wrapTight wrapText="bothSides">
              <wp:wrapPolygon edited="0">
                <wp:start x="-204" y="0"/>
                <wp:lineTo x="-204" y="21454"/>
                <wp:lineTo x="21600" y="21454"/>
                <wp:lineTo x="21600" y="0"/>
                <wp:lineTo x="-204" y="0"/>
              </wp:wrapPolygon>
            </wp:wrapTight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ещение исторических памятников Англии мы начали с Гастингса. Это  знаменательное место, так как в 1066 году здесь состоялась известная битва, в которой норманны одержали победу над обитавшими здесь романо-германскими племенами. Вильгельм Завоеватель, дабы закрепить свое господство на захваченных территориях приказал строить замки и крепости. По всей видимости, замок в Гастингсе был одним из первых. Глядя на эти развалины, не верится, что в ворота замка когда-то въезжали короли и королевы, послы и гости из разных стран. Нам было интересно узнать, что в развалины замок превратился после ужасного шторма, во время которого часть суши с замком обрушилась в воду. Но то, что осталось, англичане бережно хранят и ценят как часть своей древней истори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21.07.05-четверг. Поездка в </w:t>
      </w:r>
      <w:r>
        <w:rPr>
          <w:b/>
          <w:u w:val="single"/>
          <w:lang w:val="en-US"/>
        </w:rPr>
        <w:t>Bexhill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ea</w:t>
      </w:r>
    </w:p>
    <w:p>
      <w:pPr>
        <w:pStyle w:val="Normal"/>
        <w:ind w:firstLine="708"/>
        <w:jc w:val="both"/>
        <w:rPr/>
      </w:pPr>
      <w:r>
        <w:rPr/>
        <w:t xml:space="preserve">Все очень просто. Берем велосипеды на прокат, едем в одну сторону 12 км по каменистому побережью и через 1,5 часа и оказываемся в </w:t>
      </w:r>
      <w:r>
        <w:rPr>
          <w:lang w:val="en-US"/>
        </w:rPr>
        <w:t>Bexhill</w:t>
      </w:r>
      <w:r>
        <w:rPr/>
        <w:t>-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, до которого на электричке 10 минут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990600"/>
            <wp:effectExtent l="0" t="0" r="0" b="0"/>
            <wp:wrapSquare wrapText="bothSides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а я пополняла запас нашей воды, девчонки решили окунуться в Английском Канале. В это время я разговариваю с продавцом мороженого Яном. В сфере обслуживания в Англии работает довольно много иностранной молодежи. Кто хочет накопить на учебу, кто на свадьбу, кто на покупки и сувениры. Вот  Ян как раз и  оказался  таким молодым человеком. Родом  из Чехии, во мне он сразу узнал русскую, то ли по акценту, то ли потому, что я сказала, что студентка (а  там куча русских студентов). Как говорится, «рыбак рыбака видит издалека». Годом раньше он приезжал как студент, а сейчас приехал подзаработать на свадьбу. Он показался мне человеком открытым и доброжелательным, посоветовал искать работу через своих хозяев.</w:t>
      </w:r>
    </w:p>
    <w:p>
      <w:pPr>
        <w:pStyle w:val="Normal"/>
        <w:ind w:firstLine="708"/>
        <w:jc w:val="both"/>
        <w:rPr/>
      </w:pPr>
      <w:r>
        <w:rPr/>
        <w:t xml:space="preserve">Вот мы направились обратно в Гастингс, но уже вдоль проезжей дороги, этот путь был покороче, в два раза, наверное. После такой поездки даже сидеть уже было довольно проблематично, но зато уйма впечатлений. </w:t>
      </w:r>
      <w:r>
        <w:rPr>
          <w:lang w:val="en-US"/>
        </w:rPr>
        <w:t>We did it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  <w:t>Каждый раз, когда мы видели что-то или встречались с новыми людьми, это вызывало бурю разных эмоций.  Прошло уже несколько дней, а я все не могла осознать, что нахожусь в другой стране. Но всякий раз благодарила Бога за такую поездку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22.07.05-пятница .  </w:t>
      </w:r>
      <w:r>
        <w:rPr>
          <w:b/>
          <w:u w:val="single"/>
          <w:lang w:val="en-US"/>
        </w:rPr>
        <w:t>Leed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astle</w:t>
      </w:r>
    </w:p>
    <w:p>
      <w:pPr>
        <w:pStyle w:val="Normal"/>
        <w:ind w:firstLine="708"/>
        <w:rPr/>
      </w:pPr>
      <w:r>
        <w:rPr/>
        <w:t xml:space="preserve">Мне понравилась эта поездка тем, что она не была похожа на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1428750" cy="1066800"/>
            <wp:effectExtent l="0" t="0" r="0" b="0"/>
            <wp:wrapTight wrapText="bothSides">
              <wp:wrapPolygon edited="0">
                <wp:start x="-140" y="0"/>
                <wp:lineTo x="-140" y="21404"/>
                <wp:lineTo x="21599" y="21404"/>
                <wp:lineTo x="21599" y="0"/>
                <wp:lineTo x="-140" y="0"/>
              </wp:wrapPolygon>
            </wp:wrapTight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остальные, когда</w:t>
      </w:r>
    </w:p>
    <w:p>
      <w:pPr>
        <w:pStyle w:val="Normal"/>
        <w:jc w:val="both"/>
        <w:rPr/>
      </w:pPr>
      <w:r>
        <w:rPr/>
        <w:t>мы то и дело куда-то бежали, суматошно все осматривали. На этот раз мы хорошо отдохнули.</w:t>
      </w:r>
    </w:p>
    <w:p>
      <w:pPr>
        <w:pStyle w:val="Normal"/>
        <w:ind w:firstLine="708"/>
        <w:jc w:val="both"/>
        <w:rPr/>
      </w:pPr>
      <w:r>
        <w:rPr/>
        <w:t xml:space="preserve">По дороге к замку мы покормили уточек у пруда, бросили туда монетки (по традиции, чтобы вернуться еще), не спеша, перекусили. Я здесь впервые увидела черных лебедей, мирно разгуливающих по берегу пруда. Здесь царит атмосфера  покоя и непринужд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3.07.05.-  суббота. Брайтон</w:t>
      </w:r>
    </w:p>
    <w:p>
      <w:pPr>
        <w:pStyle w:val="Normal"/>
        <w:ind w:firstLine="708"/>
        <w:jc w:val="both"/>
        <w:rPr/>
      </w:pPr>
      <w:r>
        <w:rPr/>
        <w:t xml:space="preserve">Сегодня резко поменялась погода.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forecas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: переменная облачность, местами дожди. Конечно же, такое положение дел нас не останавливает, мы отправляемся в Брайтон. Это известный прибрежный  курортный город. Главная достопримечательность  этого места - дворец, построенный при Генрихе 7, который более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000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25" r="-7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вестен как 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Pavilion</w:t>
      </w:r>
      <w:r>
        <w:rPr/>
        <w:t xml:space="preserve">, выполненный в индийском стиле. Китайский стиль внутреннего интерьера  придает  дворцу своеобразную утонченность и экстравагантность. Туда мы первым делом и отправились. </w:t>
      </w:r>
    </w:p>
    <w:p>
      <w:pPr>
        <w:pStyle w:val="Normal"/>
        <w:ind w:firstLine="708"/>
        <w:jc w:val="both"/>
        <w:rPr/>
      </w:pPr>
      <w:r>
        <w:rPr/>
        <w:t xml:space="preserve">Успев промокнуть по дороге под дождем, мы замерзли и уже немного хотели есть. Внутри нам стало теплее, зато наше положение ухудшилось после того, как мы прошлись по банкетному залу, где был расположен  сервированный стол, но не для нас, к сожалению. Дальше была кухня с муляжами различных блюд и фруктов, а так же с полным набором медной утвари для приготовления пищ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ены одного из коридоров дворца украшены  известными китайскими обоями, которые представляют собой коллекцию карикатур о жизни и времени правления  Генри</w:t>
      </w:r>
      <w:r>
        <w:rPr>
          <w:lang w:val="en-US"/>
        </w:rPr>
        <w:t>VII</w:t>
      </w:r>
      <w:r>
        <w:rPr/>
        <w:t>. На этом же этаже располагался и кафетерий, откуда доносился аромат кофе и различных бисквитов, изготовленных по рецептам того времени. Несмотря на всю красоту, мне поскорей хотелось покинуть дворец и где-нибудь съесть свой  ланч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екусив в парке, мы спускаемся на  Брайтонский пирс, где попадаем в мир аттракционов, кафешек, палаток с конфетами и вечно мелькающих лиц.  А если обратить свой взгляд на побережье, то можно наблюдать совершенно другую картину: расположившиеся  на каменистом пляже  отдыхающие;  счастливые дети, играющие в воде прямо в одежде;  фотограф,  снимающий парящих над водой чаек. Мы в свою очередь, сделав попытку запечатлеть набегающую волну, но оставили это нелегкое дело и продолжили нашу прогулку по удивительному и  яркому Брайтону. Впереди неделя учебы в школе, надо отдыхать на полную катушку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30.07.05 -Суббота. Неделя спустя. Кентербери </w:t>
      </w:r>
    </w:p>
    <w:p>
      <w:pPr>
        <w:pStyle w:val="Normal"/>
        <w:ind w:firstLine="540"/>
        <w:jc w:val="both"/>
        <w:rPr/>
      </w:pPr>
      <w:r>
        <w:rPr/>
        <w:t xml:space="preserve">Мы ожидали, что поедем в Виндзор, и потому были немного разочарованы, когда вместо нее  объявили поездку в Кентербери  (есть разница:  Виндзор -это королевская резиденция, а Кентербери - известен своим Собором и еще тем, что здесь жил известный писатель Чосер, где и писал одноименные рассказы).  Но делать нечего, лучше что-то, чем ничего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771650"/>
            <wp:effectExtent l="0" t="0" r="0" b="0"/>
            <wp:wrapSquare wrapText="bothSides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родок маленький, но очень симпатичный, как, впрочем, и многие города Англии. Мы направились в Кентерберийский собор. Там все желающие могли  оставить молитвенные просьбы в письменном виде, которые потом  во время ближайшей службы возносились  Господу. Рядом в этом же месте можно было помолиться лично. Оба варианта приемлемы для Бога. Люди там молились, стоя на коленях. Честно говоря, я почувствовала благоговение и радость за то, что повсюду есть те, кто верит в  Бога и любит Его! </w:t>
      </w:r>
    </w:p>
    <w:p>
      <w:pPr>
        <w:pStyle w:val="Normal"/>
        <w:ind w:firstLine="540"/>
        <w:jc w:val="both"/>
        <w:rPr/>
      </w:pPr>
      <w:r>
        <w:rPr/>
        <w:t>Я просто сброшу вас с небес на землю, сказав, что наша поездка завершилась шоппингом в огромном супермаркете. Шоппинг был необходим для приобретения всяких сувениров и подарков, так как поездка моих подруг по группе подходила  к концу. А у меня впереди еще две неде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08.05 - Понедельник</w:t>
      </w:r>
    </w:p>
    <w:p>
      <w:pPr>
        <w:pStyle w:val="Normal"/>
        <w:ind w:firstLine="708"/>
        <w:jc w:val="both"/>
        <w:rPr/>
      </w:pPr>
      <w:r>
        <w:rPr/>
        <w:t xml:space="preserve">Как известно, понедельник день тяжелый. Он был тяжелым еще и потому, что в этот день уезжали наши девочки.  Так быстро пролетело время, столько нового и интересного мы увидели за это время. Расставаться, конечно же, грустно. </w:t>
      </w:r>
    </w:p>
    <w:p>
      <w:pPr>
        <w:pStyle w:val="Normal"/>
        <w:jc w:val="both"/>
        <w:rPr/>
      </w:pPr>
      <w:r>
        <w:rPr/>
        <w:t xml:space="preserve">С этого дня жизнь у меня идет более размеренно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2, 3, 4, …15.08.05 </w:t>
      </w:r>
    </w:p>
    <w:p>
      <w:pPr>
        <w:pStyle w:val="Normal"/>
        <w:ind w:firstLine="708"/>
        <w:jc w:val="both"/>
        <w:rPr/>
      </w:pPr>
      <w:r>
        <w:rPr/>
        <w:t xml:space="preserve">Бог  благословляет меня работой, которую не так-то легко найти на такой короткий период. Она заключается в доставке рекламных буклетов по домам. Как и любая работа не очень-то легкая, зато полезная для здоровья. Пешие прогулки по городу помогли мне сбросить лишние кило и  увидеть поближе жизнь простых англичан. Мне удавалось иногда побеседовать с ними, и  на мгновение отвлечься от работы. Некоторые брали рекламки  с благодарностью, другие  были раздражены  надоевшей  им  макулатурой, которая в большом количестве ежедневно доставляется им различными компаниями. Моя работа имела еще один плюс, я могла видеть и вдыхать аромат различных сортов роз, которыми засажен весь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– морская набережная Гастингса.   </w:t>
      </w:r>
    </w:p>
    <w:p>
      <w:pPr>
        <w:pStyle w:val="Normal"/>
        <w:ind w:firstLine="708"/>
        <w:jc w:val="both"/>
        <w:rPr/>
      </w:pPr>
      <w:r>
        <w:rPr/>
        <w:t>По вечерам мы  с моей соседкой по комнате Леной наслаждались прогулками по Гастингсу. Она была руководителем  группы детей  из Кемерово, и заражала своих скептически настроенных подростков, и меня в том числе,  оптимизмом, энергией  и  любознательностью. Мы не переставали удивляться Божьей поддержке и заботе на протяжении всего времени нашего пребывания там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осле прогулок устраивали русские  чаепития со всеми домочадцами, живущими у Марии так  же как мы. Это были три русские девчонки Катя, Аня и Геля, Алекс из Италии, трое ребят из Саудовской Аравии, Рашид, Мансур и Мухаммед.  Вы не представляете, как здорово провести свой день рождения в Англии в окружении таких замечательных людей! </w:t>
      </w:r>
    </w:p>
    <w:p>
      <w:pPr>
        <w:pStyle w:val="Normal"/>
        <w:jc w:val="both"/>
        <w:rPr/>
      </w:pPr>
      <w:r>
        <w:rPr/>
        <w:t>Последовала череда отъездов, и наконец для меня настал этот грустный момент . Последний день в школе, теплое прощание с одноклассниками и учителями. Дома меня ждал итальянский обед  и  прощание со всеми уже ставшими родными друзьями. Большая часть моего сердца осталось с ними. Тем, что в моей жизни появились такие  друзья, я обязана только Богу.</w:t>
      </w:r>
    </w:p>
    <w:p>
      <w:pPr>
        <w:pStyle w:val="Normal"/>
        <w:jc w:val="both"/>
        <w:rPr/>
      </w:pPr>
      <w:r>
        <w:rPr/>
        <w:t xml:space="preserve">На поезде до Лондона, оттуда на метро до Хитроу, где я села на самолет и через пару часов была в Москве. Несколько часов разделяющих  две страны, два мира, два времени - и я снова дома. Я благодарна Богу, что эта поездка, наполненная яркими и незабываемыми впечатлениями,  закончилась  благополучно.    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gva.volsu.ru/images/gallery/au-041/pages/marina_zelenskay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mages/gallery/england_2004-5/pages/seaview_hastings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olsu.ru/Scool/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mages/gallery/england_2004-5/pages/hastings_street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mages/gallery/england_2004-5/pages/bycicle_race_bexhill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mages/gallery/england_2004-5/pages/leeds_castle2.ht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calmarkmarketing.com/detail.asp?PRODUCT_ID=CanterburyCathedra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lingva.volsu.ru/images/gallery/street_life/pages/1766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2:00Z</dcterms:created>
  <dc:creator>library</dc:creator>
  <dc:description/>
  <cp:keywords/>
  <dc:language>en-US</dc:language>
  <cp:lastModifiedBy>Vilena</cp:lastModifiedBy>
  <dcterms:modified xsi:type="dcterms:W3CDTF">2005-10-21T12:22:00Z</dcterms:modified>
  <cp:revision>2</cp:revision>
  <dc:subject/>
  <dc:title>Поездка в Англию</dc:title>
</cp:coreProperties>
</file>