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«ВОЛГОГРАД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КАФЕДРА ДОКУМЕНТНОЙ ЛИНГВИСТИКИ И ДОКУМЕНТОВЕД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осударственного междисциплинарного экзамена по специальности 032001 – «Документоведение и документационное обеспечение управления»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олгоград 2011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ф.н., проф. М.В. Кос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.и.н., доц. Е.В. Булюли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.ф.н., доц. О.И. Кульк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тверждено на заседании Ученого совета факультет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17» ноября 2011 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ректор института</w:t>
        <w:tab/>
        <w:tab/>
        <w:tab/>
        <w:tab/>
        <w:t>д.ф.н., проф. Н.Л. Шамне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ой раздел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ind w:firstLine="709"/>
        <w:jc w:val="both"/>
        <w:rPr/>
      </w:pPr>
      <w:r>
        <w:rPr/>
        <w:t>В основу настоящей программы положены следующие дисциплины: документоведение; организация и технология документационного обеспечения управления, оргпроектирование, архивоведение, документная лингвистика, информационное обеспечение управления, информационная безопасность и защита информации,</w:t>
      </w:r>
      <w:r>
        <w:rPr>
          <w:b/>
        </w:rPr>
        <w:t xml:space="preserve"> </w:t>
      </w:r>
      <w:r>
        <w:rPr/>
        <w:t>компьютерные информационные технологии в ДОУ, информационное обеспечение управления, социология управления. Программа разработана кафедрой документной лингвистики и документоведения ВолГУ на основе Государственного образовательного стандарта высшего профессионального образования по специальности 032001 «Документоведение и документационное обеспечение управления»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  <w:szCs w:val="24"/>
        </w:rPr>
        <w:t xml:space="preserve">Документоведение </w:t>
      </w:r>
    </w:p>
    <w:p>
      <w:pPr>
        <w:pStyle w:val="Normal"/>
        <w:ind w:firstLine="709"/>
        <w:jc w:val="both"/>
        <w:rPr/>
      </w:pPr>
      <w:r>
        <w:rPr/>
        <w:t xml:space="preserve">Характеристика существующих терминов «документ» и «информация», имеющихся в законодательных актах, нормативных документах, государственных стандартах, научных работах и других источниках. Развитие этих понятий. Управленческий, лингвистический, правовой и исторический аспекты в определении документа. </w:t>
      </w:r>
    </w:p>
    <w:p>
      <w:pPr>
        <w:pStyle w:val="Normal"/>
        <w:ind w:firstLine="709"/>
        <w:jc w:val="both"/>
        <w:rPr/>
      </w:pPr>
      <w:r>
        <w:rPr/>
        <w:t xml:space="preserve">Документалистика и документоведение как наука. Предмет, объект и методы документоведения. </w:t>
      </w:r>
    </w:p>
    <w:p>
      <w:pPr>
        <w:pStyle w:val="Normal"/>
        <w:ind w:firstLine="709"/>
        <w:jc w:val="both"/>
        <w:rPr/>
      </w:pPr>
      <w:r>
        <w:rPr/>
        <w:t xml:space="preserve">Роль информации в социальных, правовых и экономических процессах. Связь информации и документа. Информация как основа принятия управленческого решения. </w:t>
      </w:r>
    </w:p>
    <w:p>
      <w:pPr>
        <w:pStyle w:val="Normal"/>
        <w:ind w:firstLine="709"/>
        <w:jc w:val="both"/>
        <w:rPr/>
      </w:pPr>
      <w:r>
        <w:rPr/>
        <w:t xml:space="preserve">Основные свойства документа: атрибутивность, функциональность, структурность. </w:t>
      </w:r>
    </w:p>
    <w:p>
      <w:pPr>
        <w:pStyle w:val="Normal"/>
        <w:ind w:firstLine="709"/>
        <w:jc w:val="both"/>
        <w:rPr/>
      </w:pPr>
      <w:r>
        <w:rPr/>
        <w:t xml:space="preserve">Функции документа. Информационная, социальная, культурная функции документов. Коммуникативная функция документа и ее развитие. </w:t>
      </w:r>
    </w:p>
    <w:p>
      <w:pPr>
        <w:pStyle w:val="Normal"/>
        <w:ind w:firstLine="709"/>
        <w:jc w:val="both"/>
        <w:rPr/>
      </w:pPr>
      <w:r>
        <w:rPr/>
        <w:t xml:space="preserve">Специальные функции документа: управленческая, учетная, правовая, общекультурная, историческая и пр. </w:t>
      </w:r>
    </w:p>
    <w:p>
      <w:pPr>
        <w:pStyle w:val="Normal"/>
        <w:ind w:firstLine="709"/>
        <w:jc w:val="both"/>
        <w:rPr/>
      </w:pPr>
      <w:r>
        <w:rPr/>
        <w:t>Полифункциональность документа.</w:t>
      </w:r>
    </w:p>
    <w:p>
      <w:pPr>
        <w:pStyle w:val="Normal"/>
        <w:ind w:firstLine="709"/>
        <w:jc w:val="both"/>
        <w:rPr/>
      </w:pPr>
      <w:r>
        <w:rPr/>
        <w:t xml:space="preserve">Понятие «документирование». Способы документирования, их зависимость от развития науки и техники. Рукопись и машинопись. Виды письма и его роль в процессах документирования. Развитие графики русского письма. Стенографирование. </w:t>
      </w:r>
    </w:p>
    <w:p>
      <w:pPr>
        <w:pStyle w:val="Normal"/>
        <w:ind w:firstLine="709"/>
        <w:jc w:val="both"/>
        <w:rPr/>
      </w:pPr>
      <w:r>
        <w:rPr/>
        <w:t xml:space="preserve">Техническое документирование; виды технических документов. Фото- и кинодокументирование. Специфика применения и возможности кино- и фотодокументов. Аудиодокументы. Видеодокументы. Развитие технологий документирования. Электронный документ. Законодательство РФ об электронной цифровой подписи. </w:t>
      </w:r>
    </w:p>
    <w:p>
      <w:pPr>
        <w:pStyle w:val="Normal"/>
        <w:ind w:firstLine="709"/>
        <w:jc w:val="both"/>
        <w:rPr/>
      </w:pPr>
      <w:r>
        <w:rPr/>
        <w:t>Материальные носители информации, их развитие. Типология носителей информации. Компьютерные носители информации.</w:t>
      </w:r>
    </w:p>
    <w:p>
      <w:pPr>
        <w:pStyle w:val="Normal"/>
        <w:ind w:firstLine="709"/>
        <w:jc w:val="both"/>
        <w:rPr/>
      </w:pPr>
      <w:r>
        <w:rPr/>
        <w:t xml:space="preserve">Классификации документов: по типу носителя; по месту составления; по сложности содержания; по форме; в зависимости от стадии создания; по срокам исполнения; по юридической силе; по срокам хранения. 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разработка единых требований к документированию информации. Унификация и стандартизация как деятельность по совершенствованию формы и содержания документа. </w:t>
      </w:r>
    </w:p>
    <w:p>
      <w:pPr>
        <w:pStyle w:val="Normal"/>
        <w:ind w:firstLine="709"/>
        <w:jc w:val="both"/>
        <w:rPr/>
      </w:pPr>
      <w:r>
        <w:rPr/>
        <w:t xml:space="preserve">Национальная и международная стандартизация документов. Характеристика основных ГОСТ, устанавливающих требования к оформлению управленческих документов. </w:t>
      </w:r>
    </w:p>
    <w:p>
      <w:pPr>
        <w:pStyle w:val="Normal"/>
        <w:ind w:firstLine="709"/>
        <w:jc w:val="both"/>
        <w:rPr/>
      </w:pPr>
      <w:r>
        <w:rPr/>
        <w:t>Понятие «система документации», ее признаки. Государственная система документации. Отраслевые и ведомственные системы документации, их связи.</w:t>
      </w:r>
    </w:p>
    <w:p>
      <w:pPr>
        <w:pStyle w:val="Normal"/>
        <w:ind w:firstLine="709"/>
        <w:jc w:val="both"/>
        <w:rPr/>
      </w:pPr>
      <w:r>
        <w:rPr/>
        <w:t xml:space="preserve">Унифицированные системы документации. Характеристика унифицированных систем документации, входящих в Общероссийский классификатор управленческой документации (ОКУД). </w:t>
      </w:r>
    </w:p>
    <w:p>
      <w:pPr>
        <w:pStyle w:val="Normal"/>
        <w:ind w:firstLine="709"/>
        <w:jc w:val="both"/>
        <w:rPr/>
      </w:pPr>
      <w:r>
        <w:rPr/>
        <w:t>Табель унифицированных форм документов. Альбом унифицированных форм документов.</w:t>
      </w:r>
    </w:p>
    <w:p>
      <w:pPr>
        <w:pStyle w:val="Normal"/>
        <w:ind w:firstLine="709"/>
        <w:jc w:val="both"/>
        <w:rPr/>
      </w:pPr>
      <w:r>
        <w:rPr/>
        <w:t xml:space="preserve">Понятия «реквизит», «формуляр», «бланк». </w:t>
      </w:r>
    </w:p>
    <w:p>
      <w:pPr>
        <w:pStyle w:val="Normal"/>
        <w:ind w:firstLine="709"/>
        <w:jc w:val="both"/>
        <w:rPr/>
      </w:pPr>
      <w:r>
        <w:rPr/>
        <w:t xml:space="preserve">Состав обязательных реквизитов управленческих документов. </w:t>
      </w:r>
    </w:p>
    <w:p>
      <w:pPr>
        <w:pStyle w:val="Normal"/>
        <w:ind w:firstLine="709"/>
        <w:jc w:val="both"/>
        <w:rPr/>
      </w:pPr>
      <w:r>
        <w:rPr/>
        <w:t>Правила разработки бланка. Бланки с изображением государственной символики.</w:t>
      </w:r>
    </w:p>
    <w:p>
      <w:pPr>
        <w:pStyle w:val="Normal"/>
        <w:ind w:firstLine="709"/>
        <w:jc w:val="both"/>
        <w:rPr/>
      </w:pPr>
      <w:r>
        <w:rPr/>
        <w:t xml:space="preserve">Автор документа. Автор индивидуальный и коллективный. Порядок обозначения наименования организации – автора документа. Справочные данные об авторе, их состав, размещение на бланке. Авторы личных документов. </w:t>
      </w:r>
    </w:p>
    <w:p>
      <w:pPr>
        <w:pStyle w:val="Normal"/>
        <w:ind w:firstLine="709"/>
        <w:jc w:val="both"/>
        <w:rPr/>
      </w:pPr>
      <w:r>
        <w:rPr/>
        <w:t xml:space="preserve">Дата документа. Значение датирования документа. Порядок и варианты оформления дат. </w:t>
      </w:r>
    </w:p>
    <w:p>
      <w:pPr>
        <w:pStyle w:val="Normal"/>
        <w:ind w:firstLine="709"/>
        <w:jc w:val="both"/>
        <w:rPr/>
      </w:pPr>
      <w:r>
        <w:rPr/>
        <w:t xml:space="preserve">Регистрационный номер документа. Назначение реквизита, правила индексации документа в зависимости от их видовой принадлежности. Юридическая значимость регистрационного номера документа. </w:t>
      </w:r>
    </w:p>
    <w:p>
      <w:pPr>
        <w:pStyle w:val="Normal"/>
        <w:ind w:firstLine="709"/>
        <w:jc w:val="both"/>
        <w:rPr/>
      </w:pPr>
      <w:r>
        <w:rPr/>
        <w:t>Удостоверение документов. Подписание – подтверждение достоверности информации документа. Порядок оформления подписи. Место подписи в формуляре. Электронная подпись. Печати: назначение, виды. Законодательство об изготовлении и пользовании печатями. Порядок проставления оттиска печати на документе.</w:t>
      </w:r>
    </w:p>
    <w:p>
      <w:pPr>
        <w:pStyle w:val="Normal"/>
        <w:ind w:firstLine="709"/>
        <w:jc w:val="both"/>
        <w:rPr/>
      </w:pPr>
      <w:r>
        <w:rPr/>
        <w:t xml:space="preserve">Утверждение документов. Способы утверждения. Гриф утверждения, его место в формуляре документа </w:t>
      </w:r>
    </w:p>
    <w:p>
      <w:pPr>
        <w:pStyle w:val="Normal"/>
        <w:ind w:firstLine="709"/>
        <w:jc w:val="both"/>
        <w:rPr/>
      </w:pPr>
      <w:r>
        <w:rPr/>
        <w:t xml:space="preserve">Виды согласования и его порядок. Значение согласования в документировании управленческой деятельности. Гриф согласования, его место в формуляре документа </w:t>
      </w:r>
    </w:p>
    <w:p>
      <w:pPr>
        <w:pStyle w:val="Normal"/>
        <w:ind w:firstLine="709"/>
        <w:jc w:val="both"/>
        <w:rPr/>
      </w:pPr>
      <w:r>
        <w:rPr/>
        <w:t xml:space="preserve">Отметки на документах, их роль в прохождении и исполнении документа, их место в формуляре документа. Резолюция, требования к ее содержанию и оформлению. </w:t>
      </w:r>
    </w:p>
    <w:p>
      <w:pPr>
        <w:pStyle w:val="Normal"/>
        <w:ind w:firstLine="709"/>
        <w:jc w:val="both"/>
        <w:rPr/>
      </w:pPr>
      <w:r>
        <w:rPr/>
        <w:t>Свойства и признаки документа. Оригинальные документы и их копии; проблемы в использовании копий документов; внесение исправлений в оригинал документа. Умноженные оригиналы; черновики и беловики документов; Автографы. Редакции документа. Понятие “подлинник документа”. Виды фальсификации документов; интерполяция. Критерии подлинности документа.</w:t>
      </w:r>
    </w:p>
    <w:p>
      <w:pPr>
        <w:pStyle w:val="Normal"/>
        <w:ind w:firstLine="709"/>
        <w:jc w:val="both"/>
        <w:rPr/>
      </w:pPr>
      <w:r>
        <w:rPr/>
        <w:t>Понятие “копия”. Процессы и условия копирования, репродуцирования и тиражирования, средства копирования. Виды копий. Порядок оформления копий, их юридическая сила.</w:t>
      </w:r>
    </w:p>
    <w:p>
      <w:pPr>
        <w:pStyle w:val="Normal"/>
        <w:ind w:firstLine="709"/>
        <w:jc w:val="both"/>
        <w:rPr/>
      </w:pPr>
      <w:r>
        <w:rPr/>
        <w:t>Понятие «система документации», системообразующие признаки и классификации систем документов. Развитие документационных систем, качественные и количественные параметры систем Государственная система документации. Отраслевые и ведомственные системы документации, их связи.</w:t>
      </w:r>
    </w:p>
    <w:p>
      <w:pPr>
        <w:pStyle w:val="Normal"/>
        <w:ind w:firstLine="709"/>
        <w:jc w:val="both"/>
        <w:rPr/>
      </w:pPr>
      <w:r>
        <w:rPr/>
        <w:t xml:space="preserve">Унифицированные системы документации. Характеристики унифицированных систем документации, их стандартизация. Международная стандартизация документов. Унифицированные формы документов. Содержательная и формальная унификация. Унификация форм документов предприятий и организаций; общероссийские и отраслевые унифицированные формы документов. Альбом форм унифицированных документов. </w:t>
      </w:r>
    </w:p>
    <w:p>
      <w:pPr>
        <w:pStyle w:val="Normal"/>
        <w:ind w:firstLine="709"/>
        <w:jc w:val="both"/>
        <w:rPr/>
      </w:pPr>
      <w:r>
        <w:rPr/>
        <w:t>Особенности системы организационно-распорядительных документов. Организационные документы, их типы. Требования к их составлению и оформлению.</w:t>
      </w:r>
    </w:p>
    <w:p>
      <w:pPr>
        <w:pStyle w:val="Normal"/>
        <w:ind w:firstLine="709"/>
        <w:jc w:val="both"/>
        <w:rPr/>
      </w:pPr>
      <w:r>
        <w:rPr/>
        <w:t>Распорядительные документы, виды распорядительных документов. Порядок их составления и оформления.</w:t>
      </w:r>
    </w:p>
    <w:p>
      <w:pPr>
        <w:pStyle w:val="Normal"/>
        <w:ind w:firstLine="709"/>
        <w:jc w:val="both"/>
        <w:rPr/>
      </w:pPr>
      <w:r>
        <w:rPr/>
        <w:t xml:space="preserve">Информационно-справочные документы, их особенности, разнообразие, особенности составления и оформления. Служебное письмо как наиболее распространенный вид информационно-справочных документов. </w:t>
      </w:r>
    </w:p>
    <w:p>
      <w:pPr>
        <w:pStyle w:val="Normal"/>
        <w:ind w:firstLine="709"/>
        <w:jc w:val="both"/>
        <w:rPr/>
      </w:pPr>
      <w:r>
        <w:rPr/>
        <w:t>Документное оформление деятельности коллегиальных органов.</w:t>
      </w:r>
    </w:p>
    <w:p>
      <w:pPr>
        <w:pStyle w:val="Normal"/>
        <w:ind w:firstLine="709"/>
        <w:jc w:val="both"/>
        <w:rPr/>
      </w:pPr>
      <w:r>
        <w:rPr/>
        <w:t>Особенности оформления документов по личному составу, их хранение и работа с ними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онятия методология, методика, метод, прием. Общенаучные и специальные методы исследования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Описательный метод и его приемы; сопоставительный; методы количественного анализа и моделиров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  <w:szCs w:val="24"/>
        </w:rPr>
        <w:t>Организация и технология ДОУ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Государственные требования в области делопроизводства и документационного обеспечения управления. Система государственных органов в области документоведения и ДОУ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Функции и задачи службы ДОУ. Служба ДОУ как система управления документацией организации. Функция контроля за количеством и качеством документов. Регламентация деятельности службы ДОУ  в конкретном учреждении. Состав нормативно-методических документов, их назначение, методика разработки, порядок оформления и применения. Положение о службе ДОУ – основной организационный документ ее деятельности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Место службы ДОУ в структуре организации. Должностной и численный состав работников. Должностная инструкция как основной нормативный документ, определяющий организационно-правовое положение работника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Документооборот, его организация и параметры. Структура и общая характеристика документопотоков. Объем документооборота организации. Учет количества документов. Значение объема для документооборота для определения численности сотрудников службы ДОУ. Направления совершенствования документооборота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Технологии приема и обработки документов. Порядок прохождения исходящих, входящих и внутренних документов. Понятие «регистрация документа». Регистрация как технологическая операция создания базы данных о документах учреждения. Информационно-справочная система по документам учреждения. Предварительное рассмотрение, его технология и функции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Принципы построения информационно-поисковых систем. Информационно-справочное обслуживание аппарата управления в условиях применения вычислительной техники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Исполнение документов. Значение контроля исполнения документов в управленческой деятельности. Формы контроля. Функции службы ДОУ по контролю за прохождением и исполнением документов. Категории контролируемых документов. Сроки исполнения документов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Номенклатура дел, правила ее формирования. Виды номенклатуры дел. Методика составления номенклатуры дел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Понятие формирования дел. Правила формирования. Принципы систематизации документов внутри дела. Текущее хранение документов, его организация и совершенствование. Требования к оформлению документов по личному составу (заявления, приказы, характеристики, автобиографии, последовательность документов в личном деле, доверенность, трудовая книжка, пенсионные документы). Экспертиза ценности документов. Экспертные комиссии: цели и функции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Режимные ограничения в сфере документопользования. Процедура уничтожения документов. Передача документов на ведомственное хранение: условия и подготовк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Работа ДОУ с обращениями граждан, ее организация и перечень требований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Управление как процесс. Роль информации и документов в управленческом процессе, при принятии решений. Развитие делопроизводства в России, СССР, РФ. Технология и организация делопроизводства в современной России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Работа с обращениями граждан. Нормативная база, регламентирующая организацию работы с обращениями граждан в государственном аппарате. Формы обращений граждан. Сроки исполнения. Организация приема граждан в органах власти и местного самоуправления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изационное проектирование</w:t>
      </w:r>
    </w:p>
    <w:p>
      <w:pPr>
        <w:pStyle w:val="Normal"/>
        <w:ind w:firstLine="709"/>
        <w:rPr/>
      </w:pPr>
      <w:r>
        <w:rPr/>
        <w:t>Организационное проектирование систем управления: объект и предметная область.</w:t>
      </w:r>
    </w:p>
    <w:p>
      <w:pPr>
        <w:pStyle w:val="Normal"/>
        <w:ind w:firstLine="709"/>
        <w:rPr/>
      </w:pPr>
      <w:r>
        <w:rPr/>
        <w:t>Организационное проектирование как часть социального проектирования. Основные понятия организационного проектирования. Системы управления как объект организационного проектирования. Задачи оргпроектирования ДОУ.</w:t>
      </w:r>
    </w:p>
    <w:p>
      <w:pPr>
        <w:pStyle w:val="Normal"/>
        <w:ind w:firstLine="709"/>
        <w:rPr/>
      </w:pPr>
      <w:r>
        <w:rPr/>
        <w:t>Понятие «проект» в современном менеджменте. Требования к организационному проекту.</w:t>
      </w:r>
    </w:p>
    <w:p>
      <w:pPr>
        <w:pStyle w:val="Normal"/>
        <w:ind w:firstLine="709"/>
        <w:rPr/>
      </w:pPr>
      <w:r>
        <w:rPr/>
        <w:t>Существующие трактовки понятия проекта. Планирование и организация проектных работ. Основные характеристики проекта. Проект как объект управления. Классификация проектов. Особенности организационного проекта.</w:t>
      </w:r>
    </w:p>
    <w:p>
      <w:pPr>
        <w:pStyle w:val="Normal"/>
        <w:ind w:firstLine="709"/>
        <w:jc w:val="both"/>
        <w:rPr/>
      </w:pPr>
      <w:r>
        <w:rPr/>
        <w:t>Понятие жизненного цикла проекта. Начальная фаза проекта (предпроектное исследование, концепция, инициация). Фаза разработки (формирование команды проекта, планирование, организация выполнения проектных работ). Фаза реализации. Фаза завершения.</w:t>
      </w:r>
    </w:p>
    <w:p>
      <w:pPr>
        <w:pStyle w:val="Normal"/>
        <w:ind w:firstLine="709"/>
        <w:jc w:val="both"/>
        <w:rPr/>
      </w:pPr>
      <w:r>
        <w:rPr/>
        <w:t>Основные этапы организационного проектирования. Особенности разработки проекта системы управления вновь создаваемой организации и проекта совершенствования системы управления действующей организации. Анализ и прогноз производственно-хозяйственной деятельности организации и внешней ситуации. Организационно-функциональный анализ системы управления. Проектирование функционального содержания, задач и состава подразделений. Проектирование системы документов и технического обеспечения управленческой деятельности. Расчет экономической эффективности проектных разработок.</w:t>
      </w:r>
    </w:p>
    <w:p>
      <w:pPr>
        <w:pStyle w:val="Normal"/>
        <w:ind w:firstLine="709"/>
        <w:jc w:val="both"/>
        <w:rPr/>
      </w:pPr>
      <w:r>
        <w:rPr/>
        <w:t>Методы исследования и анализа систем документационного обеспечения управления. Основные группы методов исследования и проектирования систем управления. Проектирование технологической, информационной, организационной, нормативной подсистем управления, а также подсистем управления персоналом. Метод аналогии. Экспертно-аналитический метод. Метод структуризации целей. Организационное моделирование. Современные технологии организационного моделирования и проектирования. Методы оценки эффективности проектирования.</w:t>
      </w:r>
    </w:p>
    <w:p>
      <w:pPr>
        <w:pStyle w:val="Normal"/>
        <w:ind w:firstLine="709"/>
        <w:rPr/>
      </w:pPr>
      <w:r>
        <w:rPr/>
        <w:t>Организация разработки проекта Положения о структурном подразделении предприятия (учреждения). Проектирование Положения и подразделении и должностных и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рхивоведение</w:t>
      </w:r>
    </w:p>
    <w:p>
      <w:pPr>
        <w:pStyle w:val="Normal"/>
        <w:ind w:firstLine="709"/>
        <w:jc w:val="both"/>
        <w:rPr/>
      </w:pPr>
      <w:r>
        <w:rPr/>
        <w:t>Современная организация архивной службы в РФ. Сеть федеральных государственных архивов. Органы архивного управления и государственные архивы субъектов РФ.</w:t>
      </w:r>
    </w:p>
    <w:p>
      <w:pPr>
        <w:pStyle w:val="Normal"/>
        <w:ind w:firstLine="709"/>
        <w:jc w:val="both"/>
        <w:rPr/>
      </w:pPr>
      <w:r>
        <w:rPr/>
        <w:t>Ведомственные архивы. Негосударственные архивы. Организация архивных документов в архиве. Фондирование. Признаки определения фоновой принадлежности документов.</w:t>
      </w:r>
    </w:p>
    <w:p>
      <w:pPr>
        <w:pStyle w:val="Normal"/>
        <w:ind w:firstLine="709"/>
        <w:jc w:val="both"/>
        <w:rPr/>
      </w:pPr>
      <w:r>
        <w:rPr/>
        <w:t>Организация архивных документов в пределах архивного фонда. Экспертиза научной и практической ценности документов и комплектование государственных архивов. Цели, задачи, методы проведения экспертизы ценности документов.</w:t>
      </w:r>
    </w:p>
    <w:p>
      <w:pPr>
        <w:pStyle w:val="Normal"/>
        <w:ind w:firstLine="709"/>
        <w:jc w:val="both"/>
        <w:rPr/>
      </w:pPr>
      <w:r>
        <w:rPr/>
        <w:t>Особенности проведения экспертизы ценности и комплектования государственных архивов документами личного происхождения.</w:t>
      </w:r>
    </w:p>
    <w:p>
      <w:pPr>
        <w:pStyle w:val="Normal"/>
        <w:ind w:firstLine="709"/>
        <w:jc w:val="both"/>
        <w:rPr/>
      </w:pPr>
      <w:r>
        <w:rPr/>
        <w:t>Обеспечение сохранности архивных документов. Государственный учет документов Архивного фонда РФ.</w:t>
      </w:r>
    </w:p>
    <w:p>
      <w:pPr>
        <w:pStyle w:val="Normal"/>
        <w:ind w:firstLine="709"/>
        <w:jc w:val="both"/>
        <w:rPr/>
      </w:pPr>
      <w:r>
        <w:rPr/>
        <w:t>Систем научно-справочного аппарата архива. Организация использования архивных документов. Научно-публикационная деятельность государственных архивов.</w:t>
      </w:r>
    </w:p>
    <w:p>
      <w:pPr>
        <w:pStyle w:val="Normal"/>
        <w:ind w:firstLine="709"/>
        <w:jc w:val="both"/>
        <w:rPr/>
      </w:pPr>
      <w:r>
        <w:rPr/>
        <w:t>Основные направления научно-исследовательской и методической работы государственных архивов.</w:t>
      </w:r>
    </w:p>
    <w:p>
      <w:pPr>
        <w:pStyle w:val="Normal"/>
        <w:ind w:firstLine="709"/>
        <w:jc w:val="both"/>
        <w:rPr/>
      </w:pPr>
      <w:r>
        <w:rPr/>
        <w:t>Основные направления развития архивоведения в 19-начале 21 вв. Концепция развития архивного дела России в условиях становления информационного общества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Документная лингвистика </w:t>
      </w:r>
    </w:p>
    <w:p>
      <w:pPr>
        <w:pStyle w:val="Normal"/>
        <w:ind w:firstLine="709"/>
        <w:jc w:val="both"/>
        <w:rPr/>
      </w:pPr>
      <w:r>
        <w:rPr/>
        <w:t>Коммуникация как процесс.</w:t>
      </w:r>
    </w:p>
    <w:p>
      <w:pPr>
        <w:pStyle w:val="Normal"/>
        <w:ind w:firstLine="709"/>
        <w:jc w:val="both"/>
        <w:rPr/>
      </w:pPr>
      <w:r>
        <w:rPr/>
        <w:t xml:space="preserve">Коммуникация. Ее компоненты и субъекты. Понятие языкового знака. Виды знаковых систем. Особенности документной коммуникации. Параметры каналов деловой коммуникации. Понятие коммуникативного барьера. </w:t>
      </w:r>
    </w:p>
    <w:p>
      <w:pPr>
        <w:pStyle w:val="Normal"/>
        <w:ind w:firstLine="709"/>
        <w:jc w:val="both"/>
        <w:rPr/>
      </w:pPr>
      <w:r>
        <w:rPr/>
        <w:t xml:space="preserve">Язык: его реализация, регулирование и условия применения в специальной коммуникации. Документная лингвистика и ее место в современном языкознании. Национальный, государственный, литературный язык. Норма в языке. Языковое регулирование. Словари документных единиц. Динамизм языковой системы. </w:t>
      </w:r>
    </w:p>
    <w:p>
      <w:pPr>
        <w:pStyle w:val="Normal"/>
        <w:ind w:firstLine="709"/>
        <w:jc w:val="both"/>
        <w:rPr/>
      </w:pPr>
      <w:r>
        <w:rPr/>
        <w:t xml:space="preserve">Язык и общество. Социальная коммуникация. Язык и речь. Виды речи. Текст. Дискурс. Документ как лингвистический объект: аспекты исследования. Компоненты документного текста. Контекст. </w:t>
      </w:r>
    </w:p>
    <w:p>
      <w:pPr>
        <w:pStyle w:val="Normal"/>
        <w:ind w:firstLine="709"/>
        <w:jc w:val="both"/>
        <w:rPr/>
      </w:pPr>
      <w:r>
        <w:rPr/>
        <w:t xml:space="preserve">Понятие функции в лингвистике. Основные функции языка и условия их реализации в деловом общении. </w:t>
      </w:r>
    </w:p>
    <w:p>
      <w:pPr>
        <w:pStyle w:val="Normal"/>
        <w:ind w:firstLine="709"/>
        <w:jc w:val="both"/>
        <w:rPr/>
      </w:pPr>
      <w:r>
        <w:rPr/>
        <w:t xml:space="preserve">Стилевая дифференциация языка. Понятие о функциональном стиле. Особенности официально-делового стиля. </w:t>
      </w:r>
    </w:p>
    <w:p>
      <w:pPr>
        <w:pStyle w:val="Normal"/>
        <w:ind w:firstLine="709"/>
        <w:jc w:val="both"/>
        <w:rPr/>
      </w:pPr>
      <w:r>
        <w:rPr/>
        <w:t>Документ как лингвистический объект: аспекты исследования.</w:t>
      </w:r>
    </w:p>
    <w:p>
      <w:pPr>
        <w:pStyle w:val="Normal"/>
        <w:ind w:firstLine="709"/>
        <w:jc w:val="both"/>
        <w:rPr/>
      </w:pPr>
      <w:r>
        <w:rPr/>
        <w:t xml:space="preserve">Текст документа, его свойства и признаки. Лингвистическое разнообразие документов. Лингвистические признаки документных текстов различных видовых групп. </w:t>
      </w:r>
    </w:p>
    <w:p>
      <w:pPr>
        <w:pStyle w:val="Normal"/>
        <w:ind w:firstLine="709"/>
        <w:jc w:val="both"/>
        <w:rPr/>
      </w:pPr>
      <w:r>
        <w:rPr/>
        <w:t>Языковые уровни и параметры документного текста.</w:t>
      </w:r>
    </w:p>
    <w:p>
      <w:pPr>
        <w:pStyle w:val="Normal"/>
        <w:ind w:firstLine="709"/>
        <w:jc w:val="both"/>
        <w:rPr/>
      </w:pPr>
      <w:r>
        <w:rPr/>
        <w:t>Морфологические и лексико-фразеологические параметры документных текстов. Терминология документных текстов. Невербальные компоненты документных текстов. Синтаксис документных текстов. Композиция документного текста. Документные микротексты.</w:t>
      </w:r>
    </w:p>
    <w:p>
      <w:pPr>
        <w:pStyle w:val="Normal"/>
        <w:ind w:firstLine="709"/>
        <w:jc w:val="both"/>
        <w:rPr/>
      </w:pPr>
      <w:r>
        <w:rPr/>
        <w:t>Основные текстовые категории (информативность, адресованность, модальность и др.) и их реализация в документах разных типов.</w:t>
      </w:r>
    </w:p>
    <w:p>
      <w:pPr>
        <w:pStyle w:val="Normal"/>
        <w:ind w:firstLine="709"/>
        <w:jc w:val="both"/>
        <w:rPr/>
      </w:pPr>
      <w:r>
        <w:rPr/>
        <w:t>Унификация документов. Разработка типовых и трафаретных текстов документов. Понятия: «речевое клише», «речевая формула», «документный оборот»; роль устойчивых словосочетаний в документном тексте.</w:t>
      </w:r>
    </w:p>
    <w:p>
      <w:pPr>
        <w:pStyle w:val="Normal"/>
        <w:ind w:firstLine="709"/>
        <w:jc w:val="both"/>
        <w:rPr/>
      </w:pPr>
      <w:r>
        <w:rPr/>
        <w:t>Развитие и современное состояние документных текстов: лингвистика, этика, культура мировых коммуникативных процессов.</w:t>
      </w:r>
    </w:p>
    <w:p>
      <w:pPr>
        <w:pStyle w:val="Normal"/>
        <w:ind w:firstLine="709"/>
        <w:jc w:val="both"/>
        <w:rPr/>
      </w:pPr>
      <w:r>
        <w:rPr/>
        <w:t>История деловой письменности. Лингвистика старорусских деловых текстов. Лингвистика документных текстов 16-19 веков. Лингвистика документов советского периода. Современное состояние документных средств. Основные перспективы в развитии документной лингвистики. Национальные, интернациональные и культурные аспекты документной лингвистики.</w:t>
      </w:r>
    </w:p>
    <w:p>
      <w:pPr>
        <w:pStyle w:val="Normal"/>
        <w:ind w:firstLine="709"/>
        <w:jc w:val="both"/>
        <w:rPr/>
      </w:pPr>
      <w:r>
        <w:rPr/>
        <w:t xml:space="preserve">Ошибки в документных текстах. Типология ошибок документных текстов. Оценка качества документов. Принципы и этапы редактирования текстов официально-деловых документов. </w:t>
      </w:r>
    </w:p>
    <w:p>
      <w:pPr>
        <w:pStyle w:val="Normal"/>
        <w:ind w:firstLine="709"/>
        <w:jc w:val="both"/>
        <w:rPr/>
      </w:pPr>
      <w:r>
        <w:rPr/>
        <w:t xml:space="preserve">Устная деловая коммуникация: средства и организация. Устные документные тексты. Тексты деловых переговоров. Лингвистика делового совещания, телефонных переговоров. Интервью и деловые диалоги. </w:t>
      </w:r>
    </w:p>
    <w:p>
      <w:pPr>
        <w:pStyle w:val="Normal"/>
        <w:ind w:firstLine="709"/>
        <w:jc w:val="both"/>
        <w:rPr/>
      </w:pPr>
      <w:r>
        <w:rPr/>
        <w:t>Лингвистические особенности электронных документов.</w:t>
      </w:r>
    </w:p>
    <w:p>
      <w:pPr>
        <w:pStyle w:val="Normal"/>
        <w:ind w:firstLine="709"/>
        <w:jc w:val="both"/>
        <w:rPr/>
      </w:pPr>
      <w:r>
        <w:rPr/>
        <w:t xml:space="preserve">Документные средства электронных текстов. Медийная среда. Компоненты электронного текста. Гипертекст. </w:t>
      </w:r>
    </w:p>
    <w:p>
      <w:pPr>
        <w:pStyle w:val="Normal"/>
        <w:ind w:firstLine="709"/>
        <w:jc w:val="both"/>
        <w:rPr/>
      </w:pPr>
      <w:r>
        <w:rPr/>
        <w:t xml:space="preserve">Развитие и связи документной лингвистики. Тенденции развития документной коммуникации. Тезаурус документных сред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ое обеспечение управления</w:t>
      </w:r>
    </w:p>
    <w:p>
      <w:pPr>
        <w:pStyle w:val="Normal"/>
        <w:ind w:firstLine="709"/>
        <w:jc w:val="both"/>
        <w:rPr/>
      </w:pPr>
      <w:r>
        <w:rPr/>
        <w:t xml:space="preserve">Информационные проблемы организации управления; взаимосвязь управления, систем документации, систем классификации и кодирования технико-экономической информации и систем обработки документной информации. Проектирование информационного обеспечения управления, внемашинное информационное обеспечения управления. Разработка и применение  унифицированных форм документов. Классификация и кодирование технико-экономической информации. Внутримашинное информационное обеспечение автоматизированных систем обработки управленческой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нформационная безопасность и защита информации </w:t>
      </w:r>
    </w:p>
    <w:p>
      <w:pPr>
        <w:pStyle w:val="TextBody"/>
        <w:ind w:firstLine="709"/>
        <w:jc w:val="both"/>
        <w:rPr/>
      </w:pPr>
      <w:r>
        <w:rPr/>
        <w:t>Носители документальной информации. Определение. Классификация. Основные требования к носителям документальной информации и их основные характеристики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Понятие «информационная безопасность». Современная доктрина информационной безопасности Российской Федерации. Сущность и понятие защиты информации. Цели защиты информации. </w:t>
      </w:r>
    </w:p>
    <w:p>
      <w:pPr>
        <w:pStyle w:val="TextBody"/>
        <w:ind w:firstLine="709"/>
        <w:jc w:val="both"/>
        <w:rPr/>
      </w:pPr>
      <w:r>
        <w:rPr>
          <w:bCs/>
          <w:iCs/>
          <w:szCs w:val="24"/>
        </w:rPr>
        <w:t xml:space="preserve">Анализ угроз несанкционированного получения документированной информации, хищения или уничтожения документов, их фальсификации или подмены. Классификация каналов практической реализации возможных угроз. Предполагаемые рубежи и уровни защиты документопотоков. </w:t>
      </w:r>
    </w:p>
    <w:p>
      <w:pPr>
        <w:pStyle w:val="TextBody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Понятие «защищенный документооборот», его цели и задачи. </w:t>
      </w:r>
    </w:p>
    <w:p>
      <w:pPr>
        <w:pStyle w:val="TextBody"/>
        <w:ind w:firstLine="709"/>
        <w:jc w:val="both"/>
        <w:rPr/>
      </w:pPr>
      <w:r>
        <w:rPr>
          <w:bCs/>
          <w:iCs/>
          <w:szCs w:val="24"/>
        </w:rPr>
        <w:t xml:space="preserve">Гриф ограничения доступа к документу: понятие, назначение, виды. </w:t>
      </w:r>
    </w:p>
    <w:p>
      <w:pPr>
        <w:pStyle w:val="TextBody"/>
        <w:ind w:firstLine="709"/>
        <w:jc w:val="both"/>
        <w:rPr/>
      </w:pPr>
      <w:r>
        <w:rPr>
          <w:bCs/>
          <w:iCs/>
          <w:szCs w:val="24"/>
        </w:rPr>
        <w:t xml:space="preserve">Избирательность и разрешительная система доступа к конфиденциальным документам. Персональная ответственность за сохранность информации, носителя информации и документа. </w:t>
      </w:r>
    </w:p>
    <w:p>
      <w:pPr>
        <w:pStyle w:val="TextBody"/>
        <w:ind w:firstLine="709"/>
        <w:jc w:val="both"/>
        <w:rPr/>
      </w:pPr>
      <w:r>
        <w:rPr>
          <w:bCs/>
          <w:iCs/>
          <w:szCs w:val="24"/>
        </w:rPr>
        <w:t xml:space="preserve">Выделенный поток конфиденциальных документов и автономная технология их обработки и хранения. Поток конфиденциальных документов, не выделенный из общего документопотока. Условия реализации подобной схемы движения документов. </w:t>
      </w:r>
    </w:p>
    <w:p>
      <w:pPr>
        <w:pStyle w:val="TextBody"/>
        <w:ind w:firstLine="709"/>
        <w:jc w:val="both"/>
        <w:rPr/>
      </w:pPr>
      <w:r>
        <w:rPr>
          <w:szCs w:val="24"/>
        </w:rPr>
        <w:t>Регламентация состава конфиденциальных сведений и документов организации. Перечень конфиденциальных сведений организации. Методика его составления и ведение. Перечень ценных и конфиденциальных документов организации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</w:rPr>
        <w:t>Компьютерные информационные технологии в ДОУ</w:t>
      </w:r>
    </w:p>
    <w:p>
      <w:pPr>
        <w:pStyle w:val="TextBody"/>
        <w:ind w:firstLine="709"/>
        <w:jc w:val="both"/>
        <w:rPr/>
      </w:pPr>
      <w:r>
        <w:rPr/>
        <w:t>Основные компоненты компьютера. Понятие элементной базы. Архитектура ЭВМ. Классы ЭВМ: супер-, большие, мини-, микро-ЭВМ. Специализированные и универсальные ЭВМ.</w:t>
      </w:r>
    </w:p>
    <w:p>
      <w:pPr>
        <w:pStyle w:val="TextBody"/>
        <w:ind w:firstLine="709"/>
        <w:jc w:val="both"/>
        <w:rPr/>
      </w:pPr>
      <w:r>
        <w:rPr/>
        <w:t>Накопители данных и внешние устройства ЭВМ. Основные виды накопителей, их достоинства и недостатки в работе с документами. Принтеры. Устройства оптического ввода. Средства интерактивного диалога. Консоль оператора. Терминал пользователя. Алфавитно-цифровые и графические устройства отображения. Средства вывода векторной информации (плоттеры). Устройства ввода-вывода аудио- и видеоинформации. Модемы. Факсмодемы.</w:t>
      </w:r>
    </w:p>
    <w:p>
      <w:pPr>
        <w:pStyle w:val="TextBody"/>
        <w:ind w:firstLine="709"/>
        <w:jc w:val="both"/>
        <w:rPr/>
      </w:pPr>
      <w:r>
        <w:rPr/>
        <w:t>Классы программных средств</w:t>
      </w:r>
    </w:p>
    <w:p>
      <w:pPr>
        <w:pStyle w:val="TextBody"/>
        <w:ind w:firstLine="709"/>
        <w:jc w:val="both"/>
        <w:rPr/>
      </w:pPr>
      <w:r>
        <w:rPr/>
        <w:t>Операционные системы. Системы программирования. Программные продукты. Операционные системы. Оболочки операционной системы.</w:t>
      </w:r>
    </w:p>
    <w:p>
      <w:pPr>
        <w:pStyle w:val="TextBody"/>
        <w:ind w:firstLine="709"/>
        <w:jc w:val="both"/>
        <w:rPr/>
      </w:pPr>
      <w:r>
        <w:rPr/>
        <w:t xml:space="preserve">Системы программирования. </w:t>
      </w:r>
    </w:p>
    <w:p>
      <w:pPr>
        <w:pStyle w:val="TextBody"/>
        <w:ind w:firstLine="709"/>
        <w:jc w:val="both"/>
        <w:rPr/>
      </w:pPr>
      <w:r>
        <w:rPr/>
        <w:t>Принципы организации пакетов прикладных программ (ППП).</w:t>
      </w:r>
    </w:p>
    <w:p>
      <w:pPr>
        <w:pStyle w:val="TextBody"/>
        <w:ind w:firstLine="709"/>
        <w:jc w:val="both"/>
        <w:rPr/>
      </w:pPr>
      <w:r>
        <w:rPr/>
        <w:t>Назначение, состав и классификация пакетов прикладных программ (ППП). Требования, предъявляемые к ППП. Предметная область ППП и связь с задачами пользователя. ППП для решения задач управления в современном офисе и архиве. Автоматизированные системы документационного обеспечения управления.</w:t>
      </w:r>
    </w:p>
    <w:p>
      <w:pPr>
        <w:pStyle w:val="TextBody"/>
        <w:ind w:firstLine="709"/>
        <w:jc w:val="both"/>
        <w:rPr/>
      </w:pPr>
      <w:r>
        <w:rPr/>
        <w:t>Технологический цикл создания и использования документов</w:t>
      </w:r>
    </w:p>
    <w:p>
      <w:pPr>
        <w:pStyle w:val="TextBody"/>
        <w:ind w:firstLine="709"/>
        <w:jc w:val="both"/>
        <w:rPr/>
      </w:pPr>
      <w:r>
        <w:rPr/>
        <w:t xml:space="preserve">Создание машинных документов. Автоматизированные системы подготовки и контроля документов. АРМ оператора подготовки документов. </w:t>
      </w:r>
    </w:p>
    <w:p>
      <w:pPr>
        <w:pStyle w:val="TextBody"/>
        <w:ind w:firstLine="709"/>
        <w:jc w:val="both"/>
        <w:rPr/>
      </w:pPr>
      <w:r>
        <w:rPr/>
        <w:t>Машинные форматы представления документов. Модель документа.</w:t>
      </w:r>
    </w:p>
    <w:p>
      <w:pPr>
        <w:pStyle w:val="TextBody"/>
        <w:ind w:firstLine="709"/>
        <w:jc w:val="both"/>
        <w:rPr/>
      </w:pPr>
      <w:r>
        <w:rPr/>
        <w:t>Основные классы информации и ее представление. Табличная, текстовая, графическая информация. Базы и банки данных. Полнотекстовая, реферативная, библиографическая, справочная информация. Понятия информационно-поисковой системы (ИПС). Базы знаний и экспертные системы.</w:t>
      </w:r>
    </w:p>
    <w:p>
      <w:pPr>
        <w:pStyle w:val="TextBody"/>
        <w:ind w:firstLine="709"/>
        <w:jc w:val="both"/>
        <w:rPr/>
      </w:pPr>
      <w:r>
        <w:rPr/>
        <w:t xml:space="preserve">Системы документального информационного поиска (ДИПС). </w:t>
      </w:r>
    </w:p>
    <w:p>
      <w:pPr>
        <w:pStyle w:val="TextBody"/>
        <w:ind w:firstLine="709"/>
        <w:jc w:val="both"/>
        <w:rPr/>
      </w:pPr>
      <w:r>
        <w:rPr/>
        <w:t>Файл полного текста. Частотный словарь, инверсный файл. Словари. Стандартные строки и словосочетания, включаемые в частотный словарь. Автоматическое считывание текста, индексирование и классифицирование документов. Проблема перевода с естественного языка на машинный. Автоматическое редактирование.</w:t>
      </w:r>
    </w:p>
    <w:p>
      <w:pPr>
        <w:pStyle w:val="TextBody"/>
        <w:ind w:firstLine="709"/>
        <w:jc w:val="both"/>
        <w:rPr/>
      </w:pPr>
      <w:r>
        <w:rPr/>
        <w:t xml:space="preserve">Информационный поиск. Основные понятия и виды поиска. Модели поиска. Стратегии поиска. </w:t>
      </w:r>
    </w:p>
    <w:p>
      <w:pPr>
        <w:pStyle w:val="TextBody"/>
        <w:ind w:firstLine="709"/>
        <w:jc w:val="both"/>
        <w:rPr/>
      </w:pPr>
      <w:r>
        <w:rPr/>
        <w:t>Сетевые информационные технологии и ресурсы. Глобальные информационные сети. Общие характеристики, основные понятия, структура, организация, основные программные средства, информационные ресурсы (адрес в сети, имя в сети). Основные информационные средства и ресурсы сети. Удаленный доступ к ресурсам сети. Электронная почта. Принципы организации системы электронной почты. Телеконференции. Принципы организации программного обеспечения телеконференции.</w:t>
      </w:r>
    </w:p>
    <w:p>
      <w:pPr>
        <w:pStyle w:val="TextBody"/>
        <w:ind w:firstLine="709"/>
        <w:jc w:val="both"/>
        <w:rPr/>
      </w:pPr>
      <w:r>
        <w:rPr/>
        <w:t>Организация работы информационной системы INTERNET. Организация гипертекстового документа.</w:t>
      </w:r>
    </w:p>
    <w:p>
      <w:pPr>
        <w:pStyle w:val="TextBody"/>
        <w:ind w:firstLine="709"/>
        <w:jc w:val="both"/>
        <w:rPr/>
      </w:pPr>
      <w:r>
        <w:rPr/>
        <w:t>Анализ отечественных программных продуктов по автоматизации делопроизводства (системы автоматизации делопроизводства (САД), системы электронного документооборота (СЭД) и пр.). Основные критерии выбора программного продукта для конкретной организации.</w:t>
      </w:r>
    </w:p>
    <w:p>
      <w:pPr>
        <w:pStyle w:val="TextBody"/>
        <w:ind w:firstLine="709"/>
        <w:jc w:val="both"/>
        <w:rPr/>
      </w:pPr>
      <w:r>
        <w:rPr/>
        <w:t>Автоматизация процессов подготовки, оформления, коррекции, печати текста</w:t>
      </w:r>
    </w:p>
    <w:p>
      <w:pPr>
        <w:pStyle w:val="TextBody"/>
        <w:ind w:firstLine="709"/>
        <w:jc w:val="both"/>
        <w:rPr/>
      </w:pPr>
      <w:r>
        <w:rPr/>
        <w:t>Автоматизированные технологии подготовки документов в многотерминальных системах.</w:t>
      </w:r>
    </w:p>
    <w:p>
      <w:pPr>
        <w:pStyle w:val="TextBody"/>
        <w:ind w:firstLine="709"/>
        <w:jc w:val="both"/>
        <w:rPr/>
      </w:pPr>
      <w:r>
        <w:rPr/>
        <w:t xml:space="preserve">Организация работы в среде Microsoft Office. Текстовой редактор Word for Windows. Основные функциональные возможности. Электронные таблицы Excel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Социология  управления.</w:t>
      </w:r>
    </w:p>
    <w:p>
      <w:pPr>
        <w:pStyle w:val="TextBody"/>
        <w:ind w:firstLine="709"/>
        <w:jc w:val="both"/>
        <w:rPr/>
      </w:pPr>
      <w:r>
        <w:rPr/>
        <w:t xml:space="preserve">Управление в социальных системах. Социальные общности, организации. Культура как социальная система. Личность в управлении. Механизмы социальной деятельности и социального поведения. Социальные проблемы в управлении. Основные формы жизнедеятельности общества, социальное развитие: система социальных показателей и индикаторов. Социальные цели, социальная деятельность. </w:t>
      </w:r>
    </w:p>
    <w:p>
      <w:pPr>
        <w:pStyle w:val="TextBody"/>
        <w:ind w:firstLine="709"/>
        <w:jc w:val="both"/>
        <w:rPr/>
      </w:pPr>
      <w:r>
        <w:rPr/>
        <w:t>Профессиональный коллектив; уровни подчиненности. Управленческое решение. Основы психологического климата в коллективе; природа конфликтных ситуаций, способы и методы их разрешений.</w:t>
      </w:r>
    </w:p>
    <w:p>
      <w:pPr>
        <w:pStyle w:val="TextBody"/>
        <w:ind w:firstLine="709"/>
        <w:jc w:val="both"/>
        <w:rPr/>
      </w:pPr>
      <w:r>
        <w:rPr/>
        <w:t xml:space="preserve">Методы социологического исследования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ов междисциплинарного Государственного экзамена</w:t>
      </w:r>
    </w:p>
    <w:p>
      <w:pPr>
        <w:pStyle w:val="Normal"/>
        <w:jc w:val="center"/>
        <w:rPr/>
      </w:pPr>
      <w:r>
        <w:rPr>
          <w:b/>
        </w:rPr>
        <w:t>по специальности «Документоведение и документационное обеспечение управления», 2011 – 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оведение как наука. Понятие «документ», его назначение и основные характерис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ирование как процесс. Способы, принципы и правила документ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характеристика административно-командной системы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сители информации, их типы. Особенности электронных документов. Соотношение понятий «документ», «информация», «информационная среда», «информационный портал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«подлинность документа». Подлинник, копия и дубликат докумен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уляр и бланк документа. Формуляры документов разных вид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страция и учет документов, регистрационный номер, его юридическая значим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фицированные системы документации. Содержание понятия «унифицированная система организационно-распорядительной документации» (УС ОРД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Цели и принципы классификации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ание, утверждение и удостоверение документа. Виды и назначения печатей. Особенности датирования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е стандарты в области дело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 организационно-правовых документов и их особ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 распорядительных документов, их специф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, цели и применение стандарта ГОСТ Р 6.30-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, цели и применение стандарта ГСТ Р ИСО 15489-1-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и виды информационно-справочных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овые письма, их типология и особенности функцион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и, подчиненность и основные направления деятельности ВНИИДА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сударственные требования в области делопроизводства и документационного обеспечения управления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бы документационного обеспечения управления (ДОУ): организация и основные направления деятельности. Расчет численности и состава службы Д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ооборот организации, его параметры и способы оптим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менклатура дел, ее формирование, цели, ви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формление передачи дел на хранение; уничтожение документов и его оформл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ценности документов: цели, задачи и методы ее про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ципы формирования дел, составление заголовков дел. Порядок формирования личного де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прохождения документов в организации. Контроль исполнения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работы с обращениями гражда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фонда. Документальные и архивные фонды. Фондир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ая организация архивной службы в России. Концепция развития архивного дела в РФ в условиях становления информационного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архивного фонда РФ. Организация архивных документов в архиве и архивном фонд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но-исследовательская, методическая и публикационная деятельность государственных архивов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муникация как процесс. Особенности документной коммуникации. Параметры каналов деловой коммуникации. Виды коммуникативных барь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левая дифференциация языка. Понятие о функциональном стиле. Особенности официально-делового сти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как лингвистический объект: аспекты ис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качества документов. Принципы и этапы редактирования текстов официально-деловых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ая характеристика лексико-фразеологического состава документных текстов. Роль терминов в тексте докумен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я «речевое клише», «речевая формула», «документный оборот»; роль устойчивых словосочетаний в документном тек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нификация документов. Разработка типовых и трафаретных текстов докумен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 как объект документной лингвистики. Язык документных тек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функции в лингвистике. Основные функции языка и условия их реализации в деловом обще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текстовые категории (информативность, адресованность, модальность и др.) и их реализация в документах разных тип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документа в управлении современной организац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положения Доктрины информационной безопас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онные ресурсы в условиях современных рыночных отношений: классификация и характеристика их основных свойст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атизация подготовки и обработки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выбора и оптимизации аппаратно-программных комплек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 договорной кадровой докум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нципы секретар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ирование деятельности коллегиальных орг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дровая служба как накопитель документированных персональных данных. Функции кадровой службы. Расчет численности и состава кадровой служ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ная кадровая докумен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ьные данные: понятие и структура. Принадлежность персональных данных. Требования к обработке и передаче персональных да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сональная кадровая документация. Трудовая книжка. Нормативные документы, регламентирующие работу с трудовыми книжк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ессиональный коллектив; уровни подчиненности. Основы психологического климата в коллективе; природа конфликтных ситуаций, способы и методы их разреш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ная система управления: становление, развитие, характерные особенности, система дело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лежская система управления: становление, развитие, характерные особенности, система дело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орма местного управления 1775 года и ее влияние на  делопроизводство мест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ние министерств (1802 – 1811 гг.) и изменения в системе дело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этапы развития делопроизводства в 1917 – 1991 г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е и организация проектных работ; этапы оргпроект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исследования  и анализа систем документационного обеспечения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научно-справочного аппарата арх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оценки эффективности проект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научные направления и перспективы развития документоведения и архивоведения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е органы власти на современном этап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рганы власти субъектов федерации и местное самоуправление на современном этап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а РФ и другие федеральные органы исполнительной в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овременные негосударственные организации, их деятельность и документные особ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ичные и вторичные документы.  Принципы аннотирования и рефер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одательная и нормативная база архивного дела в РФ. Архивные учреждения Волгоградской области на современном этап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уктура экзаменационного билета</w:t>
      </w:r>
    </w:p>
    <w:p>
      <w:pPr>
        <w:pStyle w:val="Normal"/>
        <w:jc w:val="both"/>
        <w:rPr/>
      </w:pPr>
      <w:r>
        <w:rPr/>
        <w:tab/>
        <w:t>Билет включает два теоретических вопроса и практическое задание – анализ документа: нужно охарактеризовать документ, указав его функцию, место в системе документации, реквизиты, лингвистические особенности; если в нем имеются нарушения каких-либо норм и правил (с точки зрения документоведения и лингвистики), их нужно объяснить и исправ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ответа на экзаме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ка «отлично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тудент ответил на все вопросы билета и выполнил практическую часть. </w:t>
      </w:r>
    </w:p>
    <w:p>
      <w:pPr>
        <w:pStyle w:val="Normal"/>
        <w:jc w:val="both"/>
        <w:rPr/>
      </w:pPr>
      <w:r>
        <w:rPr/>
        <w:t>При этом продемонстриров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ние и высокая степень усвоения теории вопро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е нормативно-правовой базы, современной научной отечественной и зарубежной литературы по специа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защищать выдвигаемые научно-теоретические поло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окая степень усвоения практического материала курса и документных технолог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мение сформулировать основные тезисы, расположить их в логической последовательности, подобрать необходимые аргументы для их обоснования и построить процесс доказательст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огатая, разнообразная речь, умение вести научный диало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хорошо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тудент ответил на все вопросы, при этом возможен </w:t>
      </w:r>
      <w:r>
        <w:rPr>
          <w:b/>
        </w:rPr>
        <w:t>один</w:t>
      </w:r>
      <w:r>
        <w:rPr/>
        <w:t xml:space="preserve"> из следующих недочет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точности, не носящие принципиальный характер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ой содержательной ошибки в изложении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достаточное знание нормативно-правовой баз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статочная подкрепленность теоретических положений примерами из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лабые навыки самостоятельной работы и методики редактирования текста при анализе документа в практической части биле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статки стиля или логики из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труднения при ответах на дополнительные вопро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удовлетворительно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тудент ответил на все вопросы билеты и выполнил практическую часть, но при это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ет был поверхностным, ил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ыли допущены 2 и более ошибки;</w:t>
      </w:r>
    </w:p>
    <w:p>
      <w:pPr>
        <w:pStyle w:val="Normal"/>
        <w:jc w:val="both"/>
        <w:rPr/>
      </w:pPr>
      <w:r>
        <w:rPr/>
        <w:t xml:space="preserve">Ил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удент ответил только на один вопрос и выполнил практическую часть</w:t>
      </w:r>
    </w:p>
    <w:p>
      <w:pPr>
        <w:pStyle w:val="Normal"/>
        <w:jc w:val="both"/>
        <w:rPr/>
      </w:pPr>
      <w:r>
        <w:rPr/>
        <w:t xml:space="preserve">Ил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удент ответил только на теоретические вопросы, но не выполнил практическую часть или допустил грубые ошибки при ее выполнении;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ответил на уточняющие и дополнительные вопросы по теме бил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неудовлетворительно</w:t>
      </w:r>
      <w:r>
        <w:rPr/>
        <w:t xml:space="preserve">»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удент отказался отвечать. </w:t>
      </w:r>
    </w:p>
    <w:p>
      <w:pPr>
        <w:pStyle w:val="Normal"/>
        <w:rPr/>
      </w:pPr>
      <w:r>
        <w:rPr/>
        <w:t>Или</w:t>
      </w:r>
    </w:p>
    <w:p>
      <w:pPr>
        <w:pStyle w:val="Normal"/>
        <w:numPr>
          <w:ilvl w:val="0"/>
          <w:numId w:val="8"/>
        </w:numPr>
        <w:rPr/>
      </w:pPr>
      <w:r>
        <w:rPr/>
        <w:t>Ответил на все вопросы неправильно;</w:t>
      </w:r>
    </w:p>
    <w:p>
      <w:pPr>
        <w:pStyle w:val="Normal"/>
        <w:rPr/>
      </w:pPr>
      <w:r>
        <w:rPr/>
        <w:t>Ил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верхностно ответил только на один вопрос 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numPr>
          <w:ilvl w:val="0"/>
          <w:numId w:val="8"/>
        </w:numPr>
        <w:rPr/>
      </w:pPr>
      <w:r>
        <w:rPr/>
        <w:t>допустил грубые ошибки при выполнении практической ч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выпускной квалификационной (дипломной) работы (проек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ка «отлично»</w:t>
      </w:r>
      <w:r>
        <w:rPr/>
        <w:t xml:space="preserve"> выставляется за квалификационную (дипломную) работу/ проект, котора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осит исследовательский характер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держит глубокое научно-теоретическое обоснование выдвигаемых положений, анализ нормативно-правовой базы по исследуемой проблеме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ответствует критериям актуальности, научной новизны, теоретической и практической значимости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роко использует научные методы исслед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ностью соответствует поставленным целям и задача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проведена на высоком уровне (имеется презентация, продемонстрировано умение донести до аудитории результаты исследования и вести научную дискуссию)</w:t>
      </w:r>
    </w:p>
    <w:p>
      <w:pPr>
        <w:pStyle w:val="Normal"/>
        <w:jc w:val="both"/>
        <w:rPr/>
      </w:pPr>
      <w:r>
        <w:rPr/>
        <w:t xml:space="preserve">Работа имеет положительные отзывы научного руководителя и рецензента. Замечания рецензента не носят принципиального характера. </w:t>
      </w:r>
    </w:p>
    <w:p>
      <w:pPr>
        <w:pStyle w:val="Normal"/>
        <w:jc w:val="both"/>
        <w:rPr/>
      </w:pPr>
      <w:r>
        <w:rPr/>
        <w:t xml:space="preserve">Для дипломного проекта необходимы акты внедрения результатов исследования. </w:t>
      </w:r>
    </w:p>
    <w:p>
      <w:pPr>
        <w:pStyle w:val="Normal"/>
        <w:jc w:val="both"/>
        <w:rPr/>
      </w:pPr>
      <w:r>
        <w:rPr/>
        <w:t xml:space="preserve">Работа оформлена в соответствии с требованиями, предъявляемыми к выпускным квалификационным работам. </w:t>
      </w:r>
    </w:p>
    <w:p>
      <w:pPr>
        <w:pStyle w:val="Normal"/>
        <w:jc w:val="both"/>
        <w:rPr/>
      </w:pPr>
      <w:r>
        <w:rPr/>
        <w:t xml:space="preserve">Результаты исследования опубликованы в периодической или специальной литерату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хорошо»</w:t>
      </w:r>
      <w:r>
        <w:rPr/>
        <w:t xml:space="preserve"> выставляется за квалификационную (дипломную) работу/ проект, которая носит исследовательский характер, имеет грамотно изложенный теоретический материал, однако выводы и предложения недостаточно обоснованы или недостаточно глубоко проведен анализ собранного фактического материала. </w:t>
      </w:r>
    </w:p>
    <w:p>
      <w:pPr>
        <w:pStyle w:val="Normal"/>
        <w:jc w:val="both"/>
        <w:rPr/>
      </w:pPr>
      <w:r>
        <w:rPr/>
        <w:t xml:space="preserve">Защита проведена на хорошем уровне (имеется презентация, продемонстрировано умение донести до аудитории результаты исследования, однако ответы на вопросы были односторонними или недостаточно подробными). </w:t>
      </w:r>
    </w:p>
    <w:p>
      <w:pPr>
        <w:pStyle w:val="Normal"/>
        <w:jc w:val="both"/>
        <w:rPr/>
      </w:pPr>
      <w:r>
        <w:rPr/>
        <w:t xml:space="preserve">В отзыве научного руководителя или рецензии указаны недочет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удовлетворительно»</w:t>
      </w:r>
      <w:r>
        <w:rPr/>
        <w:t xml:space="preserve"> выставляется за квалификационную (дипломную) работу/ проект, которая не носит исследовательского характера, выполнена компилятивным методом, не базируется на практическом материале или имеет поверхностный анализ, в ней прослеживается непоследовательность изложения материала, выводы и предложения носят поверхностный характер. </w:t>
      </w:r>
    </w:p>
    <w:p>
      <w:pPr>
        <w:pStyle w:val="Normal"/>
        <w:jc w:val="both"/>
        <w:rPr/>
      </w:pPr>
      <w:r>
        <w:rPr/>
        <w:t>В отзыве научного руководителя и рецензии имеются принципиальные замечания по содержанию работы и/или методике анализа. При ее защите студент-выпускник проявляет неуверенность, показывает слабое знание вопросов темы, не всегда дает исчерпывающие аргументированные ответы на заданные вопро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Неудовлетворительно»</w:t>
      </w:r>
      <w:r>
        <w:rPr/>
        <w:t xml:space="preserve"> выставляется за квалификационную (дипломную) работу/ проект, которая не носит исследовательского характера, не содержитанализа практического материала, не отвечает требованиям, изложенным в методических указаниях кафедры. </w:t>
      </w:r>
    </w:p>
    <w:p>
      <w:pPr>
        <w:pStyle w:val="Normal"/>
        <w:jc w:val="both"/>
        <w:rPr/>
      </w:pPr>
      <w:r>
        <w:rPr/>
        <w:t xml:space="preserve">В работе нет выводов либо они носят декларативный характер. </w:t>
      </w:r>
    </w:p>
    <w:p>
      <w:pPr>
        <w:pStyle w:val="Normal"/>
        <w:jc w:val="both"/>
        <w:rPr/>
      </w:pPr>
      <w:r>
        <w:rPr/>
        <w:t xml:space="preserve">В отзывах научного руководителя и рецензента имеются серьезные критические замечания. </w:t>
      </w:r>
    </w:p>
    <w:p>
      <w:pPr>
        <w:pStyle w:val="Normal"/>
        <w:jc w:val="both"/>
        <w:rPr/>
      </w:pPr>
      <w:r>
        <w:rPr/>
        <w:t>При защите квалификационной (дипломной) работы студент-выпускник затрудняется отвечать на поставленные вопросы по ее теме, не знает теории вопроса, при ответе допускает существенные ошибки. Отсутствует презентация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Источники и литература</w:t>
      </w:r>
    </w:p>
    <w:p>
      <w:pPr>
        <w:pStyle w:val="TextBody"/>
        <w:ind w:firstLine="709"/>
        <w:jc w:val="center"/>
        <w:rPr/>
      </w:pPr>
      <w:r>
        <w:rPr>
          <w:b/>
        </w:rPr>
        <w:t>Законодательные, иные нормативные правовые акты, методические документы в сфере информации и документации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Информатизац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ский кодекс Российской Федерации (части первая, вторая и третья).</w:t>
      </w:r>
    </w:p>
    <w:p>
      <w:pPr>
        <w:pStyle w:val="Normal"/>
        <w:ind w:firstLine="709"/>
        <w:jc w:val="both"/>
        <w:rPr/>
      </w:pPr>
      <w:r>
        <w:rPr/>
        <w:t>Закон Российской Федерации от 23.09.1992 № 3523-1 "О правовой охране программ для электронных вычислительных машин и баз данных"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акон Российской Федерации от 09.07.1993 № 5351-1 "Об авторском праве и смежных правах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ый закон от 29.12.1994 № 77-ФЗ "Об обязательном экземпляре документов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й закон от </w:t>
      </w:r>
      <w:r>
        <w:rPr/>
        <w:t>27.07.2006 № 149-ФЗ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 "Об информации, информационных технологиях и защите информации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ый закон от 10.01.2002 № 1-ФЗ "Об электронной цифровой подписи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й закон от 10.01.2003 № 20-ФЗ "О Государственной автоматизированной системе Российской Федерации "Выборы". 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28.01.2002 № 65 "О Федеральной целевой программе "Электронная Россия (2002-2010 годы)"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30.05.2003 № 313 "Об уполномоченном федеральном органе исполнительной власти в области использования электронной цифровой подписи".</w:t>
      </w:r>
    </w:p>
    <w:p>
      <w:pPr>
        <w:pStyle w:val="Normal"/>
        <w:ind w:firstLine="709"/>
        <w:jc w:val="both"/>
        <w:rPr/>
      </w:pPr>
      <w:r>
        <w:rPr/>
        <w:t>Распоряжение Правительства Российской Федерации от 27.09.2004 № 1244-р. Концепция использования информационных технологий в деятельности федеральных органов государственной власти до 2010 года.</w:t>
      </w:r>
    </w:p>
    <w:p>
      <w:pPr>
        <w:pStyle w:val="Normal"/>
        <w:ind w:firstLine="709"/>
        <w:jc w:val="both"/>
        <w:rPr/>
      </w:pPr>
      <w:r>
        <w:rPr/>
        <w:t>Приказ Роспатента от 25.02.2003 № 25 " О Правилах составления, подачи и рассмотрения заявки на официальную регистрацию программы для электронных вычислительных машин и заявки на официальную регистрацию базы данных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бота с конфиденциальной информаци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Гражданский кодекс Российской Федерации. Ст.139 “Служебная и коммерческая тайна”.</w:t>
      </w:r>
    </w:p>
    <w:p>
      <w:pPr>
        <w:pStyle w:val="Normal"/>
        <w:ind w:firstLine="709"/>
        <w:jc w:val="both"/>
        <w:rPr/>
      </w:pPr>
      <w:r>
        <w:rPr/>
        <w:t>Уголовный кодекс Российской Федерации от 13.06.1996 № 63-ФЗ. Ст. 138, 140, 183, 237, 272, 283, 284, 287, 310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Налоговый кодекс Российской Федерации. Ст.102 "Налоговая тайна"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Трудовой кодекс Российской Федерации. Ст. 85-90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Кодекс об административных правонарушениях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21.07.1993 № 5485-1 "О государственной тайне" (в ред. от 22.08.2004)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 xml:space="preserve">Федеральный закон от 29.07.2004 № 98-ФЗ "О коммерческой тайне". 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Федеральный закон от 27 июля 2006 года N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06.03.1997 № 188 “Об утверждении перечня сведений конфиденциального характера”.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12.05.2004 № 611 “О мерах по обеспечению информационной безопасности Российской Федерации в сфере международного информационного обмен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 Президента РФ от 11 февраля 2006 г. № 90 "О перечне сведений, отнесенных к государственной тайне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трина информационной безопасности Российской Федерации, Утв. Президентом Российской Федерации 09.09.2000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04.09.1995 № 870 "Об утверждении Правил отнесения сведений, составляющих государственную тайну, к различным степеням секретности".</w:t>
      </w:r>
    </w:p>
    <w:p>
      <w:pPr>
        <w:pStyle w:val="Normal"/>
        <w:ind w:firstLine="709"/>
        <w:jc w:val="both"/>
        <w:rPr/>
      </w:pPr>
      <w:r>
        <w:rPr/>
        <w:t xml:space="preserve">Приказ МНС России от 03.03.2003 г. № БГ-3-28/96 "Об утверждении Порядка доступа к конфиденциальной информации налоговых органов". </w:t>
      </w:r>
    </w:p>
    <w:p>
      <w:pPr>
        <w:pStyle w:val="Normal"/>
        <w:ind w:firstLine="709"/>
        <w:jc w:val="both"/>
        <w:rPr/>
      </w:pPr>
      <w:r>
        <w:rPr/>
        <w:t>Письмо Госкомстата России от 16 апреля 2001 г. № ВС-1-23/1603 "Об обеспечении конфиденциальности данных, содержащихся в формах государственного статистического наблюдения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вяз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й закон от 17.07.1999 № 176-ФЗ "О почтовой связи"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й закон от 07.07.2003 № 126-ФЗ "О связи". </w:t>
      </w:r>
    </w:p>
    <w:p>
      <w:pPr>
        <w:pStyle w:val="Normal"/>
        <w:ind w:firstLine="709"/>
        <w:jc w:val="both"/>
        <w:rPr/>
      </w:pPr>
      <w:r>
        <w:rPr/>
        <w:t xml:space="preserve">Постановление Правительства Российской Федерации от </w:t>
      </w:r>
      <w:r>
        <w:rPr>
          <w:color w:val="000000"/>
        </w:rPr>
        <w:t xml:space="preserve">15.04.2005 </w:t>
      </w:r>
      <w:r>
        <w:rPr/>
        <w:t>№ 221 "Об утверждении Правил оказания услуг почтовой связи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ановление Правительства Российской Федерации от 15.04.2005 № 222 </w:t>
      </w:r>
      <w:r>
        <w:rPr/>
        <w:t>"Об утверждении Правил оказания услуг телефонной связи"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ановление Правительства Российской Федерации от 26.09.1997 № 1235 </w:t>
      </w:r>
      <w:r>
        <w:rPr/>
        <w:t>"Об утверждении Правил оказания услуг телеграфной связи"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ндарт отрасли. Сокращения в нормативных документах отрасли (Письмо Минсвязи России от 22.12.2000 № 8175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Д 45.129-2000. Руководящий документ отрасли "Телематические службы". Утв. приказом Минсвязи России от 23.07.2001 № 175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классификация, кодирование информ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Федеральный закон от 27.12.2002 № 184-ФЗ “О техническом регулировании”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ановление Правительства Российской Федерации от 02.06.2003 № 316 </w:t>
      </w:r>
      <w:r>
        <w:rPr/>
        <w:t>"О мерах по реализации Федерального закона "О техническом регулировании"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ановление Правительства Российской Федерации от 16.05.2003 № 287 "Об утверждении Положения об организации и осуществлении государственного контроля и надзора в области стандартизации, обеспечения единства измерений и обязательной сертификации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ановление Правительства Российской Федерации от 25.09.2003 № 594 </w:t>
      </w:r>
      <w:r>
        <w:rPr/>
        <w:t>"Об опубликовании национальных стандартов и общероссийских классификаторов технико-экономической и социальной информации"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ановление Правительства Российской Федерации от 10.11.2003 № 677 </w:t>
      </w:r>
      <w:r>
        <w:rPr/>
        <w:t>"Об общероссийских классификаторах технико-экономической и социальной информации в социально-экономической области"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каз Госстандарта России от 10.08.2001 № 243 "Об обмене национальными стандартами на электронных носителях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ановление Госстандарта России от 30.01.2004 № 4 "О национальных стандартах Российской Федерации"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осударственные стандарты, правила по стандартизац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ГОСТ Р 1.0-92. Государственная система стандартизации Российской Федерации. Основные положения.</w:t>
      </w:r>
    </w:p>
    <w:p>
      <w:pPr>
        <w:pStyle w:val="Normal"/>
        <w:ind w:firstLine="709"/>
        <w:jc w:val="both"/>
        <w:rPr/>
      </w:pPr>
      <w:r>
        <w:rPr/>
        <w:t>ГОСТ Р 1.2-92. Государственная система стандартизации Российской Федерации. Порядок разработки государственных стандартов.</w:t>
      </w:r>
    </w:p>
    <w:p>
      <w:pPr>
        <w:pStyle w:val="Normal"/>
        <w:ind w:firstLine="709"/>
        <w:jc w:val="both"/>
        <w:rPr/>
      </w:pPr>
      <w:r>
        <w:rPr/>
        <w:t>ГОСТ Р 1.4-93. Государственная система стандартизации Российской Федерации. Стандарты отраслей, стандарты предприятий, стандарты научно-технических, инженерных обществ и других общественных организаций. Общие положения.</w:t>
      </w:r>
    </w:p>
    <w:p>
      <w:pPr>
        <w:pStyle w:val="Normal"/>
        <w:ind w:firstLine="709"/>
        <w:jc w:val="both"/>
        <w:rPr/>
      </w:pPr>
      <w:r>
        <w:rPr/>
        <w:t>ГОСТ Р 1.5-2002. Государственная система стандартизации Российской Федерации. Стандарты. Общие требования к построению, изложению, оформлению, содержанию и обозначению.</w:t>
      </w:r>
    </w:p>
    <w:p>
      <w:pPr>
        <w:pStyle w:val="Normal"/>
        <w:ind w:firstLine="709"/>
        <w:jc w:val="both"/>
        <w:rPr/>
      </w:pPr>
      <w:r>
        <w:rPr/>
        <w:t>ГОСТ Р 1.8-2002. Государственная система стандартизации Российской Федерации. Стандарты межгосударственные. Правила разработки, применения, обновления и прекращения применения в части работ, осуществляемых в Российской Федерации.</w:t>
      </w:r>
    </w:p>
    <w:p>
      <w:pPr>
        <w:pStyle w:val="Normal"/>
        <w:ind w:firstLine="709"/>
        <w:jc w:val="both"/>
        <w:rPr/>
      </w:pPr>
      <w:r>
        <w:rPr/>
        <w:t>ГОСТ Р 1.12-99. Государственная система стандартизации Российской Федерации. Стандартизация и смежные виды деятельности. Термины и определения.</w:t>
      </w:r>
    </w:p>
    <w:p>
      <w:pPr>
        <w:pStyle w:val="Normal"/>
        <w:ind w:firstLine="709"/>
        <w:jc w:val="both"/>
        <w:rPr/>
      </w:pPr>
      <w:r>
        <w:rPr/>
        <w:t xml:space="preserve">ГОСТ 6.10.3-83. Унифицированные системы документации. Запись информации унифицированных документов в коммуникативном формате. </w:t>
      </w:r>
    </w:p>
    <w:p>
      <w:pPr>
        <w:pStyle w:val="Normal"/>
        <w:ind w:firstLine="709"/>
        <w:jc w:val="both"/>
        <w:rPr/>
      </w:pPr>
      <w:r>
        <w:rPr/>
        <w:t xml:space="preserve">ГОСТ 6.10.4-84. Унифицированные системы документации. Придание юридической силы документам на машинном носителе и машинограмме, создаваемым средствами вычислительной техники. Основные положения. </w:t>
      </w:r>
    </w:p>
    <w:p>
      <w:pPr>
        <w:pStyle w:val="Normal"/>
        <w:ind w:firstLine="709"/>
        <w:jc w:val="both"/>
        <w:rPr/>
      </w:pPr>
      <w:r>
        <w:rPr/>
        <w:t>ГОСТ 6.10.5-87. Унифицированные системы документации. Требования к построению формуляра-образца.</w:t>
      </w:r>
    </w:p>
    <w:p>
      <w:pPr>
        <w:pStyle w:val="Normal"/>
        <w:ind w:firstLine="709"/>
        <w:jc w:val="both"/>
        <w:rPr/>
      </w:pPr>
      <w:r>
        <w:rPr/>
        <w:t>ГОСТ 6.10.6-87. Единая система внешнеторговой документации. Формуляр-образец.</w:t>
      </w:r>
    </w:p>
    <w:p>
      <w:pPr>
        <w:pStyle w:val="Normal"/>
        <w:ind w:firstLine="709"/>
        <w:jc w:val="both"/>
        <w:rPr/>
      </w:pPr>
      <w:r>
        <w:rPr/>
        <w:t>ГОСТ 6.10.7-90. Единая система внешнеторговой документации. Счет.</w:t>
      </w:r>
    </w:p>
    <w:p>
      <w:pPr>
        <w:pStyle w:val="Normal"/>
        <w:ind w:firstLine="709"/>
        <w:jc w:val="both"/>
        <w:rPr/>
      </w:pPr>
      <w:r>
        <w:rPr/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ind w:firstLine="709"/>
        <w:jc w:val="both"/>
        <w:rPr/>
      </w:pPr>
      <w:r>
        <w:rPr/>
        <w:t>ГОСТ Р 51141-98. Делопроизводство и архивное дело. Термины и определения.</w:t>
      </w:r>
    </w:p>
    <w:p>
      <w:pPr>
        <w:pStyle w:val="3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СТ 8.567-99. Государственная система обеспечения единства измерений. Измерения времени и частоты. Термины и определения.</w:t>
      </w:r>
    </w:p>
    <w:p>
      <w:pPr>
        <w:pStyle w:val="Normal"/>
        <w:ind w:firstLine="709"/>
        <w:jc w:val="both"/>
        <w:rPr/>
      </w:pPr>
      <w:r>
        <w:rPr/>
        <w:t xml:space="preserve">ГОСТ 9327-60. Бумага и изделия из бумаги. Потребительские форматы. </w:t>
      </w:r>
    </w:p>
    <w:p>
      <w:pPr>
        <w:pStyle w:val="Normal"/>
        <w:ind w:firstLine="709"/>
        <w:jc w:val="both"/>
        <w:rPr/>
      </w:pPr>
      <w:r>
        <w:rPr/>
        <w:t>ГОСТ 17914-72. Обложки дел длительных сроков хранения. Технические условия.</w:t>
      </w:r>
    </w:p>
    <w:p>
      <w:pPr>
        <w:pStyle w:val="Normal"/>
        <w:ind w:firstLine="709"/>
        <w:jc w:val="both"/>
        <w:rPr/>
      </w:pPr>
      <w:r>
        <w:rPr/>
        <w:t>ГОСТ 28162-89. Средства для нанесения защитных покрытий на документы. Общие технические требования.</w:t>
      </w:r>
    </w:p>
    <w:p>
      <w:pPr>
        <w:pStyle w:val="Normal"/>
        <w:ind w:firstLine="709"/>
        <w:jc w:val="both"/>
        <w:rPr/>
      </w:pPr>
      <w:r>
        <w:rPr/>
        <w:t>ГОСТ 7.62-90. Система стандартов по информации, библиотечному и издательскому делу. Знаки для разметки оригиналов и исправления корректурных и пробных оттисков. Общие требования.</w:t>
      </w:r>
    </w:p>
    <w:p>
      <w:pPr>
        <w:pStyle w:val="Normal"/>
        <w:ind w:firstLine="709"/>
        <w:jc w:val="both"/>
        <w:rPr/>
      </w:pPr>
      <w:r>
        <w:rPr/>
        <w:t>ГОСТ 51506-99. Конверты почтовые. Технические требования. Методы контроля.</w:t>
      </w:r>
    </w:p>
    <w:p>
      <w:pPr>
        <w:pStyle w:val="Normal"/>
        <w:ind w:firstLine="709"/>
        <w:jc w:val="both"/>
        <w:rPr/>
      </w:pPr>
      <w:r>
        <w:rPr/>
        <w:t>ГОСТ Р 51511-2001. Печати с воспроизведением Государственного герба Российской Федерации. Форма, размеры и технические требования.</w:t>
      </w:r>
    </w:p>
    <w:p>
      <w:pPr>
        <w:pStyle w:val="Normal"/>
        <w:ind w:firstLine="709"/>
        <w:jc w:val="both"/>
        <w:rPr/>
      </w:pPr>
      <w:r>
        <w:rPr/>
        <w:t>ГОСТ 13699-91. Запись и воспроизведение информации. Термины и определения.</w:t>
      </w:r>
    </w:p>
    <w:p>
      <w:pPr>
        <w:pStyle w:val="Normal"/>
        <w:ind w:firstLine="709"/>
        <w:jc w:val="both"/>
        <w:rPr/>
      </w:pPr>
      <w:r>
        <w:rPr/>
        <w:t>ГОСТ ИСО 8601-2001. Система стандартов по информации, библиотечному и издательскому делу. Представление дат и времени. Общие требования.</w:t>
      </w:r>
    </w:p>
    <w:p>
      <w:pPr>
        <w:pStyle w:val="Normal"/>
        <w:ind w:firstLine="709"/>
        <w:jc w:val="both"/>
        <w:rPr/>
      </w:pPr>
      <w:r>
        <w:rPr/>
        <w:t>ГОСТ Р 34.10-2001. Информационная технология. Криптографическая защита информации. Процессы формирования и проверки электронной цифровой подписи.</w:t>
      </w:r>
    </w:p>
    <w:p>
      <w:pPr>
        <w:pStyle w:val="Normal"/>
        <w:ind w:firstLine="709"/>
        <w:jc w:val="both"/>
        <w:rPr/>
      </w:pPr>
      <w:r>
        <w:rPr/>
        <w:t>ГОСТ Р ИСО 9000-2001. Системы менеджмента качества. Основные положения и словар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Т Р ИСО 9001-2001. Системы менеджмента качества. Требования.</w:t>
      </w:r>
    </w:p>
    <w:p>
      <w:pPr>
        <w:pStyle w:val="Normal"/>
        <w:ind w:firstLine="709"/>
        <w:jc w:val="both"/>
        <w:rPr/>
      </w:pPr>
      <w:r>
        <w:rPr/>
        <w:t>ГОСТ Р ИСО 9004-2001. Системы менеджмента качества. Рекомендации по улучшению деятельности.</w:t>
      </w:r>
    </w:p>
    <w:p>
      <w:pPr>
        <w:pStyle w:val="Normal"/>
        <w:ind w:firstLine="709"/>
        <w:jc w:val="both"/>
        <w:rPr/>
      </w:pPr>
      <w:r>
        <w:rPr/>
        <w:t>ГОСТ ИСО 8995-2002. Принципы зрительной эргономики. Освещение рабочих систем внутри помещ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 50.1.019-2000. Основные положения Единой системы классификации и кодирования технико-экономической и социальной информации и унифицированных систем документации в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 50.1.020-2000. Порядок разработки общероссийских классификат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 50.1.021-2000. Положение о ведении общероссийских классификаторов на базе информационно-вычислительной сети Госкомстата Ро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 50.1.023-2001. Правила разработки норм по стандарт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 50.1.044-2003. Рекомендации по разработке технических регламентов.</w:t>
      </w:r>
    </w:p>
    <w:p>
      <w:pPr>
        <w:pStyle w:val="Normal"/>
        <w:ind w:firstLine="709"/>
        <w:jc w:val="both"/>
        <w:rPr/>
      </w:pPr>
      <w:r>
        <w:rPr/>
        <w:t>Р50.1.035-2001 Порядок применения международных и региональных стандартов 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еждународные стандарт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СО 216:1975. Бумага писчая и некоторые виды печатной продукции. Потребительские форматы рядов А и В.</w:t>
      </w:r>
    </w:p>
    <w:p>
      <w:pPr>
        <w:pStyle w:val="Normal"/>
        <w:ind w:firstLine="709"/>
        <w:jc w:val="both"/>
        <w:rPr/>
      </w:pPr>
      <w:r>
        <w:rPr/>
        <w:t>ИСО 269:1985. Конверты для писем. Обозначение и размеры.</w:t>
      </w:r>
    </w:p>
    <w:p>
      <w:pPr>
        <w:pStyle w:val="Normal"/>
        <w:ind w:firstLine="709"/>
        <w:jc w:val="both"/>
        <w:rPr/>
      </w:pPr>
      <w:r>
        <w:rPr/>
        <w:t>ИСО 353:1975. Бумага писчая и некоторые виды печатной продукции. Метод выражения размеров.</w:t>
      </w:r>
    </w:p>
    <w:p>
      <w:pPr>
        <w:pStyle w:val="Normal"/>
        <w:ind w:firstLine="709"/>
        <w:jc w:val="both"/>
        <w:rPr/>
      </w:pPr>
      <w:r>
        <w:rPr/>
        <w:t>ИСО 623:1974. Бумага и картон. Коробки для бумаг и папки. Размеры.</w:t>
      </w:r>
    </w:p>
    <w:p>
      <w:pPr>
        <w:pStyle w:val="Normal"/>
        <w:ind w:firstLine="709"/>
        <w:jc w:val="both"/>
        <w:rPr/>
      </w:pPr>
      <w:r>
        <w:rPr/>
        <w:t>ИСО 704:2000. Терминологическая работа. Принципы и методы.</w:t>
      </w:r>
    </w:p>
    <w:p>
      <w:pPr>
        <w:pStyle w:val="Normal"/>
        <w:ind w:firstLine="709"/>
        <w:jc w:val="both"/>
        <w:rPr/>
      </w:pPr>
      <w:r>
        <w:rPr/>
        <w:t>ИСО 860:1996. Терминологическая работа. Принципы и методы. Гармонизация понятий и терминов.</w:t>
      </w:r>
    </w:p>
    <w:p>
      <w:pPr>
        <w:pStyle w:val="Normal"/>
        <w:ind w:firstLine="709"/>
        <w:jc w:val="both"/>
        <w:rPr/>
      </w:pPr>
      <w:r>
        <w:rPr/>
        <w:t>ИСО 1087-1:2000. Терминологическая работа. Словарь. Часть 1. Теория и применение.</w:t>
      </w:r>
    </w:p>
    <w:p>
      <w:pPr>
        <w:pStyle w:val="3"/>
        <w:spacing w:before="0" w:after="0"/>
        <w:ind w:left="0" w:firstLine="709"/>
        <w:rPr/>
      </w:pPr>
      <w:r>
        <w:rPr>
          <w:sz w:val="24"/>
          <w:szCs w:val="24"/>
        </w:rPr>
        <w:t xml:space="preserve">ИСО 3166-1:1997; ИСО 3166-2:1998; ИСО 3166-3:1999. Коды для представления названий стран и их регионов. </w:t>
      </w:r>
    </w:p>
    <w:p>
      <w:pPr>
        <w:pStyle w:val="Normal"/>
        <w:ind w:firstLine="709"/>
        <w:jc w:val="both"/>
        <w:rPr/>
      </w:pPr>
      <w:r>
        <w:rPr/>
        <w:t>ИСО 3535:1977. Листы для разработки форм и схемы размещения.</w:t>
      </w:r>
    </w:p>
    <w:p>
      <w:pPr>
        <w:pStyle w:val="TextBody"/>
        <w:ind w:firstLine="709"/>
        <w:jc w:val="both"/>
        <w:rPr/>
      </w:pPr>
      <w:r>
        <w:rPr>
          <w:szCs w:val="24"/>
        </w:rPr>
        <w:t>ИСО 4882:1979. Офисные машины и оборудование для обработки данных. Интервалы между строками и знаками.</w:t>
      </w:r>
    </w:p>
    <w:p>
      <w:pPr>
        <w:pStyle w:val="Normal"/>
        <w:ind w:firstLine="709"/>
        <w:jc w:val="both"/>
        <w:rPr/>
      </w:pPr>
      <w:r>
        <w:rPr/>
        <w:t>ИСО 5127:2001. Информация и документация. Словарь.</w:t>
      </w:r>
    </w:p>
    <w:p>
      <w:pPr>
        <w:pStyle w:val="Normal"/>
        <w:ind w:firstLine="709"/>
        <w:jc w:val="both"/>
        <w:rPr/>
      </w:pPr>
      <w:r>
        <w:rPr/>
        <w:t xml:space="preserve">ИСО 6422:1985. Основной принцип компоновки торговых документов. </w:t>
      </w:r>
    </w:p>
    <w:p>
      <w:pPr>
        <w:pStyle w:val="Normal"/>
        <w:ind w:firstLine="709"/>
        <w:jc w:val="both"/>
        <w:rPr/>
      </w:pPr>
      <w:r>
        <w:rPr/>
        <w:t>ИСО 6924:1983. Конверты для писем. Словарь.</w:t>
      </w:r>
    </w:p>
    <w:p>
      <w:pPr>
        <w:pStyle w:val="Normal"/>
        <w:ind w:firstLine="709"/>
        <w:jc w:val="both"/>
        <w:rPr/>
      </w:pPr>
      <w:r>
        <w:rPr/>
        <w:t>ИСО 8439:1990. Конструкция бланков. Основная схема расположения.</w:t>
      </w:r>
    </w:p>
    <w:p>
      <w:pPr>
        <w:pStyle w:val="Normal"/>
        <w:ind w:firstLine="709"/>
        <w:jc w:val="both"/>
        <w:rPr/>
      </w:pPr>
      <w:r>
        <w:rPr/>
        <w:t>ИСО 8440:1986. Расположение кодов в торговых документах.</w:t>
      </w:r>
    </w:p>
    <w:p>
      <w:pPr>
        <w:pStyle w:val="Normal"/>
        <w:ind w:firstLine="709"/>
        <w:jc w:val="both"/>
        <w:rPr/>
      </w:pPr>
      <w:r>
        <w:rPr/>
        <w:t>ИСО 8601:2000. Элементы данных и форматы для обмена информацией. Обмен информацией. Представление дат и времени.</w:t>
      </w:r>
    </w:p>
    <w:p>
      <w:pPr>
        <w:pStyle w:val="Normal"/>
        <w:ind w:firstLine="709"/>
        <w:jc w:val="both"/>
        <w:rPr/>
      </w:pPr>
      <w:r>
        <w:rPr/>
        <w:t>ИСО 8730:1990. Банковское дело. Требования к удостоверению подлинности сообщ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О/МЭК 2382-1:1993. Информационная технология. Словарь. Часть 1: Основополагающие терми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О/МЭК 2382-8:1998. Информационная технология. Словарь. Часть 8. Безопас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О/МЭК 2382-23:1994. Информационная технология. Словарь. Часть 23. Обработка текс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О/МЭК 2382-27:1994. Информационная технология. Словарь. Часть 27. Автоматизация офи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О/МЭК 2382-32:1999. Информационная технология. Словарь. Часть 32. Электронная почта.</w:t>
      </w:r>
    </w:p>
    <w:p>
      <w:pPr>
        <w:pStyle w:val="Normal"/>
        <w:ind w:firstLine="709"/>
        <w:jc w:val="both"/>
        <w:rPr/>
      </w:pPr>
      <w:r>
        <w:rPr/>
        <w:t>ИСО 11180:1993. Адресация почтовая.</w:t>
      </w:r>
    </w:p>
    <w:p>
      <w:pPr>
        <w:pStyle w:val="Normal"/>
        <w:ind w:firstLine="709"/>
        <w:jc w:val="both"/>
        <w:rPr/>
      </w:pPr>
      <w:r>
        <w:rPr/>
        <w:t>ИСО 15489-1:2001. Информация и документация - Управление документами. Часть 1. Общая часть.</w:t>
      </w:r>
    </w:p>
    <w:p>
      <w:pPr>
        <w:pStyle w:val="Normal"/>
        <w:ind w:firstLine="709"/>
        <w:jc w:val="both"/>
        <w:rPr/>
      </w:pPr>
      <w:r>
        <w:rPr/>
        <w:t>ИСО 15489-2:2001. Информация и документация - Управление документами. Часть 2. Руководящие принцип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щероссийские классификато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бщероссийский классификатор стандартов (ОКС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услуг населению (ОКУН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информации по социальной защите населения (ОКИСЗН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российский классификатор видов экономической деятельности, продукции и услуг (ОКДП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российский классификатор продукции (ОКП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органов государственной власти и управления (ОКОГУ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специальностей по образованию (ОКСО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занятий (ОКЗ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щероссийский классификатор управленческой документации (ОКУД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изделий и конструкторских документов (Классификатор ЕСКД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основных фондов (ОКОФ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валют (ОКВ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единиц измерения (ОКЕИ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профессий рабочих, должностей служащих и тарифных разрядов (ОКПДТР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специальностей высшей научной квалификации (ОКСВНК).</w:t>
      </w:r>
    </w:p>
    <w:p>
      <w:pPr>
        <w:pStyle w:val="Normal"/>
        <w:ind w:firstLine="709"/>
        <w:jc w:val="both"/>
        <w:rPr/>
      </w:pPr>
      <w:r>
        <w:rPr/>
        <w:t xml:space="preserve">Общероссийский классификатор информации о населении (ОКИН). 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объектов административно-территориальных обозначений (ОКАТО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деталей изготавливаемых сваркой, пайкой, склеиванием и термической резкой (ОКД).</w:t>
      </w:r>
    </w:p>
    <w:p>
      <w:pPr>
        <w:pStyle w:val="Normal"/>
        <w:ind w:firstLine="709"/>
        <w:jc w:val="both"/>
        <w:rPr/>
      </w:pPr>
      <w:r>
        <w:rPr/>
        <w:t>Общероссийский технологический классификатор деталей машиностроения и приборостроения (ОТКД).</w:t>
      </w:r>
    </w:p>
    <w:p>
      <w:pPr>
        <w:pStyle w:val="Normal"/>
        <w:ind w:firstLine="709"/>
        <w:jc w:val="both"/>
        <w:rPr/>
      </w:pPr>
      <w:r>
        <w:rPr/>
        <w:t>Общероссийский технологический классификатор сборочных единиц машиностроения и приборостроения (ОТКСЕ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начального профессионального образования (ОКНПО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экономических регионов (ОКЭР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стран мира (ОКСМ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информации об общероссийских классификаторах (ОКОК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форм собственности (ОКФС).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организационно-правовых форм (ОКОПФ).</w:t>
      </w:r>
    </w:p>
    <w:p>
      <w:pPr>
        <w:pStyle w:val="Style13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цированные системы документации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 xml:space="preserve">Унифицированная система организационно-распорядительной документации: Унифицированные формы, инструктивные и методические материалы по их применению / Главархив СССР, ВНИИДАД. 2-е изд. – М., 1981. </w:t>
      </w:r>
    </w:p>
    <w:p>
      <w:pPr>
        <w:pStyle w:val="Normal"/>
        <w:tabs>
          <w:tab w:val="clear" w:pos="708"/>
          <w:tab w:val="left" w:pos="8364" w:leader="none"/>
          <w:tab w:val="left" w:pos="9072" w:leader="none"/>
        </w:tabs>
        <w:ind w:firstLine="709"/>
        <w:jc w:val="both"/>
        <w:rPr/>
      </w:pPr>
      <w:r>
        <w:rPr/>
        <w:t>Постановление Госкомстата России от 24.03.1999 № 20 "Об утверждении порядка применения унифицированных форм первичной учетной документации".</w:t>
      </w:r>
    </w:p>
    <w:p>
      <w:pPr>
        <w:pStyle w:val="Normal"/>
        <w:ind w:firstLine="709"/>
        <w:jc w:val="both"/>
        <w:rPr/>
      </w:pPr>
      <w:r>
        <w:rPr/>
        <w:t>Постановление Госкомстата России от 05.01.2004 № 1 "Об утверждении унифицированных форм первичной учетной документации по учету труда и его оплаты".</w:t>
      </w:r>
    </w:p>
    <w:p>
      <w:pPr>
        <w:pStyle w:val="Style13"/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и правила по делопроизводству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spacing w:before="0" w:after="0"/>
        <w:ind w:left="0" w:firstLine="709"/>
        <w:rPr/>
      </w:pPr>
      <w:r>
        <w:rPr/>
        <w:t>Единая государственная система делопроизводства (Основные положения) / Главное архивное управление при Совете Министров СССР. – М., 1974.</w:t>
      </w:r>
    </w:p>
    <w:p>
      <w:pPr>
        <w:pStyle w:val="TextBodyIndent"/>
        <w:spacing w:before="0" w:after="0"/>
        <w:ind w:left="0" w:firstLine="709"/>
        <w:rPr/>
      </w:pPr>
      <w:r>
        <w:rPr/>
        <w:t>Типовое положение о ведении делопроизводства по предложениям, заявлениям и жалобам граждан в государственных органах, на предприятиях, в учреждениях и организациях. Утв. Постановлением Госкомитета СССР по науке и технике, Госстандарта СССР и Главархива СССР от 30 ноября 1981 г. № 463/162/298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- М.: Главархив СССР, ВНИИДАД, 1990, 1991. </w:t>
      </w:r>
    </w:p>
    <w:p>
      <w:pPr>
        <w:pStyle w:val="TextBodyIndent"/>
        <w:spacing w:before="0" w:after="0"/>
        <w:ind w:left="0" w:firstLine="709"/>
        <w:rPr/>
      </w:pPr>
      <w:r>
        <w:rPr/>
        <w:t>Инструкция по делопроизводству в Администрации Президента Российской Федерации (утв. распоряжением Администрации Президента Российской Федерации от 15.01.1997 № 103).</w:t>
      </w:r>
    </w:p>
    <w:p>
      <w:pPr>
        <w:pStyle w:val="Normal"/>
        <w:ind w:firstLine="709"/>
        <w:jc w:val="both"/>
        <w:rPr/>
      </w:pPr>
      <w:r>
        <w:rPr/>
        <w:t xml:space="preserve">Правила оформления документов, создаваемых в Администрации Президента Российской Федерации (утв. распоряжением Администрации Президента Российской Федерации от 18.12.1999 № 1917). </w:t>
      </w:r>
    </w:p>
    <w:p>
      <w:pPr>
        <w:pStyle w:val="Normal"/>
        <w:ind w:firstLine="709"/>
        <w:jc w:val="both"/>
        <w:rPr/>
      </w:pPr>
      <w:r>
        <w:rPr/>
        <w:t>Инструкция по работе с документами в Государственной Думе Федерального Собрания Российской Федерации (утв. распоряжением Председателя Государственной Думы от 08.05.2001 № 202-р-1).</w:t>
      </w:r>
    </w:p>
    <w:p>
      <w:pPr>
        <w:pStyle w:val="Normal"/>
        <w:ind w:firstLine="709"/>
        <w:jc w:val="both"/>
        <w:rPr/>
      </w:pPr>
      <w:r>
        <w:rPr/>
        <w:t>Инструкция по делопроизводству в Вооруженных Силах Российской Федерации (утв. приказом Минобороны России от 23.05.1999 № 170 (с изм. от 27 мая 2004 г.);</w:t>
      </w:r>
    </w:p>
    <w:p>
      <w:pPr>
        <w:pStyle w:val="Normal"/>
        <w:ind w:firstLine="709"/>
        <w:jc w:val="both"/>
        <w:rPr/>
      </w:pPr>
      <w:r>
        <w:rPr/>
        <w:t>Инструкция по делопроизводству в Министерстве юстиции Российской Федерации (утв. приказом Минюста России от 28.06.2001 № 191).</w:t>
      </w:r>
    </w:p>
    <w:p>
      <w:pPr>
        <w:pStyle w:val="Normal"/>
        <w:ind w:firstLine="709"/>
        <w:jc w:val="both"/>
        <w:rPr/>
      </w:pPr>
      <w:r>
        <w:rPr/>
        <w:t>Типовая инструкция по делопроизводству и работе архива в таможенных органах (региональных таможенных управлениях, таможнях, таможенных постах) (утв. приказом ФТС России от 18.10.2004 № 160)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Инструкция (временная) по делопроизводству в Федеральном агентстве по образованию (утв. приказом Рособразования от 04.02.2005 № 38)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Типовая инструкция по делопроизводству в федеральных органах исполнительной власти (утверждена приказом Минкультуры России от 08.11.2005 № 536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Язык делопроизводства, написание отдельных наименовани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кон Российской Федерации от 25.10.1991 № 1807-1 "О языках народов Российской Федерации". 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13.03.1995 № 32-ФЗ "О днях воинской славы (победных днях) России" (в ред. от 29.12.2004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ый закон от 18.12.1997 № 152-ФЗ "О наименованиях географических объектов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ый закон от 01.06.2005 № 53-ФЗ "О государственном языке Российской Федерации"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Распоряжение Администрации Президента Российской Федерации от 17.08.1995 № 1495 "О написании названий государств – бывших республик СССР и их столиц". </w:t>
      </w:r>
    </w:p>
    <w:p>
      <w:pPr>
        <w:pStyle w:val="TextBodyIndent"/>
        <w:spacing w:before="0" w:after="0"/>
        <w:ind w:left="0" w:firstLine="709"/>
        <w:rPr/>
      </w:pPr>
      <w:r>
        <w:rPr/>
        <w:t>Распоряжение</w:t>
      </w:r>
      <w:r>
        <w:rPr>
          <w:iCs/>
        </w:rPr>
        <w:t xml:space="preserve"> Администрации Президента </w:t>
      </w:r>
      <w:r>
        <w:rPr/>
        <w:t>Российской Федерации</w:t>
      </w:r>
      <w:r>
        <w:rPr>
          <w:iCs/>
        </w:rPr>
        <w:t xml:space="preserve"> и Аппарата Правительства </w:t>
      </w:r>
      <w:r>
        <w:rPr/>
        <w:t>Российской Федерации</w:t>
      </w:r>
      <w:r>
        <w:rPr>
          <w:iCs/>
        </w:rPr>
        <w:t xml:space="preserve"> от 06.08.2004 № 1363/1001 </w:t>
      </w:r>
      <w:r>
        <w:rPr/>
        <w:t xml:space="preserve"> Перечень</w:t>
      </w:r>
      <w:r>
        <w:rPr>
          <w:iCs/>
        </w:rPr>
        <w:t xml:space="preserve"> полных и сокращенных наименований федеральных органов исполнительной власти</w:t>
      </w:r>
      <w:r>
        <w:rPr/>
        <w:t>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Постановление Правительства Российской Федерации от 07.12.1996 № 1463 "Об использовании в названиях организаций наименований "Россия", "Российская Федерация" (в ред. от 26.07.2004)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Постановление Правительства Российской Федерации от 27.06.2001 № 483 "О Федеральной целевой программе "Русский язык" на 2002-2005 годы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имволика, бланки докумен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кон Российской Федерации от 23.09.1992 № 3520-1 "О товарных знаках, знаках обслуживания и наименования мест происхождения товаров" (в ред. закона от 24.12.200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ый конституционный закон от 25.12.2000 № 2-ФКЗ "О Государственном гербе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каз Президента Российской Федерации от 22 июля 2002 г. № 767 "Об использовании Государственного герба Российской Федерации на печатях нотариусов".</w:t>
      </w:r>
    </w:p>
    <w:p>
      <w:pPr>
        <w:pStyle w:val="Normal"/>
        <w:ind w:firstLine="709"/>
        <w:jc w:val="both"/>
        <w:rPr/>
      </w:pPr>
      <w:r>
        <w:rPr/>
        <w:t>Распоряжение Президента Российской Федерации от 13.10.2003 № 471-рп "О порядке выдачи свидетельств о регистрации официальных символов и отличительных знаков в Государственном геральдическом регистре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ановление Правительства Российской Федерации от 27.12.1995 № 1268 "Об упорядочении изготовления, использования, хранения и уничтожения печатей и бланков с воспроизведением Государственного герба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ановление Правительства Российской Федерации от 11.08.2002 № 817 "Об утверждении Положения о лицензировании деятельности по изготовлению защищенной от подделок полиграфической продукции, в том числе бланков ценных бумаг, а также торговли указанной продукцией".</w:t>
      </w:r>
    </w:p>
    <w:p>
      <w:pPr>
        <w:pStyle w:val="Normal"/>
        <w:ind w:firstLine="709"/>
        <w:jc w:val="both"/>
        <w:rPr/>
      </w:pPr>
      <w:r>
        <w:rPr/>
        <w:t>Постановление Фонда социального страхования Российской Федерации от 17.05.1995 № 25, приказ Минздравмедпрома России от 17.05.1995 № 128 "О печатях и штампах для оформления медицинских документов".</w:t>
      </w:r>
    </w:p>
    <w:p>
      <w:pPr>
        <w:pStyle w:val="Normal"/>
        <w:ind w:firstLine="709"/>
        <w:jc w:val="both"/>
        <w:rPr/>
      </w:pPr>
      <w:r>
        <w:rPr/>
        <w:t>Приказ Роспатента от 17.03.2000 № 38 "Об утверждении Правил признания товарного знака общеизвестным в Российской Федерации".</w:t>
      </w:r>
    </w:p>
    <w:p>
      <w:pPr>
        <w:pStyle w:val="Normal"/>
        <w:ind w:firstLine="709"/>
        <w:jc w:val="both"/>
        <w:rPr/>
      </w:pPr>
      <w:r>
        <w:rPr/>
        <w:t>Приказ Роспатента от 03.03.2003 № 27 "О Правилах продления срока действия регистрации товарного знака и знака обслуживания и внесения в нее изменений".</w:t>
      </w:r>
    </w:p>
    <w:p>
      <w:pPr>
        <w:pStyle w:val="Normal"/>
        <w:ind w:firstLine="709"/>
        <w:jc w:val="both"/>
        <w:rPr/>
      </w:pPr>
      <w:r>
        <w:rPr/>
        <w:t>Приказ Роспатента от 05.03.2003 № 32 "О Правилах составления, подачи и рассмотрения заявки на регистрацию товарного знака и знака обслуживания ".</w:t>
      </w:r>
    </w:p>
    <w:p>
      <w:pPr>
        <w:pStyle w:val="Normal"/>
        <w:ind w:firstLine="709"/>
        <w:jc w:val="both"/>
        <w:rPr/>
      </w:pPr>
      <w:r>
        <w:rPr/>
        <w:t>Приказ Роспатента от 05.03.2004 № 31 "О Порядке ведения Государственного реестра товарных знаков и знаков обслуживания Российской Федерации".</w:t>
      </w:r>
    </w:p>
    <w:p>
      <w:pPr>
        <w:pStyle w:val="Normal"/>
        <w:ind w:firstLine="709"/>
        <w:jc w:val="both"/>
        <w:rPr/>
      </w:pPr>
      <w:r>
        <w:rPr/>
        <w:t>Письмо Департамента управления государственным внутренним долгом Минфина России от 16.04.2004 "Об изготовлении бланков защищенной от подделок полиграфической продук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ормативные акты Президента и Правительства Российской Федерации о делопроизводстве в федеральных органах власти и управ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ый конституционный закон от 17.12.1997 № 2-ФКЗ "О Правительстве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каз Президента Российской Федерации от 02.05.1996 № 638 "О порядке подготовки проектов указов, распоряжений Президента Российской Федерации, предусматривающих принятие постановлений, распоряжений Правительства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каз Президента Российской Федерации от 23.05.1996 № 763 "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"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каз Президента Российской Федерации от 9 марта 2004 г. № 314 "О системе и структуре федеральных органов исполнительной власти" (с изм. от 20 мая 2004 г., 15 марта, 14 ноября, 23 декабря 2005 г.) </w:t>
      </w:r>
    </w:p>
    <w:p>
      <w:pPr>
        <w:pStyle w:val="Normal"/>
        <w:ind w:firstLine="709"/>
        <w:jc w:val="both"/>
        <w:rPr/>
      </w:pPr>
      <w:r>
        <w:rPr>
          <w:bCs/>
        </w:rPr>
        <w:t>Указ Президента Российской Федерации от 20 мая 2004 г. № 649 "Вопросы структуры федеральных органов исполнительной власти" (с изм. от 28 июля, 13 сентября, 11 октября, 18 ноября, 1 декабря 2004 г., 22 июля, 5 сентября, 3 октября 2005 г.)</w:t>
      </w:r>
    </w:p>
    <w:p>
      <w:pPr>
        <w:pStyle w:val="Normal"/>
        <w:ind w:firstLine="709"/>
        <w:jc w:val="both"/>
        <w:rPr>
          <w:rFonts w:ascii="Courier New CYR" w:hAnsi="Courier New CYR" w:cs="Courier New CYR"/>
        </w:rPr>
      </w:pPr>
      <w:r>
        <w:rPr>
          <w:color w:val="000000"/>
        </w:rPr>
        <w:t xml:space="preserve">Постановление Правительства Российской Федерации от 13.08.1997 № 1009 "Об утверждении Правил подготовки нормативных правовых актов федеральных органов исполнительной власти и их государственной регистрации". </w:t>
      </w:r>
    </w:p>
    <w:p>
      <w:pPr>
        <w:pStyle w:val="Normal"/>
        <w:ind w:firstLine="709"/>
        <w:jc w:val="both"/>
        <w:rPr/>
      </w:pPr>
      <w:r>
        <w:rPr/>
        <w:t xml:space="preserve">Постановление Правительства Российской Федерации от </w:t>
      </w:r>
      <w:r>
        <w:rPr>
          <w:color w:val="000000"/>
        </w:rPr>
        <w:t xml:space="preserve">01.06.2004 </w:t>
      </w:r>
      <w:r>
        <w:rPr/>
        <w:t>№ 260 "Об утверждении Регламента Правительства Российской Федерации ".</w:t>
      </w:r>
    </w:p>
    <w:p>
      <w:pPr>
        <w:pStyle w:val="Normal"/>
        <w:ind w:firstLine="709"/>
        <w:jc w:val="both"/>
        <w:rPr/>
      </w:pPr>
      <w:r>
        <w:rPr/>
        <w:t xml:space="preserve">Постановление Правительства Российской Федерации от </w:t>
      </w:r>
      <w:r>
        <w:rPr>
          <w:color w:val="000000"/>
        </w:rPr>
        <w:t xml:space="preserve">19.01.2005 </w:t>
      </w:r>
      <w:r>
        <w:rPr/>
        <w:t>№ 30 "О типовом регламенте взаимодействия федеральных органов исполнительной власти".</w:t>
      </w:r>
    </w:p>
    <w:p>
      <w:pPr>
        <w:pStyle w:val="Normal"/>
        <w:ind w:firstLine="709"/>
        <w:jc w:val="both"/>
        <w:rPr/>
      </w:pPr>
      <w:r>
        <w:rPr/>
        <w:t xml:space="preserve">Постановление Правительства Российской Федерации от </w:t>
      </w:r>
      <w:r>
        <w:rPr>
          <w:color w:val="000000"/>
        </w:rPr>
        <w:t xml:space="preserve">285.07.2005 </w:t>
      </w:r>
      <w:r>
        <w:rPr/>
        <w:t>№ 452 "О регламенте внутренней организации федеральных органов исполнительной власт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</w:t>
      </w:r>
    </w:p>
    <w:p>
      <w:pPr>
        <w:pStyle w:val="Style13"/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Закон Российской Федерации от 27.04.1993 № 4866-1 "Об обжаловании в суд действий и решений, нарушающих права и свободы граждан"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Закон Российской Федерации от 07.02.1992 № 2300-1 "О защите прав потребителей"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едеральный закон от 19.06.2004 № 54-ФЗ "О собраниях, митингах, демонстрациях, шествиях и пикетированиях"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каз Президиума Верховного Совета СССР от 12.04.1968 № 2534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"О порядке рассмотрения предложений, заявлений и жалоб граждан" (в ред. указов Президиума ВС СССР от 04.03.1980 № 1662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от 02.02.1988 № 8422-Х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/>
        <w:t>Типовое положение о ведении делопроизводства по предложениям, заявлениям и жалобам граждан в государственных органах, на предприятиях, в учреждениях и организациях. Утв. Постановлением Госкомитета СССР по науке и технике, Госстандарта СССР и Главархива СССР от 30 ноября 1981 г. № 463/162/298.</w:t>
      </w:r>
    </w:p>
    <w:p>
      <w:pPr>
        <w:pStyle w:val="Normal"/>
        <w:ind w:firstLine="709"/>
        <w:jc w:val="both"/>
        <w:rPr/>
      </w:pPr>
      <w:r>
        <w:rPr/>
        <w:t>Тематический классификатор обращений граждан // Обращения граждан: организация и порядок рассмотрения: Сб. нормативных актов. Изд. 2-е, доп.- М.: Юрид. лит., 1995. - 424 с.</w:t>
      </w:r>
    </w:p>
    <w:p>
      <w:pPr>
        <w:pStyle w:val="Style13"/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, должностные инструкции, аттестация работников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Указ Президента Российской Федерации от 30.01.1996 № 123 "О квалификационных требованиях по государственным должностям федеральной государственной службы". 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22.04.1996 № 578 "О присвоении и сохранении квалификационных разрядов федеральным государственным служащим" (в ред. от 25.11.2003).</w:t>
      </w:r>
    </w:p>
    <w:p>
      <w:pPr>
        <w:pStyle w:val="Normal"/>
        <w:ind w:firstLine="709"/>
        <w:jc w:val="both"/>
        <w:rPr/>
      </w:pPr>
      <w:r>
        <w:rPr/>
        <w:t xml:space="preserve">Указ Президента Российской Федерации от 29.04.1996 № 604 "Об утверждении Положения о проведении конкурса на замещение вакантной государственной должности федеральной государственной службы". 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01.02.2005 № 110 "О проведении аттестации государственных гражданских служащих Российской Федерации".</w:t>
      </w:r>
    </w:p>
    <w:p>
      <w:pPr>
        <w:pStyle w:val="Normal"/>
        <w:ind w:firstLine="709"/>
        <w:jc w:val="both"/>
        <w:rPr/>
      </w:pPr>
      <w:r>
        <w:rPr/>
        <w:t xml:space="preserve">Указ Президента Российской Федерации от 01.02.2005 № 111 "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". 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01.02.2005 № 11З "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".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27.09.2005 № 1131 "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".</w:t>
      </w:r>
    </w:p>
    <w:p>
      <w:pPr>
        <w:pStyle w:val="Normal"/>
        <w:ind w:firstLine="709"/>
        <w:jc w:val="both"/>
        <w:rPr/>
      </w:pPr>
      <w:r>
        <w:rPr/>
        <w:t>Постановление Совета Министров СССР от 24.01.1980 № 59 "О мерах по совершенствованию организации бухгалтерского учета и повышении его роли в рациональном и экономном использовании материальных, трудовых и финансовых ресурсов" (в ред. от 17.04.2002) (постановлением утверждено Положение о главном бухгалтере)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05.07.2000 № 490 "Об испытании при назначении на государственную должность федеральной государственной службы Правительством Российской Федерации"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Постановление Правительства Российской Федерации от 31.10.2002 № 787 "О порядке утверждения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" (в ред. от 20.12.2003)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Постановление Правительства Российской Федерации от 06.11.2004 № 608 "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ановление Минтруда России и Минюста России от 23.10.1992 № 27, 8/196 </w:t>
      </w:r>
      <w:r>
        <w:rPr/>
        <w:t>"</w:t>
      </w:r>
      <w:r>
        <w:rPr>
          <w:color w:val="000000"/>
        </w:rPr>
        <w:t>Об утверждении основных положений о порядке проведения аттестации служащих учреждений, организаций и предприятий, находящихся на бюджетном финансировании</w:t>
      </w:r>
      <w:r>
        <w:rPr/>
        <w:t>"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Рекомендации по разработке должностных инструкций (должностных обязанностей) по должностям государственных служащих федеральных органов исполнительной власти (письмо Минтруда России от 13 марта 1996 г. № 482-ВК).</w:t>
      </w:r>
    </w:p>
    <w:p>
      <w:pPr>
        <w:pStyle w:val="Normal"/>
        <w:tabs>
          <w:tab w:val="clear" w:pos="708"/>
          <w:tab w:val="left" w:pos="8364" w:leader="none"/>
          <w:tab w:val="left" w:pos="9072" w:leader="none"/>
        </w:tabs>
        <w:ind w:firstLine="709"/>
        <w:jc w:val="both"/>
        <w:rPr/>
      </w:pPr>
      <w:r>
        <w:rPr>
          <w:color w:val="000000"/>
        </w:rPr>
        <w:t>Постановление Минтруда России и Госстандарта России от 29.04.1997 № 21/9 "О развитии системы сертификации персонал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ановление Минтруда России </w:t>
      </w:r>
      <w:r>
        <w:rPr/>
        <w:t>от 21.08.1998 № 37 "Об утверждении Квалификационного справочника должностей руководителей, специалистов и других служащих (в ред. от 12.11.2003).</w:t>
      </w:r>
    </w:p>
    <w:p>
      <w:pPr>
        <w:pStyle w:val="Normal"/>
        <w:ind w:firstLine="709"/>
        <w:jc w:val="both"/>
        <w:rPr/>
      </w:pPr>
      <w:r>
        <w:rPr/>
        <w:t>Постановление Минтруда России от 29.01.2004 № 5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центров стандартизации, метрологии и сертификации, уполномоченных осуществлять государственный контроль и надзор"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интруда России от 09.02.2004 № 9 "Об утверждении Порядка применения Единого квалификационного справочника должностей руководителей, специалистов и служащих"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риказ Минфина России от 25.04.2002 № 34н "Об утверждении формы бланка квалификационного аттестата аудитора"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Постановление Федеральной комиссии по рынку ценных бумаг от 05.07.2002 № 27/пс "Об утверждении Положения "О системе квалификационных требований к руководителям, контролерам и специалистам организаций, осуществляющих профессиональную деятельность на рынке ценных бумаг, руководителям и специалистам организаций, осуществляющих деятельность по управлению инвестиционными фондами, паевыми инвестиционными фондами и негосударственными пенсионными фондами, а также к руководителям и специалистам организаций, осуществляющих деятельность специализированного депозитария инвестиционных фондов, паевых инвестиционных фондов и негосударственных пенсионных фондов". </w:t>
      </w:r>
    </w:p>
    <w:p>
      <w:pPr>
        <w:pStyle w:val="Normal"/>
        <w:ind w:firstLine="709"/>
        <w:jc w:val="both"/>
        <w:rPr/>
      </w:pPr>
      <w:r>
        <w:rPr/>
        <w:t xml:space="preserve">Постановление Федеральной службы государственной статистики от 08.10.2004 № 47 "Об утверждении статистического инструментария для организации статистического наблюдения за составом и обучением кадров государственной гражданской и муниципальной службы на 2005 год". </w:t>
      </w:r>
    </w:p>
    <w:p>
      <w:pPr>
        <w:pStyle w:val="Normal"/>
        <w:ind w:firstLine="709"/>
        <w:jc w:val="both"/>
        <w:rPr/>
      </w:pPr>
      <w:r>
        <w:rPr/>
        <w:t>Постановление Федеральной службы государственной статистики от 23 декабря 2005 г. № 107 "Об утверждении унифицированных форм первичной учетной документации по учету федеральными государственными органами работников, выезжающих и приезжающих в служебные командировки".</w:t>
      </w:r>
    </w:p>
    <w:p>
      <w:pPr>
        <w:pStyle w:val="Normal"/>
        <w:ind w:firstLine="709"/>
        <w:jc w:val="both"/>
        <w:rPr/>
      </w:pPr>
      <w:r>
        <w:rPr/>
        <w:t>Приказ Федерального агентства воздушного транспорта от 25.04.2005 № 30 "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Федерального агентства воздушного транспорта и сдачи ими квалификационного экзамен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ормы времени, охрана тру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>Федеральный закон от 17.07.1999 № 181-ФЗ "Об основах охраны труда в Российской Федерации"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color w:val="000000"/>
        </w:rPr>
        <w:t>Федеральный закон от 17.07.1999 № 181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firstLine="709"/>
        <w:jc w:val="both"/>
        <w:rPr/>
      </w:pPr>
      <w:r>
        <w:rPr/>
        <w:t>Постановление Правительства Российской Федерации от 23.05.2000 № 399 "О нормативных правовых актах, содержащих государственные нормативные требованиях охраны труда"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Постановление Правительства Российской Федерации от 11.11.2002 № 804 "О Правилах разработки и утверждения типовых норм труда"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firstLine="709"/>
        <w:jc w:val="both"/>
        <w:rPr/>
      </w:pPr>
      <w:r>
        <w:rPr/>
        <w:t>Постановление Правительства Российской Федерации от 25.04.2003 № 244 "Об утверждении Положения о проведении государственной экспертизы условий труда в Российской Федерации".</w:t>
      </w:r>
    </w:p>
    <w:p>
      <w:pPr>
        <w:pStyle w:val="TextBodyIndent"/>
        <w:spacing w:before="0" w:after="0"/>
        <w:ind w:left="0" w:firstLine="709"/>
        <w:rPr/>
      </w:pPr>
      <w:r>
        <w:rPr/>
        <w:t>Типовые нормы времени (выработки) на стенографические работы. - М., 1977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Построение аппарата управления министерств и ведомств: Методические рекомендации.- М.: НИИтруда, 1979. 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Единые нормы времени (выработки) на машинописные работы. - М., 1988. </w:t>
      </w:r>
    </w:p>
    <w:p>
      <w:pPr>
        <w:pStyle w:val="Normal"/>
        <w:ind w:firstLine="709"/>
        <w:jc w:val="both"/>
        <w:rPr/>
      </w:pPr>
      <w:r>
        <w:rPr/>
        <w:t xml:space="preserve">Типовые нормы времени на переплетные и картонажные работы. - М., 1990. 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 xml:space="preserve">Типовые нормы времени на работы по копированию и оперативному размножению документов. - М., 1990. 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 xml:space="preserve">Типовые нормы времени на перевод и переработку научно-технической литературы и документов. - М., 1990. 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 xml:space="preserve">Типовые нормы времени на переплетные и картонажные работы. – М., 1990. 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Нормативы времени на работы по совершенствованию документационного обеспечения управления министерств, ведомств, предприятий и организаций. - М, 1992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Укрупненные нормы времени на работы, выполняемые в объединенных архивах, хранящих документы по личному составу учреждений, организаций, предприятий. - М., 1992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 xml:space="preserve">Нормы времени на работы по автоматизированной архивной технологии и документационному обеспечению органов управления. - М., 1993. 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Межотраслевые укрупненные нормы времени на работы с научно-технической документацией в архивах учреждений, организаций и предприятий. – М., 1993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 xml:space="preserve">Межотраслевые укрупненные нормы времени на работы по документационному обеспечению управления. - М., 1995. 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color w:val="000000"/>
        </w:rPr>
        <w:t xml:space="preserve">Межотраслевые типовые нормы времени на работы по сервисному обслуживанию персональных электронно-вычислительных машин и организационной техники и сопровождению программных средств. </w:t>
      </w:r>
      <w:r>
        <w:rPr/>
        <w:t>- М., 1998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color w:val="000000"/>
        </w:rPr>
        <w:t xml:space="preserve">Нормы времени на работы по документационному обеспечению управленческих структур федеральных органов исполнительной власти. – М., 2002 (утв. постановленим Минтруда России от 26.03.2002 № 23).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firstLine="709"/>
        <w:jc w:val="both"/>
        <w:rPr/>
      </w:pPr>
      <w:r>
        <w:rPr/>
        <w:t>СанПиН 2.2.1/2.1.1.1278-3. Гигиенические требования к естественному, искусственному и совмещенному освещению жилых и общественных зданий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firstLine="709"/>
        <w:jc w:val="both"/>
        <w:rPr/>
      </w:pPr>
      <w:r>
        <w:rPr/>
        <w:t>СанПиН 2.2.2.1332-03. Гигиенические требования к организации работы на копировально-множительной технике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firstLine="709"/>
        <w:jc w:val="both"/>
        <w:rPr/>
      </w:pPr>
      <w:r>
        <w:rPr/>
        <w:t>СанПиН 2.2.2/2.4.1340-03.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Хранение документ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26.12.1995 № 208-ФЗ “Об акционерных обществах” (в ред. от 02.10.2004). Ст.89 “Хранение документов общества”. 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21 ноября 1996 № 129-ФЗ “О бухгалтерском учете” (в ред. от 30.06.2003). Ст. 17 “Хранение документов бухгалтерского учета”. 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Федеральный закон от 15.11.1997 № 143-ФЗ “Об актах гражданского состояния” (в ред. от 22.08.2004). Гл. XI “Порядок и сроки хранения книг государственной регистрации актов гражданского состояния (актовых книг)”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Федеральный закон от 30.12.2001 № 195-ФЗ "Кодекс Российской Федерации об административных правонарушениях". Ст. 13.20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Федеральный закон от 22.10.2004 № 125-ФЗ "Об архивном деле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ановление Правительства </w:t>
      </w:r>
      <w:r>
        <w:rPr/>
        <w:t>Российской Федерации</w:t>
      </w:r>
      <w:r>
        <w:rPr>
          <w:color w:val="000000"/>
        </w:rPr>
        <w:t xml:space="preserve"> от 20.02.1995 № 170 "Об установлении порядка рассекречивания и продления сроков засекречивания архивных документов Правительства СССР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ановление Правительства </w:t>
      </w:r>
      <w:r>
        <w:rPr/>
        <w:t>Российской Федерации</w:t>
      </w:r>
      <w:r>
        <w:rPr>
          <w:color w:val="000000"/>
        </w:rPr>
        <w:t xml:space="preserve"> от 17.06.2004 № 290 "О Федеральном архивном агентстве".</w:t>
      </w:r>
    </w:p>
    <w:p>
      <w:pPr>
        <w:pStyle w:val="Normal"/>
        <w:ind w:firstLine="709"/>
        <w:jc w:val="both"/>
        <w:rPr/>
      </w:pPr>
      <w:r>
        <w:rPr/>
        <w:t>Распоряжение Правительства Российской Федерации от 23.04.1992 № 781-р "Об улучшении хранения и использования документов по личному составу".</w:t>
      </w:r>
    </w:p>
    <w:p>
      <w:pPr>
        <w:pStyle w:val="Normal"/>
        <w:ind w:firstLine="709"/>
        <w:jc w:val="both"/>
        <w:rPr/>
      </w:pPr>
      <w:r>
        <w:rPr/>
        <w:t>Распоряжение Правительства Российской Федерации от 21.03.1994 № 358-р [О включении в учредительные документы юридических лиц положения, касающегося обеспечения учета и сохранности документов по личному составу]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типовы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 (утв. Главным архивным управлением при Совмине СССР 15.08.1988) (с изм. от 27.06.1996, 0610.2000. Действует 2-я часть перечня.</w:t>
      </w:r>
    </w:p>
    <w:p>
      <w:pPr>
        <w:pStyle w:val="Normal"/>
        <w:ind w:firstLine="709"/>
        <w:jc w:val="both"/>
        <w:rPr/>
      </w:pPr>
      <w:r>
        <w:rPr/>
        <w:t>Примерный договор между учреждением государственной архивной службы РСФСР и организацией, предприятием о взаимоотношениях и сотрудничестве в области архивного дела и делопроизводства (разработан Роскомархивом. Письмо Роскомархива от 16.12.1991 № 4.1003).</w:t>
      </w:r>
    </w:p>
    <w:p>
      <w:pPr>
        <w:pStyle w:val="Normal"/>
        <w:ind w:firstLine="709"/>
        <w:jc w:val="both"/>
        <w:rPr/>
      </w:pPr>
      <w:r>
        <w:rPr/>
        <w:t>Примерное положение о Центральном архиве министерства (ведомства) Российской Федерации (утв. приказом Росархива от 29.06.1992 № 151).</w:t>
      </w:r>
    </w:p>
    <w:p>
      <w:pPr>
        <w:pStyle w:val="Normal"/>
        <w:ind w:firstLine="709"/>
        <w:jc w:val="both"/>
        <w:rPr/>
      </w:pPr>
      <w:r>
        <w:rPr/>
        <w:t>Приказ Роскомархива от 18.08.1992 №176 “О Примерном положении об архиве государственного учреждения, организации, предприятия”.</w:t>
      </w:r>
    </w:p>
    <w:p>
      <w:pPr>
        <w:pStyle w:val="Normal"/>
        <w:ind w:firstLine="709"/>
        <w:jc w:val="both"/>
        <w:rPr/>
      </w:pPr>
      <w:r>
        <w:rPr/>
        <w:t>Приказ Росархива от 21.09.1992 № 189 "О Примерном положении о районном (городском) архиве документов по личному составу".</w:t>
      </w:r>
    </w:p>
    <w:p>
      <w:pPr>
        <w:pStyle w:val="Normal"/>
        <w:ind w:firstLine="709"/>
        <w:jc w:val="both"/>
        <w:rPr/>
      </w:pPr>
      <w:r>
        <w:rPr/>
        <w:t>Примерное положение о постоянно действующей экспертной комиссии учреждения, организации, предприятия. Утв. приказом Росархива от 19.01.1995 № 2.</w:t>
      </w:r>
    </w:p>
    <w:p>
      <w:pPr>
        <w:pStyle w:val="Normal"/>
        <w:ind w:firstLine="709"/>
        <w:jc w:val="both"/>
        <w:rPr/>
      </w:pPr>
      <w:r>
        <w:rPr/>
        <w:t>Положение о порядке учета архивных документов при приватизации государственного и муниципального имущества. Утв. распоряжением Госкомимущества России от 22.10.1996 № 1131-р, приказом Росархива от 06.11.1996 № 54.</w:t>
      </w:r>
    </w:p>
    <w:p>
      <w:pPr>
        <w:pStyle w:val="Normal"/>
        <w:ind w:firstLine="709"/>
        <w:jc w:val="both"/>
        <w:rPr/>
      </w:pPr>
      <w:r>
        <w:rPr/>
        <w:t>Примерное положение о муниципальном архиве (об архивном отделе муниципального образования). Решение коллегии Федеральной архивной службы России от 0</w:t>
      </w:r>
      <w:r>
        <w:rPr>
          <w:color w:val="000000"/>
          <w:spacing w:val="2"/>
        </w:rPr>
        <w:t>2.10.1997 № 15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каз Росархива от 06.07.1998 № 51 "Об утверждении Правил работы пользователей в читальных залах государственных архивов Российской Федерации".</w:t>
      </w:r>
    </w:p>
    <w:p>
      <w:pPr>
        <w:pStyle w:val="Normal"/>
        <w:ind w:firstLine="709"/>
        <w:jc w:val="both"/>
        <w:rPr/>
      </w:pPr>
      <w:r>
        <w:rPr/>
        <w:t xml:space="preserve">Перечень научно-технических документов, подлежащих приему в государственные архивы России. - М., Росархив, 1998. 117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каз Росархива и Минюста России от 02.08.1999 № 38/230 "Об утверждении Правил передачи в государственные архивы книг государственной регистрации актов гражданского состояния, собранных из первых экземпляров записей актов гражданского состояния и метрических книг".</w:t>
      </w:r>
    </w:p>
    <w:p>
      <w:pPr>
        <w:pStyle w:val="Normal"/>
        <w:ind w:firstLine="709"/>
        <w:jc w:val="both"/>
        <w:rPr/>
      </w:pPr>
      <w:r>
        <w:rPr/>
        <w:t>Перечень типовых управленческих документов, образующихся в деятельности организаций, с указанием сроков хранения. Утв. Росархивом 6 октября 2000 г. (с изм. от 27.10.2003).</w:t>
      </w:r>
    </w:p>
    <w:p>
      <w:pPr>
        <w:pStyle w:val="Normal"/>
        <w:ind w:firstLine="709"/>
        <w:jc w:val="both"/>
        <w:rPr/>
      </w:pPr>
      <w:r>
        <w:rPr/>
        <w:t>Приказ Росархива от 22.11.2000 № 67 "Об утверждении Положения о порядке работы с документами, образовавшимися в деятельности кредитных организаций в случае их ликвидации".</w:t>
      </w:r>
    </w:p>
    <w:p>
      <w:pPr>
        <w:pStyle w:val="Normal"/>
        <w:ind w:firstLine="709"/>
        <w:jc w:val="both"/>
        <w:rPr/>
      </w:pPr>
      <w:r>
        <w:rPr/>
        <w:t>Перечень информационных услуг, предоставляемых государственными архивами Российской Федерации пользователям из государственных информационных ресурсов бесплатно или за плату, не возмещающую в полном размере расходы на услуги (утв. приказом Росархива от 28.04.2001 № 33).</w:t>
      </w:r>
    </w:p>
    <w:p>
      <w:pPr>
        <w:pStyle w:val="Normal"/>
        <w:ind w:firstLine="709"/>
        <w:jc w:val="both"/>
        <w:rPr/>
      </w:pPr>
      <w:r>
        <w:rPr/>
        <w:t>Приказ Росархива от 29.12.2001 № 101 "Об утверждении и внедрении "Основных правил работы государственных архивов Российской Федерации" (с изм. от 13 февраля 2002 г.). Основные правила работы государственных архивов Российской Федерации.</w:t>
      </w:r>
    </w:p>
    <w:p>
      <w:pPr>
        <w:pStyle w:val="Normal"/>
        <w:ind w:firstLine="709"/>
        <w:jc w:val="both"/>
        <w:rPr/>
      </w:pPr>
      <w:r>
        <w:rPr/>
        <w:t>Приказ Росархива от 18.02.2002 № 18 "Об организации работы архивных органов по реализации Федерального закона "О введении в действие Кодекса Российской Федерации об административных правонарушениях" (с изм. от 25.03.2002).</w:t>
      </w:r>
    </w:p>
    <w:p>
      <w:pPr>
        <w:pStyle w:val="Normal"/>
        <w:ind w:firstLine="709"/>
        <w:jc w:val="both"/>
        <w:rPr/>
      </w:pPr>
      <w:r>
        <w:rPr/>
        <w:t>Основные правила работы архивов организаций. Одобрены решением коллегии Росархива 06 февраля 2002 г.</w:t>
      </w:r>
    </w:p>
    <w:p>
      <w:pPr>
        <w:pStyle w:val="TextBodyIndent"/>
        <w:spacing w:before="0" w:after="0"/>
        <w:ind w:left="0" w:firstLine="709"/>
        <w:rPr/>
      </w:pPr>
      <w:r>
        <w:rPr/>
        <w:t>Основные правила работы государственных архивов с кино-, фото-, фонодокументами. – М.: Главархив СССР, 1980.</w:t>
      </w:r>
    </w:p>
    <w:p>
      <w:pPr>
        <w:pStyle w:val="Normal"/>
        <w:ind w:firstLine="709"/>
        <w:jc w:val="both"/>
        <w:rPr/>
      </w:pPr>
      <w:r>
        <w:rPr/>
        <w:t>Постановление Федеральной комиссии по рынку ценных бумаг от 16.07.2003 г. № 03-33/пс "Об утверждении положения о порядке и сроках хранения документов акционерных обществ"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</w:rPr>
      </w:pPr>
      <w:r>
        <w:rPr/>
        <w:t>Составление архивных описей: Методические рекомендации / Росархив. ВНИИДАД. – М., 2003.</w:t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уемая основная литература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Авербух К.Я. Общая теория термина. Изд. 2-е. М., изд-во МГОУ, 2006.- 251 с.</w:t>
      </w:r>
    </w:p>
    <w:p>
      <w:pPr>
        <w:pStyle w:val="Normal"/>
        <w:ind w:firstLine="709"/>
        <w:jc w:val="both"/>
        <w:rPr/>
      </w:pPr>
      <w:r>
        <w:rPr/>
        <w:t>Автократов В.Н. Теоретические проблемы отечественного архивоведения. - М., 2001.</w:t>
      </w:r>
    </w:p>
    <w:p>
      <w:pPr>
        <w:pStyle w:val="Normal"/>
        <w:ind w:firstLine="709"/>
        <w:jc w:val="both"/>
        <w:rPr/>
      </w:pPr>
      <w:r>
        <w:rPr/>
        <w:t>Автократова М.И., Буганов В.И. Сокровищница документов прошлого. М., Советская Россия, 1986. – 335 с.</w:t>
      </w:r>
    </w:p>
    <w:p>
      <w:pPr>
        <w:pStyle w:val="Normal"/>
        <w:ind w:firstLine="709"/>
        <w:jc w:val="both"/>
        <w:rPr/>
      </w:pPr>
      <w:r>
        <w:rPr/>
        <w:t>Алферов А.В., Матлин Е.М. Средства тиражирования документов. – М., 1990.</w:t>
      </w:r>
    </w:p>
    <w:p>
      <w:pPr>
        <w:pStyle w:val="Normal"/>
        <w:ind w:firstLine="709"/>
        <w:jc w:val="both"/>
        <w:rPr/>
      </w:pPr>
      <w:r>
        <w:rPr/>
        <w:t>Арский Ю.М., Гиляревский Р.С., Туров И.С., Черный А.И. Инфосфера: Информационные структуры, системы и процессы в науке и обществе. - М., 1996.</w:t>
      </w:r>
    </w:p>
    <w:p>
      <w:pPr>
        <w:pStyle w:val="Normal"/>
        <w:ind w:firstLine="709"/>
        <w:jc w:val="both"/>
        <w:rPr/>
      </w:pPr>
      <w:r>
        <w:rPr/>
        <w:t>Архипова Н.И. Документирование в условиях чрезвычайных ситуаций. - М., 1994.</w:t>
      </w:r>
    </w:p>
    <w:p>
      <w:pPr>
        <w:pStyle w:val="Normal"/>
        <w:ind w:firstLine="709"/>
        <w:jc w:val="both"/>
        <w:rPr/>
      </w:pPr>
      <w:r>
        <w:rPr/>
        <w:t xml:space="preserve">Булюлина Е.В. архивоведение: Учебно-методическое пособие. – Волгоград, Изд-во ВолГУ, 2001. </w:t>
      </w:r>
    </w:p>
    <w:p>
      <w:pPr>
        <w:pStyle w:val="Normal"/>
        <w:ind w:firstLine="709"/>
        <w:jc w:val="both"/>
        <w:rPr/>
      </w:pPr>
      <w:r>
        <w:rPr/>
        <w:t>Воробьев Г.Г. Документ: Информационный анализ. - М., 1978.</w:t>
      </w:r>
    </w:p>
    <w:p>
      <w:pPr>
        <w:pStyle w:val="Normal"/>
        <w:ind w:firstLine="709"/>
        <w:jc w:val="both"/>
        <w:rPr/>
      </w:pPr>
      <w:r>
        <w:rPr/>
        <w:t>Гиляревский Р.С. Техническая коммуникация и документация как информационная профессия//Международный форум по информации. 2003. Т.28. №3. С.3-8.</w:t>
      </w:r>
    </w:p>
    <w:p>
      <w:pPr>
        <w:pStyle w:val="Normal"/>
        <w:ind w:firstLine="709"/>
        <w:jc w:val="both"/>
        <w:rPr/>
      </w:pPr>
      <w:r>
        <w:rPr/>
        <w:t>Гиляревский Р.С., Залаев Г.З., Родионов И.И., Цветкова В.А. Современная информатика: наука, технология, деятельность. – М. 1998.</w:t>
      </w:r>
    </w:p>
    <w:p>
      <w:pPr>
        <w:pStyle w:val="Normal"/>
        <w:ind w:firstLine="709"/>
        <w:jc w:val="both"/>
        <w:rPr/>
      </w:pPr>
      <w:r>
        <w:rPr/>
        <w:t>Глушков В.М. Основы безбумажной информатики. Изд. 2-е, испр. - М., 1987.</w:t>
      </w:r>
    </w:p>
    <w:p>
      <w:pPr>
        <w:pStyle w:val="Normal"/>
        <w:ind w:firstLine="709"/>
        <w:jc w:val="both"/>
        <w:rPr/>
      </w:pPr>
      <w:r>
        <w:rPr/>
        <w:t>Делопроизводство: Образцы документов. Организация и технология работы./В.В. Галахов и др. Изд.2-е. М., Кодекс. - 2005.-455 с.</w:t>
      </w:r>
    </w:p>
    <w:p>
      <w:pPr>
        <w:pStyle w:val="Normal"/>
        <w:ind w:firstLine="709"/>
        <w:jc w:val="both"/>
        <w:rPr/>
      </w:pPr>
      <w:r>
        <w:rPr/>
        <w:t>Делопроизводство: Образцы, документы. Организация и технология работы. Более 120 документов. – 2-е изд., перераб. и доп. / В.В. Галахов, И.К. Корнеев и др. - М.: ТК Велби, изд-во Проспект, 2004.</w:t>
      </w:r>
    </w:p>
    <w:p>
      <w:pPr>
        <w:pStyle w:val="Normal"/>
        <w:ind w:firstLine="709"/>
        <w:jc w:val="both"/>
        <w:rPr/>
      </w:pPr>
      <w:r>
        <w:rPr/>
        <w:t>Делопроизводство (Организация и технологии документационного обеспечения управления): Учебник для вузов / Кузнецова Т.В., Санкина Л.В., Быкова Т.А. и др.; Под ред. Т.В. Кузнецовой. – М.: ЮНИТИ-ДАНА, 2000.</w:t>
      </w:r>
    </w:p>
    <w:p>
      <w:pPr>
        <w:pStyle w:val="Normal"/>
        <w:ind w:firstLine="709"/>
        <w:jc w:val="both"/>
        <w:rPr/>
      </w:pPr>
      <w:r>
        <w:rPr/>
        <w:t>Демидова А.К. Пособие по русскому языку. Научный стиль: оформление научной работы. М.: Русский язык, 1991.-201 с.</w:t>
      </w:r>
    </w:p>
    <w:p>
      <w:pPr>
        <w:pStyle w:val="Normal"/>
        <w:ind w:firstLine="709"/>
        <w:jc w:val="both"/>
        <w:rPr/>
      </w:pPr>
      <w:r>
        <w:rPr/>
        <w:t xml:space="preserve">Документация в информационном обществе: Проблемы государственного регулирования документационного обеспечения управления при переходе на электронные технологии: Доклады и сообщения на 8-ой Междунар. науч.-практ. конф. 21 – 22 ноября 2001 г. М., 2003. </w:t>
      </w:r>
    </w:p>
    <w:p>
      <w:pPr>
        <w:pStyle w:val="Normal"/>
        <w:ind w:firstLine="709"/>
        <w:jc w:val="both"/>
        <w:rPr/>
      </w:pPr>
      <w:r>
        <w:rPr/>
        <w:t>Краткий словарь видов и разновидностей документов / Главархив, ВНИИДАД. – М., 1974.</w:t>
      </w:r>
    </w:p>
    <w:p>
      <w:pPr>
        <w:pStyle w:val="Normal"/>
        <w:ind w:firstLine="709"/>
        <w:jc w:val="both"/>
        <w:rPr/>
      </w:pPr>
      <w:r>
        <w:rPr/>
        <w:t xml:space="preserve">Кушнаренко Н.Н. Документоведение. – Киев, 2002. </w:t>
      </w:r>
    </w:p>
    <w:p>
      <w:pPr>
        <w:pStyle w:val="Normal"/>
        <w:ind w:firstLine="709"/>
        <w:jc w:val="both"/>
        <w:rPr/>
      </w:pPr>
      <w:r>
        <w:rPr/>
        <w:t>Кушнерук С.П. Документная лингвистика (русский деловой текст): Учебное пособие. Волгоград, Изд-во Волгоградского государственного  университета, 1999. – 95 с.</w:t>
      </w:r>
    </w:p>
    <w:p>
      <w:pPr>
        <w:pStyle w:val="Normal"/>
        <w:ind w:firstLine="709"/>
        <w:jc w:val="both"/>
        <w:rPr/>
      </w:pPr>
      <w:r>
        <w:rPr/>
        <w:t>Кушнерук С.П. Современный документный текст: проблемы формирования, развития и состава. Волгоград: Волгоградское научное издательство, 2005. -336.</w:t>
      </w:r>
    </w:p>
    <w:p>
      <w:pPr>
        <w:pStyle w:val="Normal"/>
        <w:ind w:firstLine="709"/>
        <w:jc w:val="both"/>
        <w:rPr/>
      </w:pPr>
      <w:r>
        <w:rPr/>
        <w:t xml:space="preserve">Ларин М.В. Управление документацией в организациях [Электронный документ]. М., 2002. </w:t>
      </w:r>
    </w:p>
    <w:p>
      <w:pPr>
        <w:pStyle w:val="Normal"/>
        <w:ind w:firstLine="709"/>
        <w:jc w:val="both"/>
        <w:rPr/>
      </w:pPr>
      <w:r>
        <w:rPr/>
        <w:t>Михайлов О.А. Электронные документы в архивах: Проблемы приема, обеспечения сохранности и использования: Аналитический обзор зарубежного и отечественного опыта: В 2-х книгах. – М., 2002.</w:t>
      </w:r>
    </w:p>
    <w:p>
      <w:pPr>
        <w:pStyle w:val="Normal"/>
        <w:ind w:firstLine="709"/>
        <w:jc w:val="both"/>
        <w:rPr/>
      </w:pPr>
      <w:r>
        <w:rPr/>
        <w:t xml:space="preserve">Санкина Л.В. Делопроизводство. – М., 2004. </w:t>
      </w:r>
    </w:p>
    <w:p>
      <w:pPr>
        <w:pStyle w:val="Normal"/>
        <w:ind w:firstLine="709"/>
        <w:jc w:val="both"/>
        <w:rPr/>
      </w:pPr>
      <w:r>
        <w:rPr/>
        <w:t>Сергазин Ж.Ф. Основы обеспечения сохранности документов. - М., 1986.</w:t>
      </w:r>
    </w:p>
    <w:p>
      <w:pPr>
        <w:pStyle w:val="Normal"/>
        <w:ind w:firstLine="709"/>
        <w:jc w:val="both"/>
        <w:rPr/>
      </w:pPr>
      <w:r>
        <w:rPr/>
        <w:t>Секретарское дело (образцы документов, организация и технология работы): Учеб.-практ. Пособие / В.В. Галахов, И.К. Корнеев и др. - М.: ТК Велби, изд-во Проспект, 2004.</w:t>
      </w:r>
    </w:p>
    <w:p>
      <w:pPr>
        <w:pStyle w:val="Normal"/>
        <w:ind w:firstLine="709"/>
        <w:jc w:val="both"/>
        <w:rPr/>
      </w:pPr>
      <w:r>
        <w:rPr/>
        <w:t>Устинов В.А., Меркулов В.Н. Стандартизация терминов в области аудиовизуальных документов. // Вестник архивиста № 5 (41). М., 1997.</w:t>
      </w:r>
    </w:p>
    <w:p>
      <w:pPr>
        <w:pStyle w:val="Normal"/>
        <w:ind w:firstLine="709"/>
        <w:jc w:val="both"/>
        <w:rPr/>
      </w:pPr>
      <w:r>
        <w:rPr/>
        <w:t>Хабрейкен Дж. Microsoft® Office XP: изучи за 10 минут. М.-СПб.-Киев: «Вильямс», 2004.-256с.</w:t>
      </w:r>
    </w:p>
    <w:p>
      <w:pPr>
        <w:pStyle w:val="Normal"/>
        <w:ind w:firstLine="709"/>
        <w:jc w:val="both"/>
        <w:rPr/>
      </w:pPr>
      <w:r>
        <w:rPr/>
        <w:t>Чернявская К.А. Интерпретация научного текста. Стиль, текст, дискурс: Учебное пособие. Изд.2-е.,  М., КомКнига, 2005.- 127 с.</w:t>
      </w:r>
    </w:p>
    <w:p>
      <w:pPr>
        <w:pStyle w:val="Normal"/>
        <w:ind w:firstLine="709"/>
        <w:jc w:val="both"/>
        <w:rPr/>
      </w:pPr>
      <w:r>
        <w:rPr/>
        <w:t>Чуковенков А.Ю., Янковая В.Ф. Правила оформления документов: Комментарий к ГОСТ Р 6.30-2003 "Унифицированные системы документации.Унифицированная система организационно-распорядительной документации. Требования к оформлению документов". 2-е изд., перераб. и доп. - М.: ТК Велби, Изд-во Проспект, 2005.</w:t>
      </w:r>
    </w:p>
    <w:p>
      <w:pPr>
        <w:pStyle w:val="Normal"/>
        <w:ind w:firstLine="709"/>
        <w:jc w:val="both"/>
        <w:rPr/>
      </w:pPr>
      <w:r>
        <w:rPr/>
        <w:t>Чуковенков А.Ю., Янковая В.Ф. Деловая переписка: Практич. Пособие. – М.: Изд-во "Дело", 2004.</w:t>
      </w:r>
    </w:p>
    <w:p>
      <w:pPr>
        <w:pStyle w:val="Normal"/>
        <w:ind w:firstLine="709"/>
        <w:jc w:val="both"/>
        <w:rPr/>
      </w:pPr>
      <w:r>
        <w:rPr/>
        <w:t>Чуковенков А.Ю., Янковая В.Ф. Деловая переписка: Справочник. – М.: МЦФЭР, 2004</w:t>
      </w:r>
    </w:p>
    <w:p>
      <w:pPr>
        <w:pStyle w:val="Normal"/>
        <w:ind w:firstLine="709"/>
        <w:jc w:val="both"/>
        <w:rPr/>
      </w:pPr>
      <w:r>
        <w:rPr/>
        <w:t>Энциклопедия секретаря.- М.: МЦФЭР, 2004.</w:t>
      </w:r>
    </w:p>
    <w:p>
      <w:pPr>
        <w:pStyle w:val="Normal"/>
        <w:ind w:firstLine="709"/>
        <w:jc w:val="both"/>
        <w:rPr/>
      </w:pPr>
      <w:r>
        <w:rPr/>
        <w:t>Энциклопедия. Языкознание. – М.,1999.</w:t>
      </w:r>
    </w:p>
    <w:p>
      <w:pPr>
        <w:pStyle w:val="Normal"/>
        <w:ind w:firstLine="709"/>
        <w:jc w:val="both"/>
        <w:rPr/>
      </w:pPr>
      <w:r>
        <w:rPr/>
        <w:t>Янковая В.Ф. Деловой стиль (о специфике языка управленческих документов)//Секретарское дело, №4, 2001. С. 17-22.</w:t>
      </w:r>
    </w:p>
    <w:p>
      <w:pPr>
        <w:pStyle w:val="Normal"/>
        <w:ind w:firstLine="709"/>
        <w:jc w:val="both"/>
        <w:rPr/>
      </w:pPr>
      <w:r>
        <w:rPr/>
        <w:t>Янковая В.Ф. Как организовать делопроизводство. – М.: МЦФЭР, 2004.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Style1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9:12:00Z</dcterms:created>
  <dc:creator>Кушнерук</dc:creator>
  <dc:description/>
  <cp:keywords/>
  <dc:language>en-US</dc:language>
  <cp:lastModifiedBy>Владелец</cp:lastModifiedBy>
  <cp:lastPrinted>2007-10-16T14:22:00Z</cp:lastPrinted>
  <dcterms:modified xsi:type="dcterms:W3CDTF">2011-11-01T08:08:00Z</dcterms:modified>
  <cp:revision>58</cp:revision>
  <dc:subject/>
  <dc:title>ФЕДЕРАЛЬНОЕ АГЕНТСТВО ПО ОБРАЗОВАНИЮ</dc:title>
</cp:coreProperties>
</file>