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0-летию</w:t>
      </w:r>
    </w:p>
    <w:p>
      <w:pPr>
        <w:pStyle w:val="Normal"/>
        <w:ind w:left="708"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лгоградского государственного университета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b/>
          <w:i/>
          <w:sz w:val="36"/>
          <w:szCs w:val="36"/>
        </w:rPr>
        <w:t>посвящ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ФИЛОЛОГИИ И МЕЖКУЛЬТУРНОЙ КОММУН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АЯ КОНФЕРЕН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ТЕГРАЦИОННЫЕ ПРОЦЕСС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 КОММУНИКАТИВНОМ ПРОСТРАНСТВЕ РЕГИОН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– 14 апреля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.В. Иншаков</w:t>
      </w:r>
      <w:r>
        <w:rPr>
          <w:sz w:val="28"/>
          <w:szCs w:val="28"/>
        </w:rPr>
        <w:t>, член Общественной палаты Российской Федерации, ректор Волгоградского государственного университета, доктор экономических наук, профес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и председател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Н. Сипливый</w:t>
      </w:r>
      <w:r>
        <w:rPr>
          <w:sz w:val="28"/>
          <w:szCs w:val="28"/>
        </w:rPr>
        <w:t>, проректор по научной работе, доктор технических наук, профессор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.И. Сгибнева</w:t>
      </w:r>
      <w:r>
        <w:rPr>
          <w:sz w:val="28"/>
          <w:szCs w:val="28"/>
        </w:rPr>
        <w:t>, проректор по внешним связям, доктор философских наук, профессор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.Л. Шамне</w:t>
      </w:r>
      <w:r>
        <w:rPr>
          <w:sz w:val="28"/>
          <w:szCs w:val="28"/>
        </w:rPr>
        <w:t>, декан факультета филологии и межкультурной коммуникации, доктор филологических наук, профес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оргкомитет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 Астафурова</w:t>
            </w:r>
            <w:r>
              <w:rPr>
                <w:sz w:val="28"/>
                <w:szCs w:val="28"/>
              </w:rPr>
              <w:t>, заведующий кафедрой профессиональной иноязычной коммуникации, доктор филологических наук, профессор;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.Ю. Ильин</w:t>
            </w:r>
            <w:r>
              <w:rPr>
                <w:sz w:val="28"/>
                <w:szCs w:val="28"/>
              </w:rPr>
              <w:t>, доцент кафедры русского языка, кандидат филологических наук;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.В. Косова</w:t>
            </w:r>
            <w:r>
              <w:rPr>
                <w:sz w:val="28"/>
                <w:szCs w:val="28"/>
              </w:rPr>
              <w:t>, заведующий кафедрой документной лингвистики и документоведения, доктор филологических наук, профессор;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.А. Митягина</w:t>
            </w:r>
            <w:r>
              <w:rPr>
                <w:sz w:val="28"/>
                <w:szCs w:val="28"/>
              </w:rPr>
              <w:t>, заведующий кафедрой теории и практики перевода, доктор филологических наук, профессор;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.В. Млечко</w:t>
            </w:r>
            <w:r>
              <w:rPr>
                <w:sz w:val="28"/>
                <w:szCs w:val="28"/>
              </w:rPr>
              <w:t>, заведующий кафедрой журналистики, доктор филологических наук, доцент;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.А. Прохватилова</w:t>
            </w:r>
            <w:r>
              <w:rPr>
                <w:sz w:val="28"/>
                <w:szCs w:val="28"/>
              </w:rPr>
              <w:t>, заведующий кафедрой литературы, издательского дела и литературного творчества, доктор филологических наук, профессор;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.В. Терентьева</w:t>
            </w:r>
            <w:r>
              <w:rPr>
                <w:sz w:val="28"/>
                <w:szCs w:val="28"/>
              </w:rPr>
              <w:t>, заместитель декана по научной работе и внешним связям, доктор филологических наук, доцент;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А. Тупикова</w:t>
            </w:r>
            <w:r>
              <w:rPr>
                <w:sz w:val="28"/>
                <w:szCs w:val="28"/>
              </w:rPr>
              <w:t>, заведующий кафедрой русского языка, доктор филологических наук, профессор;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Г. Фомиченко</w:t>
            </w:r>
            <w:r>
              <w:rPr>
                <w:sz w:val="28"/>
                <w:szCs w:val="28"/>
              </w:rPr>
              <w:t>, заведующий кафедрой английской филологии, доктор филологических наук, профессо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Й НАУЧН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нтеграционные процессы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коммуникативном пространстве регион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апр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зд участников конференции и размещение в гостин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апр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8.3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ъезд участников конференции из гостиницы "Октябрьская" в ВолГУ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– 10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заседания (ауд. 4-04Б)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онференции (ауд. 4-01А)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2.3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 (ауд. 4-01А)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пауза (ауд. 44-15Б)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3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 (ауд. 4-01А)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8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ский ужин (столовая университета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апр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9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конференции из гостиницы "Октябрьская" в ВолГУ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екций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(столовая университета)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7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екций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засед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енарный доклад – до 2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ционный доклад – до 1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– до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Волгоградского государственного университета:</w:t>
      </w:r>
    </w:p>
    <w:p>
      <w:pPr>
        <w:pStyle w:val="Normal"/>
        <w:jc w:val="both"/>
        <w:rPr/>
      </w:pPr>
      <w:r>
        <w:rPr>
          <w:sz w:val="28"/>
          <w:szCs w:val="28"/>
        </w:rPr>
        <w:t>400062, г. Волгоград, проспект Университетский, 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0 – 10.00 – регистрация участников (ауд. 4-04Б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00 (ауд. 4-01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енное слово ректора ВолГУ, доктора экономических наук, профессора </w:t>
      </w:r>
      <w:r>
        <w:rPr>
          <w:i/>
          <w:sz w:val="28"/>
          <w:szCs w:val="28"/>
        </w:rPr>
        <w:t>О.В. Иншаков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тупительное слово декана факультета филологии и межкультурной коммуникации, доктора филологических наук, профессора </w:t>
      </w:r>
      <w:r>
        <w:rPr>
          <w:i/>
          <w:sz w:val="28"/>
          <w:szCs w:val="28"/>
        </w:rPr>
        <w:t>Н.Л. Шамн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гостей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0 – 15.30 (ауд. 4-01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ншаков Олег Васильевич</w:t>
      </w:r>
      <w:r>
        <w:rPr>
          <w:sz w:val="28"/>
          <w:szCs w:val="28"/>
        </w:rPr>
        <w:t>, ректор Волгоградского государственного университета, доктор экономических наук, профессор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ипливый Борис Николаевич</w:t>
      </w:r>
      <w:r>
        <w:rPr>
          <w:sz w:val="28"/>
          <w:szCs w:val="28"/>
        </w:rPr>
        <w:t>, проректор по научной работе, доктор технических наук, профессор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гибнева Ольга Ивановна</w:t>
      </w:r>
      <w:r>
        <w:rPr>
          <w:sz w:val="28"/>
          <w:szCs w:val="28"/>
        </w:rPr>
        <w:t>, проректор по внешним связям, доктор философских наук, профессор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Шамне Николай Леонидович</w:t>
      </w:r>
      <w:r>
        <w:rPr>
          <w:sz w:val="28"/>
          <w:szCs w:val="28"/>
        </w:rPr>
        <w:t>, декан факультета филологии и межкультурной коммуникации, доктор филологических наук, професс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 и сооб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Шамне Николай Леонидович</w:t>
      </w:r>
      <w:r>
        <w:rPr>
          <w:sz w:val="28"/>
          <w:szCs w:val="28"/>
        </w:rPr>
        <w:t>, доктор филологических наук, профессор, Волгоградский государственный университет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тика научных исследований на факультете филологии и межкультурной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мирнов Виталий Борисович</w:t>
      </w:r>
      <w:r>
        <w:rPr>
          <w:sz w:val="28"/>
          <w:szCs w:val="28"/>
        </w:rPr>
        <w:t>, доктор филологических наук, профессор, Волгоградский государственный университет (Волгоград, Ро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проблемы медиапоэ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Хоффманн Эдгар</w:t>
      </w:r>
      <w:r>
        <w:rPr>
          <w:sz w:val="28"/>
          <w:szCs w:val="28"/>
        </w:rPr>
        <w:t>, доктор филологических наук, профессор, Институт славистики Венского экономического университета (Вена, Австр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сия и Евразия в деловой пр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арасик Владимир Ильич</w:t>
      </w:r>
      <w:r>
        <w:rPr>
          <w:sz w:val="28"/>
          <w:szCs w:val="28"/>
        </w:rPr>
        <w:t>, доктор филологических наук, профессор, Волгоградский государственный педагогический университет (Волгоград, Ро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пиномы как смысловы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ызников Сергей Алексеевич</w:t>
      </w:r>
      <w:r>
        <w:rPr>
          <w:sz w:val="28"/>
          <w:szCs w:val="28"/>
        </w:rPr>
        <w:t>, доктор филологических наук, профессор, Институт лингвистических исследований РАН (Санкт-Петербург, Ро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ноязычной лексике в донских казачьих гов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30 – 13.00 – кофе-пау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ркулов Вячеслав Исаевич</w:t>
      </w:r>
      <w:r>
        <w:rPr>
          <w:sz w:val="28"/>
          <w:szCs w:val="28"/>
        </w:rPr>
        <w:t>, доктор филологических наук, профессор, Горловский государственный педагогический институт иностранных языков (Горловка, Украи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грамме исследования украинских говоров России и смежных пробл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охватилова Ольга Александровна</w:t>
      </w:r>
      <w:r>
        <w:rPr>
          <w:sz w:val="28"/>
          <w:szCs w:val="28"/>
        </w:rPr>
        <w:t>, доктор филологических наук, профессор, Волгоградский государственный университет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чевая практика региональных СМИ: нормативный асп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жбиньский Ярослав</w:t>
      </w:r>
      <w:r>
        <w:rPr>
          <w:sz w:val="28"/>
          <w:szCs w:val="28"/>
        </w:rPr>
        <w:t>, доктор филологических наук, профессор, Институт русистики Лодзинского университета (Лодзь, Польш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вопросу о когнитивно-культурологическом образе концептов в близкородственных язы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льин Дмитрий Юрьевич</w:t>
      </w:r>
      <w:r>
        <w:rPr>
          <w:sz w:val="28"/>
          <w:szCs w:val="28"/>
        </w:rPr>
        <w:t>, кандидат филологических наук, доцент, Волгоградский государственный университет (Волгоград, Ро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семантическое описание топонимических единиц в синхронно-диахроническом асп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военосова Галина Александровна</w:t>
      </w:r>
      <w:r>
        <w:rPr>
          <w:sz w:val="28"/>
          <w:szCs w:val="28"/>
        </w:rPr>
        <w:t>, кандидат исторических наук, доцент, Казанский государственный энергетический университет (Казань, Ро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и философии в научном познании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 – 18.00 – дружеский уж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Е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ингвистическая ситуация в полиэтническом рег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00 – 13.00 (ауд. 4-09Б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председате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Ильинова Елена Юрьевна, </w:t>
      </w:r>
      <w:r>
        <w:rPr>
          <w:sz w:val="28"/>
          <w:szCs w:val="28"/>
        </w:rPr>
        <w:t>доктор филологических наук, профессор, Волгоградский государственный университет (Волгоград, Росс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тепанова Светлана Борисовна,</w:t>
      </w:r>
      <w:r>
        <w:rPr>
          <w:sz w:val="28"/>
          <w:szCs w:val="28"/>
        </w:rPr>
        <w:t xml:space="preserve"> кандидат филологических наук, доцент, Санкт-Петербургский государственный университет (Санкт-Петербург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Шамне Николай Леонидович, Шовгенин Александр Николаевич</w:t>
      </w:r>
      <w:r>
        <w:rPr>
          <w:sz w:val="28"/>
          <w:szCs w:val="28"/>
        </w:rPr>
        <w:t xml:space="preserve"> (Волгоград, Россия). Теоретические основы разработки алгоритма эколингвистического монитор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онова Светлана Валентиновна </w:t>
      </w:r>
      <w:r>
        <w:rPr>
          <w:sz w:val="28"/>
          <w:szCs w:val="28"/>
        </w:rPr>
        <w:t>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текста как предмет эколингвистического мониторин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льинова Елена Юр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нитивно-дискурсивные основания мониторинга печатных СМИ в масс-медийном пространств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огданова Наталья Юрьевна, Степанова Светлана Борисовна, Шерстинова Татьяна Юрьевна</w:t>
      </w:r>
      <w:r>
        <w:rPr>
          <w:sz w:val="28"/>
          <w:szCs w:val="28"/>
        </w:rPr>
        <w:t xml:space="preserve"> (Санкт-Петербург, Росс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вуковой корпус русского языка "один речевой день" как способ лингвистического мониторинга речи региона. </w:t>
      </w:r>
    </w:p>
    <w:p>
      <w:pPr>
        <w:pStyle w:val="Normal"/>
        <w:tabs>
          <w:tab w:val="clear" w:pos="708"/>
          <w:tab w:val="left" w:pos="2115" w:leader="none"/>
        </w:tabs>
        <w:ind w:firstLine="709"/>
        <w:jc w:val="both"/>
        <w:rPr/>
      </w:pPr>
      <w:r>
        <w:rPr>
          <w:i/>
          <w:sz w:val="28"/>
          <w:szCs w:val="28"/>
        </w:rPr>
        <w:t>Милованова Марина Васил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sz w:val="28"/>
          <w:szCs w:val="28"/>
        </w:rPr>
        <w:t>Разновекторность посессии и ее отражение в языке (на материале произведений региональных писа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рентьева Елена Витал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ичная реконструкция как метод эколингвистического мониторинга языка регион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Андрющенко Екатерина Алексеевна </w:t>
      </w:r>
      <w:r>
        <w:rPr>
          <w:sz w:val="28"/>
          <w:szCs w:val="28"/>
        </w:rPr>
        <w:t>(Волгоград, Россия).</w:t>
      </w:r>
    </w:p>
    <w:p>
      <w:pPr>
        <w:pStyle w:val="Normal"/>
        <w:jc w:val="both"/>
        <w:rPr/>
      </w:pPr>
      <w:r>
        <w:rPr>
          <w:sz w:val="28"/>
          <w:szCs w:val="28"/>
        </w:rPr>
        <w:t>Лингвистические средства выражения концепта "чужой" ("другой") (на материале электронных британских СМИ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ксимова Вероника Евгеньевна</w:t>
      </w:r>
      <w:r>
        <w:rPr>
          <w:sz w:val="28"/>
          <w:szCs w:val="28"/>
        </w:rPr>
        <w:t xml:space="preserve"> (Волгоград, Россия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реотипы: место в культуре, реализации в языке (на материале молодежного дискурса в русском и английском языках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лехина Елена Александр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гло-американизмы в современных русских жаргонах (на материале детско-юношеского дискур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карова Мария Валер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тантив "близко" в русской и немецкой лингвокультурах: эколингвистический аспект.   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еоргиева Ольга Николаевна</w:t>
      </w:r>
      <w:r>
        <w:rPr>
          <w:sz w:val="28"/>
          <w:szCs w:val="28"/>
        </w:rPr>
        <w:t xml:space="preserve"> (Волгоград, Россия).  </w:t>
      </w:r>
    </w:p>
    <w:p>
      <w:pPr>
        <w:pStyle w:val="Normal"/>
        <w:jc w:val="both"/>
        <w:rPr/>
      </w:pPr>
      <w:r>
        <w:rPr>
          <w:sz w:val="28"/>
          <w:szCs w:val="28"/>
        </w:rPr>
        <w:t>Презентация этноспецифики французской и русской лингвокультурных традиций в аксиологических доминантах паремиологического сознания (на материале французских и русских пословиц и поговорок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Булатова Екатерина Михайловна </w:t>
      </w:r>
      <w:r>
        <w:rPr>
          <w:sz w:val="28"/>
          <w:szCs w:val="28"/>
        </w:rPr>
        <w:t>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ная репрезентация различного проявления социального поведения субъекта в русском, чешском, английском языка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абаян Роксана Эдуардовна</w:t>
      </w:r>
      <w:r>
        <w:rPr>
          <w:sz w:val="28"/>
          <w:szCs w:val="28"/>
        </w:rPr>
        <w:t xml:space="preserve"> (Волгоград, Росс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жливость в сознании армян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 – 14.00 – переры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00 – 17.00 (ауд. 4-09Б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председате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Ионова Светлана Валентиновна, </w:t>
      </w:r>
      <w:r>
        <w:rPr>
          <w:sz w:val="28"/>
          <w:szCs w:val="28"/>
        </w:rPr>
        <w:t>доктор филологических наук, профессор, Волгоградский государственный университет (Волгоград, Росс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рентьева Елена Витальевна,</w:t>
      </w:r>
      <w:r>
        <w:rPr>
          <w:sz w:val="28"/>
          <w:szCs w:val="28"/>
        </w:rPr>
        <w:t xml:space="preserve"> доктор филологических наук, доцент, Волгоградский государственный университет (Волгоград, Ро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Елтанская Елена Александр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экономического дискурса с точки зрения эколингвистического подход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рылева Вилена Александр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ингвистический аспект моделирования семантики контент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луарт де ля Круз</w:t>
      </w:r>
      <w:r>
        <w:rPr>
          <w:sz w:val="28"/>
          <w:szCs w:val="28"/>
        </w:rPr>
        <w:t xml:space="preserve"> (Волгоград, Россия). </w:t>
      </w:r>
    </w:p>
    <w:p>
      <w:pPr>
        <w:pStyle w:val="Normal"/>
        <w:jc w:val="both"/>
        <w:rPr/>
      </w:pPr>
      <w:r>
        <w:rPr>
          <w:sz w:val="28"/>
          <w:szCs w:val="28"/>
        </w:rPr>
        <w:t>Кулинарная лексика во фразеологизмах кубинского варианта испанского язы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убкова Наталья Юрьевна</w:t>
      </w:r>
      <w:r>
        <w:rPr>
          <w:sz w:val="28"/>
          <w:szCs w:val="28"/>
        </w:rPr>
        <w:t xml:space="preserve"> (Волгоград, Россия). </w:t>
      </w:r>
    </w:p>
    <w:p>
      <w:pPr>
        <w:pStyle w:val="Normal"/>
        <w:jc w:val="both"/>
        <w:rPr/>
      </w:pPr>
      <w:r>
        <w:rPr>
          <w:sz w:val="28"/>
          <w:szCs w:val="28"/>
        </w:rPr>
        <w:t>Вербальное выражение категории "пространство" во французской лингвокультур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ховидова Елена Петровна </w:t>
      </w:r>
      <w:r>
        <w:rPr>
          <w:sz w:val="28"/>
          <w:szCs w:val="28"/>
        </w:rPr>
        <w:t>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но-композиционная организация текстового пространства Интернет-сайта отел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арякин Александр Вячеславович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ингвистические основы изучения феномена речевой агресс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идоров Антон Андреевич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французского язык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Дзюбенко Юлия Сергеевна </w:t>
      </w:r>
      <w:r>
        <w:rPr>
          <w:sz w:val="28"/>
          <w:szCs w:val="28"/>
        </w:rPr>
        <w:t xml:space="preserve">(Волгоград, Россия)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языковая ситуация территориальных вариантов французского языка Франции, Бельгии, Швейцарии и Канад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брина Лариса Никола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/>
      </w:pPr>
      <w:r>
        <w:rPr>
          <w:sz w:val="28"/>
          <w:szCs w:val="28"/>
        </w:rPr>
        <w:t>Экологическая функция памяти как подсистемы гомо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гожникова Ирина Никола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/>
      </w:pPr>
      <w:r>
        <w:rPr>
          <w:sz w:val="28"/>
          <w:szCs w:val="28"/>
        </w:rPr>
        <w:t>Вежливая корректность в экологичной коммуникации (на примере директивных речевых актов "совет" и "предложение"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Егорченкова Наталья Борис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подход к изучению интерпретации коммуникативных смыслов высказы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Шовгенин Александр Николаевич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олингвистическое пространство диаспоры в регион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i/>
          <w:sz w:val="28"/>
          <w:szCs w:val="28"/>
        </w:rPr>
        <w:t xml:space="preserve">Улогова Оксана Юрьевна </w:t>
      </w:r>
      <w:r>
        <w:rPr>
          <w:sz w:val="28"/>
          <w:szCs w:val="28"/>
        </w:rPr>
        <w:t>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категория веры в семантике глагольных единиц в русском и английском язы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уличенко Юлия Николаевна</w:t>
      </w:r>
      <w:r>
        <w:rPr>
          <w:sz w:val="28"/>
          <w:szCs w:val="28"/>
        </w:rPr>
        <w:t xml:space="preserve"> (Волгоград, Россия).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презентация внешнего проявления сценария удивления в русском и английском языках.</w:t>
      </w:r>
    </w:p>
    <w:p>
      <w:pPr>
        <w:pStyle w:val="Normal"/>
        <w:tabs>
          <w:tab w:val="clear" w:pos="708"/>
          <w:tab w:val="left" w:pos="342" w:leader="none"/>
          <w:tab w:val="left" w:pos="399" w:leader="none"/>
        </w:tabs>
        <w:ind w:left="345" w:hanging="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Степанова Елизавета Дмитриевна</w:t>
      </w:r>
      <w:r>
        <w:rPr>
          <w:sz w:val="28"/>
          <w:szCs w:val="28"/>
        </w:rPr>
        <w:t xml:space="preserve"> (Волгоград, Россия)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разеологизмы как средства выражения значения потери объекта в русском, английском, немецком язык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лкова Анастасия Евген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ункционально-семантические характеристики побудительных высказы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значимое и региональное в изучении и преподавании славянских язы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00 – 13.00 (ауд. 3-16Б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упикова Наталия Алексеевна</w:t>
      </w:r>
      <w:r>
        <w:rPr>
          <w:sz w:val="28"/>
          <w:szCs w:val="28"/>
        </w:rPr>
        <w:t>, доктор филологических наук, профессор, Волгоградский государственный университет (Волгоград, Росс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ркулов Вячеслав Исаевич</w:t>
      </w:r>
      <w:r>
        <w:rPr>
          <w:sz w:val="28"/>
          <w:szCs w:val="28"/>
        </w:rPr>
        <w:t>, доктор филологических наук, профессор, Горловский государственный педагогический институт иностранных языков (Горловка, Укра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упикова Наталия Алексе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 исследования региональных источников в аспекте истории русского литературного язык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Арсентьева Светлана Валентиновна</w:t>
      </w:r>
      <w:r>
        <w:rPr>
          <w:sz w:val="28"/>
          <w:szCs w:val="28"/>
        </w:rPr>
        <w:t xml:space="preserve"> (Тула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жение явлений культуры в язык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Алещенко Елена Иван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льклорный концепт "пространство" в русской и болгарской народной сказк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опова Марина Николаевна</w:t>
      </w:r>
      <w:r>
        <w:rPr>
          <w:sz w:val="28"/>
          <w:szCs w:val="28"/>
        </w:rPr>
        <w:t xml:space="preserve"> (Новомосковск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ологемы и стереотипы как составляющие концепта (на материале репрезентации концепта "воровство"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Щербаков Александр Феликсович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ое и специфическое при выражении категории имперсональности в русской, польской и болгарской лирик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Барецкая Алла Евгеньевна</w:t>
      </w:r>
      <w:r>
        <w:rPr>
          <w:sz w:val="28"/>
          <w:szCs w:val="28"/>
        </w:rPr>
        <w:t xml:space="preserve"> (Калинин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е явления древнерусского литературного языка в системе греко-славянских интеграционных процес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йводич Дойчил</w:t>
      </w:r>
      <w:r>
        <w:rPr>
          <w:sz w:val="28"/>
          <w:szCs w:val="28"/>
        </w:rPr>
        <w:t xml:space="preserve"> (Нови Сад, Серб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емантическом инварианте уступительных предложений (на материале русского и сербского язы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онева Димитрина </w:t>
      </w:r>
      <w:r>
        <w:rPr>
          <w:sz w:val="28"/>
          <w:szCs w:val="28"/>
        </w:rPr>
        <w:t>(Русе, Болгар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русского языка при определении грамматического рода некоторых имен существительных в современном болгарском язы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вободова Йиржина</w:t>
      </w:r>
      <w:r>
        <w:rPr>
          <w:sz w:val="28"/>
          <w:szCs w:val="28"/>
        </w:rPr>
        <w:t xml:space="preserve"> (Пльзень, Чех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ктивным номинативным тенденциям глаголов с формантом </w:t>
      </w:r>
      <w:r>
        <w:rPr>
          <w:i/>
          <w:sz w:val="28"/>
          <w:szCs w:val="28"/>
        </w:rPr>
        <w:t>-ирова(ть)</w:t>
      </w:r>
      <w:r>
        <w:rPr>
          <w:sz w:val="28"/>
          <w:szCs w:val="28"/>
        </w:rPr>
        <w:t xml:space="preserve"> в русском и чешском языках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Шигуров Виктор Васильевич</w:t>
      </w:r>
      <w:r>
        <w:rPr>
          <w:sz w:val="28"/>
          <w:szCs w:val="28"/>
        </w:rPr>
        <w:t xml:space="preserve"> (Саранск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транспозиции причастий в предикативы в русском язык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Шалимова Юлия Михайл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жение региональных реалий в лексической семантике отглагольных существительных (на материале заголовков научных публикаций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удрявцева Анна Аркад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/>
      </w:pPr>
      <w:r>
        <w:rPr>
          <w:sz w:val="28"/>
          <w:szCs w:val="28"/>
        </w:rPr>
        <w:t>Пополнение семантической зоны "субъект литературной деятельности" за счет имен собственных, перешедших в нарицательны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Барболова Зоя</w:t>
      </w:r>
      <w:r>
        <w:rPr>
          <w:sz w:val="28"/>
          <w:szCs w:val="28"/>
        </w:rPr>
        <w:t xml:space="preserve"> (София, Болгар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ртонимы как прецедентные име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Чеснокова Петр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тивные модели чешских и русских геортони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Рудыкина Елена Сергеевна, Стародубцева Наталья Анатольевна, Лукащук Анна Серге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предметов домашнего обихода в речи носителей русского и украинского яз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 – 14.00 – переры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– 17.00 (ауд. 3-16Б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председ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лещенко Елена Ивановна</w:t>
      </w:r>
      <w:r>
        <w:rPr>
          <w:sz w:val="28"/>
          <w:szCs w:val="28"/>
        </w:rPr>
        <w:t>, доктор филологических наук, профессор, Волгоградский государственный педагогический университет (Волгоград, Росс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емяновска Уршула</w:t>
      </w:r>
      <w:r>
        <w:rPr>
          <w:sz w:val="28"/>
          <w:szCs w:val="28"/>
        </w:rPr>
        <w:t>, кандидат филологических наук, доцент, Институт русистики Лодзинского университета (Лодзь, Польш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иротинина Ольга Борисовна, Кормилицына Маргарита Анатольевна</w:t>
      </w:r>
      <w:r>
        <w:rPr>
          <w:sz w:val="28"/>
          <w:szCs w:val="28"/>
        </w:rPr>
        <w:t xml:space="preserve"> (Саратов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ция и ее роль в интеграции обществ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далых Галина Дмитриевна</w:t>
      </w:r>
      <w:r>
        <w:rPr>
          <w:sz w:val="28"/>
          <w:szCs w:val="28"/>
        </w:rPr>
        <w:t xml:space="preserve"> (Баку, Азербайдж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пт "друг / дружба" в славянском языковом созн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емяновска Уршула</w:t>
      </w:r>
      <w:r>
        <w:rPr>
          <w:sz w:val="28"/>
          <w:szCs w:val="28"/>
        </w:rPr>
        <w:t xml:space="preserve"> (Лодзь, Польш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лог культур в коммуникативно-образовательном пространстве Польш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Беженару Людмила</w:t>
      </w:r>
      <w:r>
        <w:rPr>
          <w:sz w:val="28"/>
          <w:szCs w:val="28"/>
        </w:rPr>
        <w:t xml:space="preserve"> (Яссы, Румы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филолога-русиста в румынском вузе в условиях Болонской модели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алазникова Лидия Васил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минация как причина нарушения лексико-стилистической точности в юридических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Харченко Светлана Юр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графем кириллицы носителями русского и болгарского языков (на материале ассоциативно-вербального эксперимен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ликов Юрий Дмитриевич</w:t>
      </w:r>
      <w:r>
        <w:rPr>
          <w:sz w:val="28"/>
          <w:szCs w:val="28"/>
        </w:rPr>
        <w:t xml:space="preserve"> (Волгоград, Росс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изучения церковнославянского языка в становлении субъектной позиции студента Православно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сследования языка реги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00 – 13.00 (ауд. 3-20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ызников Сергей Алексеевич</w:t>
      </w:r>
      <w:r>
        <w:rPr>
          <w:sz w:val="28"/>
          <w:szCs w:val="28"/>
        </w:rPr>
        <w:t>, доктор филологических наук, профессор, Институт лингвистических исследований РАН (Санкт-Петербург, Росс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льин Дмитрий Юрьевич</w:t>
      </w:r>
      <w:r>
        <w:rPr>
          <w:sz w:val="28"/>
          <w:szCs w:val="28"/>
        </w:rPr>
        <w:t>, кандидат филологических наук, доцент, Волгоградский государственный университет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упрун Василий Иванович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игаторные и факультативные компоненты региональной лингвистик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рылова Ольга Николаевна</w:t>
      </w:r>
      <w:r>
        <w:rPr>
          <w:sz w:val="28"/>
          <w:szCs w:val="28"/>
        </w:rPr>
        <w:t xml:space="preserve"> (Санкт-Петербург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 семантизации слова в современной региональной лексикографи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удряшова Римма Иван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антические диалектизмы в донских гово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Астрэйка Вера Дмитриевна</w:t>
      </w:r>
      <w:r>
        <w:rPr>
          <w:sz w:val="28"/>
          <w:szCs w:val="28"/>
        </w:rPr>
        <w:t xml:space="preserve"> (Минск, Белару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 языковых отличий северо-западной диалектной зоны белорусского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Брысина Евгения Валентин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 коммуникативов в диалектной реч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ивилева Алина Виктор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а существительные тематической группы "растения" в речи жителей Киквидзенского района Волгоградской обла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Ершова Наталья Игоревна</w:t>
      </w:r>
      <w:r>
        <w:rPr>
          <w:sz w:val="28"/>
          <w:szCs w:val="28"/>
        </w:rPr>
        <w:t xml:space="preserve"> (Саранск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ение синонимии у диалектных названий лиц по родственным отношениям в русских говорах Мордов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нисова Лариса Николаевна</w:t>
      </w:r>
      <w:r>
        <w:rPr>
          <w:sz w:val="28"/>
          <w:szCs w:val="28"/>
        </w:rPr>
        <w:t xml:space="preserve"> (Саранск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но-семантические и аспектуальные особенности диалектных глаголов с аттенуативным значением в русских говорах Мордо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 – 14.00 – переры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00 – 17.00 (ауд. 3-20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председате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упрун Василий Иванович</w:t>
      </w:r>
      <w:r>
        <w:rPr>
          <w:sz w:val="28"/>
          <w:szCs w:val="28"/>
        </w:rPr>
        <w:t>, доктор филологических наук, профессор, Волгоградский государственный педагогический университет (Волгоград, Росс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Бондаренко Ольга Владимировна</w:t>
      </w:r>
      <w:r>
        <w:rPr>
          <w:sz w:val="28"/>
          <w:szCs w:val="28"/>
        </w:rPr>
        <w:t>, кандидат филологических наук, доцент, Волгоградский государственный университет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китина Татьяна Геннадьевна</w:t>
      </w:r>
      <w:r>
        <w:rPr>
          <w:sz w:val="28"/>
          <w:szCs w:val="28"/>
        </w:rPr>
        <w:t xml:space="preserve"> (Псков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языкового субстрата в словарном отображ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идорова Елена Геннад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семантические средства выражения мировосприятия личности в современном публицистическом текст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Рыженко Алексей Юрьевич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антические трансформации ойконимов в текстах современных региональных издани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Бондаренко Ольга Владимир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антика глагола "быть" в казачьих гово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гина Ирина Александр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голы качественного состояния как средство характеристики природно-географических особенностей региона в краеведческих сочинениях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ферансов Сергей Александрович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ая лексика в документах Царицынского городового магистрата второй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нько Антон Николаевич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агматонимов сферы "банковская деятельность" в центральных и региональных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Черноусова Ольга Никола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ение как средство изучения языковой картины мира каз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и текст в диахронии и синхро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00 – 13.00 (ауд. 3-03Б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аулина Светлана Сергеевна</w:t>
      </w:r>
      <w:r>
        <w:rPr>
          <w:sz w:val="28"/>
          <w:szCs w:val="28"/>
        </w:rPr>
        <w:t>, доктор филологических наук, профессор, Российский государственный университет им. Иммануила Канта (Калининград, Росс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Шептухина Елена Михайловна</w:t>
      </w:r>
      <w:r>
        <w:rPr>
          <w:sz w:val="28"/>
          <w:szCs w:val="28"/>
        </w:rPr>
        <w:t>, доктор филологических наук, профессор, Волгоградский государственный университет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аулина Светлана Сергеевна, Ткаченко Арина Игоревна</w:t>
      </w:r>
      <w:r>
        <w:rPr>
          <w:sz w:val="28"/>
          <w:szCs w:val="28"/>
        </w:rPr>
        <w:t xml:space="preserve"> (Калининград, Россия).</w:t>
      </w:r>
    </w:p>
    <w:p>
      <w:pPr>
        <w:pStyle w:val="Normal"/>
        <w:jc w:val="both"/>
        <w:rPr/>
      </w:pPr>
      <w:r>
        <w:rPr>
          <w:sz w:val="28"/>
          <w:szCs w:val="28"/>
        </w:rPr>
        <w:t>Особенности соотношения объективной и субъективной модальности в газетно-публицистическом текст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Щирова Ирина Александровна</w:t>
      </w:r>
      <w:r>
        <w:rPr>
          <w:sz w:val="28"/>
          <w:szCs w:val="28"/>
        </w:rPr>
        <w:t xml:space="preserve"> (Санкт-Петербург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й анализ художественного текста: границы и возможно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авина Лариса Михайл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авторское использование глаголов и существительных в "Двучастных рассказах" А.И. Солженицы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Русев Руси</w:t>
      </w:r>
      <w:r>
        <w:rPr>
          <w:sz w:val="28"/>
          <w:szCs w:val="28"/>
        </w:rPr>
        <w:t xml:space="preserve"> (Русе, Болгар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нровая трансформация, структурно-семантическая компрессия и смысл фольклорного тек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Акимова Татьяна Петр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ербализации концепта </w:t>
      </w:r>
      <w:r>
        <w:rPr>
          <w:i/>
          <w:sz w:val="28"/>
          <w:szCs w:val="28"/>
        </w:rPr>
        <w:t>"погода"</w:t>
      </w:r>
      <w:r>
        <w:rPr>
          <w:sz w:val="28"/>
          <w:szCs w:val="28"/>
        </w:rPr>
        <w:t xml:space="preserve"> в письмах классиков русской лите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иреева Елена Закировна </w:t>
      </w:r>
      <w:r>
        <w:rPr>
          <w:sz w:val="28"/>
          <w:szCs w:val="28"/>
        </w:rPr>
        <w:t>(Тула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гвокультурологическая модель концепта "семья" в романе Л.Н. Толстого "Анна Каренина": диктумный и модусный компоненты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алимуллина Лариса Айратовна</w:t>
      </w:r>
      <w:r>
        <w:rPr>
          <w:sz w:val="28"/>
          <w:szCs w:val="28"/>
        </w:rPr>
        <w:t xml:space="preserve"> (Уфа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дерный аспект невербального общения и его речевая репрезентация (на материале лирической прозы И.А. Бунина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асибина Юлия Валер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ообразующая роль концепта "пространство" в поэтических произведениях И.А. Бунин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варова Ирина Юр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енности функционирования глагольной лексики в церковном текст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 – 14.00 – переры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00 – 17.00 (ауд. 3-03Б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председате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ежбиньский Ярослав</w:t>
      </w:r>
      <w:r>
        <w:rPr>
          <w:sz w:val="28"/>
          <w:szCs w:val="28"/>
        </w:rPr>
        <w:t>, доктор филологических наук, профессор, Институт русистики Лодзинского университета (Лодзь, Польш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мельченко Светлана Романовна</w:t>
      </w:r>
      <w:r>
        <w:rPr>
          <w:sz w:val="28"/>
          <w:szCs w:val="28"/>
        </w:rPr>
        <w:t>, доктор филологических наук, профессор, Волгоградский государственный университет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Шептухина Елена Михайл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тельная парадигма древнерусского глагола в синхронно-диахроническом аспек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шкова Татьяна Анатол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тельные особенности глаголов в Похвальных Словах Феофана Прокопович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рентьева Елена Витал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пектуально-темпоральные компенсации в истории русского глаго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митриева Евгения Геннад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глаголов эмоций в древнерусских апокрифических текс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акушина Анна Александр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гольно-именные устойчивые сочетания в древнерусском деловом языке (функционально-семантический аспе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мельченко Светлана Роман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лектика антрополингвистических пон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Чесноков Иван Иванович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тика злопожелания как структурная составляющая виндиктивного дис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омыхина Александра Александр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пус номинативных единиц как метод исследования тек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дыркова Юлия Викторовна</w:t>
      </w:r>
      <w:r>
        <w:rPr>
          <w:sz w:val="28"/>
          <w:szCs w:val="28"/>
        </w:rPr>
        <w:t xml:space="preserve"> (Саранск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ификация директивной интенции в ситуации эмотивного поб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Юдина Юлия Игор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нитивные модели образных сравнений в языке художественной пр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блемы функционирования русского языка в разных речевых сфе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00 – 13.00 (ауд. 3-20Б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и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охватилова Ольга Александровна, </w:t>
      </w:r>
      <w:r>
        <w:rPr>
          <w:sz w:val="28"/>
          <w:szCs w:val="28"/>
        </w:rPr>
        <w:t>доктор филологических наук, профессор, Волгоградский государственный университет (Волгоград, Россия)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Бугаева Ирина Владимировна, </w:t>
      </w:r>
      <w:r>
        <w:rPr>
          <w:sz w:val="28"/>
          <w:szCs w:val="28"/>
        </w:rPr>
        <w:t>кандидат филологических наук, доцент, Гуманитарно-педагогический факультет РГАУ-МСХА им. К.А. Тимирязева (Москва, Ро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тонова Любовь Геннадьевна</w:t>
      </w:r>
      <w:r>
        <w:rPr>
          <w:sz w:val="28"/>
          <w:szCs w:val="28"/>
        </w:rPr>
        <w:t xml:space="preserve"> (Ярославль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и приемы дискурсивных отношений  современных масс-меди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ихейкина Светлана Геннадьевна</w:t>
      </w:r>
      <w:r>
        <w:rPr>
          <w:sz w:val="28"/>
          <w:szCs w:val="28"/>
        </w:rPr>
        <w:t xml:space="preserve"> (Москва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етный заголовок-каламбур сквозь призму лингвокреативного мыш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Бобровская Галина Витал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зеологические единицы и интенциональные установки газетного дис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ежогина Татьяна Валентин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Уровень речевой культуры в молодежной газ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иницына Любовь Викторовна </w:t>
      </w:r>
      <w:r>
        <w:rPr>
          <w:sz w:val="28"/>
          <w:szCs w:val="28"/>
        </w:rPr>
        <w:t>(Волгоград, Россия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 особенностях синтагматического членения современной дикторск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ажитова Асия Ербулат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ендерные различия в композиционно-речевой структуре телевизионных нов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Чубай Светлана Анатол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ая модель коммуникации в региональной политической рекл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Ярцева Юлия Серге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фика отбора интонационных средств языка в звучащей речи современного поли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 – 14.00 - перер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00 – 17.00 (ауд. 3-20Б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и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охватилова Ольга Александровна, </w:t>
      </w:r>
      <w:r>
        <w:rPr>
          <w:sz w:val="28"/>
          <w:szCs w:val="28"/>
        </w:rPr>
        <w:t>доктор филологических наук, профессор, Волгоградский государственный университет (Волгоград, Россия)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Бугаева Ирина Владимировна, </w:t>
      </w:r>
      <w:r>
        <w:rPr>
          <w:sz w:val="28"/>
          <w:szCs w:val="28"/>
        </w:rPr>
        <w:t>кандидат филологических наук, доцент, Гуманитарно-педагогический факультет РГАУ-МСХА им. К.А. Тимирязева (Москва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Рябова Екатерина Серге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формирования имиджа судебной системы (на материале судебных ток-ш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ослова Екатерина Юрьевна</w:t>
      </w:r>
      <w:r>
        <w:rPr>
          <w:sz w:val="28"/>
          <w:szCs w:val="28"/>
        </w:rPr>
        <w:t xml:space="preserve"> (Москва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гматическое использование языка как способ воздействия в судеб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очубей Рита Йон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ловия эффективности речевой и профессиональной коммуникации выпускников кооперативного в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отрина Елена Николаевна </w:t>
      </w:r>
      <w:r>
        <w:rPr>
          <w:sz w:val="28"/>
          <w:szCs w:val="28"/>
        </w:rPr>
        <w:t>(Волгоград, Россия)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Характер взаимодействий автора и адресата в научно-популярных текстах середины ХХ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</w:r>
      <w:r>
        <w:rPr>
          <w:i/>
          <w:sz w:val="28"/>
          <w:szCs w:val="28"/>
        </w:rPr>
        <w:t>Бугаева Ирина Владимировна</w:t>
      </w:r>
      <w:r>
        <w:rPr>
          <w:sz w:val="28"/>
          <w:szCs w:val="28"/>
        </w:rPr>
        <w:t xml:space="preserve"> (Москва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чевой коммуникации в религиозной сфер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Овечкина Елена Алексеевна</w:t>
      </w:r>
      <w:r>
        <w:rPr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лодического оформления православных молитвословий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i/>
          <w:sz w:val="28"/>
          <w:szCs w:val="28"/>
          <w:lang w:val="en-US" w:eastAsia="en-US"/>
        </w:rPr>
        <w:t>Тамерьян Татьяна Юрьевна</w:t>
      </w:r>
      <w:r>
        <w:rPr>
          <w:sz w:val="28"/>
          <w:szCs w:val="28"/>
          <w:lang w:val="en-US" w:eastAsia="en-US"/>
        </w:rPr>
        <w:t xml:space="preserve"> (Владикавказ, Россия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блема лакунарности в межкультурной коммуникации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i/>
          <w:sz w:val="28"/>
          <w:szCs w:val="28"/>
          <w:lang w:val="en-US" w:eastAsia="en-US"/>
        </w:rPr>
        <w:t>Ефимова Марина Леонидовна</w:t>
      </w:r>
      <w:r>
        <w:rPr>
          <w:sz w:val="28"/>
          <w:szCs w:val="28"/>
          <w:lang w:val="en-US" w:eastAsia="en-US"/>
        </w:rPr>
        <w:t xml:space="preserve"> (Ярославль, Россия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пьютерные технологии в рекламном деле: теория и практик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i/>
          <w:sz w:val="28"/>
          <w:szCs w:val="28"/>
          <w:lang w:val="en-US" w:eastAsia="en-US"/>
        </w:rPr>
        <w:t>Дзедаева Марина Суликоевна</w:t>
      </w:r>
      <w:r>
        <w:rPr>
          <w:sz w:val="28"/>
          <w:szCs w:val="28"/>
          <w:lang w:val="en-US" w:eastAsia="en-US"/>
        </w:rPr>
        <w:t xml:space="preserve"> (Владикавказ, Россия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ербализатор "два" как репрезентация концепта "число" в осетинской фольклорной картине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нровый аспект речевой коммун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00 – 13.00 (ауд. 4-05Б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и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Анисимова Татьяна Валентиновна, </w:t>
      </w:r>
      <w:r>
        <w:rPr>
          <w:sz w:val="28"/>
          <w:szCs w:val="28"/>
        </w:rPr>
        <w:t>доктор филологических наук, профессор, Волгоградский государственный университет (Волгоград, Россия)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гарина  Наталья Константиновна, </w:t>
      </w:r>
      <w:r>
        <w:rPr>
          <w:sz w:val="28"/>
          <w:szCs w:val="28"/>
        </w:rPr>
        <w:t>кандидат филологических наук, доцент, Волжский гуманитарный институт Волгоградского государственного университета (Волжский, Росс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нисимова Татьяна Валентин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иторики в системе наук, изучающих аргумен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гарина Наталья Константиновна</w:t>
      </w:r>
      <w:r>
        <w:rPr>
          <w:sz w:val="28"/>
          <w:szCs w:val="28"/>
        </w:rPr>
        <w:t xml:space="preserve"> (Волжский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орическая модель как основа интегративного подхода к изучению арг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Гимпельсон Елена Григор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нровая компетентность работника кооперации как показатель уровня его профессиональной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Ярова Ирина Викторовна</w:t>
      </w:r>
      <w:r>
        <w:rPr>
          <w:sz w:val="28"/>
          <w:szCs w:val="28"/>
        </w:rPr>
        <w:t xml:space="preserve"> (Волжский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блисити как форма рекламирования книги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Леонова Юлия Юрьевна</w:t>
      </w:r>
      <w:r>
        <w:rPr>
          <w:sz w:val="28"/>
          <w:szCs w:val="28"/>
          <w:lang w:val="en-US" w:eastAsia="en-US"/>
        </w:rPr>
        <w:t xml:space="preserve"> (Тула,  Россия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заимодействие коммуникантов в диалоге прос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рапчетова Нина Алексе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фика форм манипуляции в судеб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ондрашова Рута Юргис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ы речевой защиты от манипулятивн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хина Майя Васильевна</w:t>
      </w:r>
      <w:r>
        <w:rPr>
          <w:sz w:val="28"/>
          <w:szCs w:val="28"/>
        </w:rPr>
        <w:t xml:space="preserve"> (Волжский, Россия).</w:t>
      </w:r>
    </w:p>
    <w:p>
      <w:pPr>
        <w:pStyle w:val="Normal"/>
        <w:jc w:val="both"/>
        <w:rPr/>
      </w:pPr>
      <w:r>
        <w:rPr>
          <w:sz w:val="28"/>
          <w:szCs w:val="28"/>
        </w:rPr>
        <w:t>Стратегии формирования образа компании (на материале Интернет-сайта компании "Билайн"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 w:eastAsia="en-US"/>
        </w:rPr>
        <w:t>Рыцарева Анна Эдуардовна</w:t>
      </w:r>
      <w:r>
        <w:rPr>
          <w:sz w:val="28"/>
          <w:szCs w:val="28"/>
          <w:lang w:val="en-US" w:eastAsia="en-US"/>
        </w:rPr>
        <w:t xml:space="preserve"> (Волгоград, Ро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логи (сетевые дневники) в ряду современных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лингвокультурологии и концепт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00 – 13.00 (ауд. 4-08Б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Хоффманн Эдгар</w:t>
      </w:r>
      <w:r>
        <w:rPr>
          <w:sz w:val="28"/>
          <w:szCs w:val="28"/>
        </w:rPr>
        <w:t>, доктор филологических наук, профессор, Институт славистики Венского экономического университета (Вена, Австр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арасик Владимир Ильич</w:t>
      </w:r>
      <w:r>
        <w:rPr>
          <w:sz w:val="28"/>
          <w:szCs w:val="28"/>
        </w:rPr>
        <w:t>, доктор филологических наук, профессор, Волгоградский государственный педагогический университет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Максимова Тамара Владимировна, Бондаренко Татьяна Владимировна </w:t>
      </w:r>
      <w:r>
        <w:rPr>
          <w:sz w:val="28"/>
          <w:szCs w:val="28"/>
        </w:rPr>
        <w:t>(Волгоград, Россия).</w:t>
      </w:r>
    </w:p>
    <w:p>
      <w:pPr>
        <w:pStyle w:val="Normal"/>
        <w:tabs>
          <w:tab w:val="clear" w:pos="708"/>
          <w:tab w:val="left" w:pos="342" w:leader="none"/>
          <w:tab w:val="left" w:pos="4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носпецифические особенности лингвокультурного типажа "английский дворецкий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ind w:left="357" w:firstLine="441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Красавский Николай Алексеевич </w:t>
      </w:r>
      <w:r>
        <w:rPr>
          <w:sz w:val="28"/>
          <w:szCs w:val="28"/>
        </w:rPr>
        <w:t>(Волгоград, Россия)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нгвоконцептология: современное состояние и перспективы развития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ind w:left="357" w:firstLine="441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менова Марина Владимировна </w:t>
      </w:r>
      <w:r>
        <w:rPr>
          <w:sz w:val="28"/>
          <w:szCs w:val="28"/>
        </w:rPr>
        <w:t>(Кемерово, Россия)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 идеологических концептов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Ковалевский Ростислав Леонидович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тификационный подход к описанию семантики хрононимов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Новожилова Анна Алексе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актуального значения хрононимов от семантики предиката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ind w:left="357" w:firstLine="441"/>
        <w:jc w:val="both"/>
        <w:rPr/>
      </w:pPr>
      <w:r>
        <w:rPr>
          <w:i/>
          <w:sz w:val="28"/>
          <w:szCs w:val="28"/>
        </w:rPr>
        <w:t xml:space="preserve">Атьман Ольга Вячеславовна </w:t>
      </w:r>
      <w:r>
        <w:rPr>
          <w:sz w:val="28"/>
          <w:szCs w:val="28"/>
        </w:rPr>
        <w:t>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ология лингвокогнитивных и лингвокультурных концептов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ind w:left="357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 xml:space="preserve">Григорьева Елена Геннадьевна </w:t>
      </w:r>
      <w:r>
        <w:rPr>
          <w:sz w:val="28"/>
          <w:szCs w:val="28"/>
        </w:rPr>
        <w:t>(Волгоград, Россия)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драматургии жанра ток-шоу в американской и русской лингвокультурах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ind w:left="357" w:firstLine="441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адовникова Инна Александровна </w:t>
      </w:r>
      <w:r>
        <w:rPr>
          <w:sz w:val="28"/>
          <w:szCs w:val="28"/>
        </w:rPr>
        <w:t>(Волгоград, Россия)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ендерные исследования в аспекте проблем лингвокультурологии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ind w:left="357" w:hanging="0"/>
        <w:jc w:val="both"/>
        <w:rPr/>
      </w:pPr>
      <w:r>
        <w:rPr>
          <w:i/>
          <w:sz w:val="28"/>
          <w:szCs w:val="28"/>
        </w:rPr>
        <w:tab/>
        <w:t xml:space="preserve">Ширинова Ольга Владимировна </w:t>
      </w:r>
      <w:r>
        <w:rPr>
          <w:sz w:val="28"/>
          <w:szCs w:val="28"/>
        </w:rPr>
        <w:t>(Волгоград, Россия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цепт "ошибка" в английском языке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ind w:left="357" w:hanging="0"/>
        <w:jc w:val="both"/>
        <w:rPr/>
      </w:pPr>
      <w:r>
        <w:rPr>
          <w:i/>
          <w:color w:val="000000"/>
          <w:sz w:val="28"/>
          <w:szCs w:val="28"/>
        </w:rPr>
        <w:tab/>
        <w:t xml:space="preserve">Поляков Дмитрий Сергеевич </w:t>
      </w:r>
      <w:r>
        <w:rPr>
          <w:color w:val="000000"/>
          <w:sz w:val="28"/>
          <w:szCs w:val="28"/>
        </w:rPr>
        <w:t>(Волгоград, Россия)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" w:leader="none"/>
          <w:tab w:val="left" w:pos="399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нятийно-содержательные характеристики концепта "</w:t>
      </w:r>
      <w:r>
        <w:rPr>
          <w:color w:val="000000"/>
          <w:sz w:val="28"/>
          <w:szCs w:val="28"/>
          <w:lang w:val="en-US"/>
        </w:rPr>
        <w:t>neighbour</w:t>
      </w:r>
      <w:r>
        <w:rPr>
          <w:color w:val="000000"/>
          <w:sz w:val="28"/>
          <w:szCs w:val="28"/>
        </w:rPr>
        <w:t>" в англоязычной лингвокультуре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ind w:left="357" w:hanging="0"/>
        <w:jc w:val="both"/>
        <w:rPr/>
      </w:pPr>
      <w:r>
        <w:rPr>
          <w:i/>
          <w:sz w:val="28"/>
          <w:szCs w:val="28"/>
        </w:rPr>
        <w:tab/>
        <w:t xml:space="preserve">Дорохова Наталья Ивановна </w:t>
      </w:r>
      <w:r>
        <w:rPr>
          <w:color w:val="000000"/>
          <w:sz w:val="28"/>
          <w:szCs w:val="28"/>
        </w:rPr>
        <w:t>(Астрахань, Россия)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ингвосемиотические параметры номинаций англо-саксонского жилища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Косова Ирина Олег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антика конфликта в политической коммуникации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Медведева Людмила Вениамин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е разбирательство как институциональный способ разрешения конфликта сторон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опова Ольга Юр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нгвокультурные особенности презентационного дискурса (на материале английского языка)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Торгашов Виктор Иванович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енная метафора в политической коммуникации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/>
      </w:pPr>
      <w:r>
        <w:rPr>
          <w:i/>
          <w:sz w:val="28"/>
          <w:szCs w:val="28"/>
        </w:rPr>
        <w:tab/>
        <w:tab/>
        <w:t>Леонтьев Виктор Владимирович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ковые средства выражения глорифик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 – 14.00 – переры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00 – 17.00 (ауд. 4-08Б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председате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Фомиченко Любовь Георгиевна</w:t>
      </w:r>
      <w:r>
        <w:rPr>
          <w:sz w:val="28"/>
          <w:szCs w:val="28"/>
        </w:rPr>
        <w:t>, доктор филологических наук, профессор, Волгоградский государственный университет (Волгоград, Росс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аксимова Тамара Владимировна</w:t>
      </w:r>
      <w:r>
        <w:rPr>
          <w:sz w:val="28"/>
          <w:szCs w:val="28"/>
        </w:rPr>
        <w:t>, кандидат филологических наук, профессор, Волгоградский государственный университет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Фомиченко Любовь Георги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иотика невербальных барьеров в межкультурной коммуникации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Валуйская Ольга Руслан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фика медиатекста (на материале журнала "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ist</w:t>
      </w:r>
      <w:r>
        <w:rPr>
          <w:sz w:val="28"/>
          <w:szCs w:val="28"/>
        </w:rPr>
        <w:t>")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/>
      </w:pPr>
      <w:r>
        <w:rPr>
          <w:i/>
          <w:sz w:val="28"/>
          <w:szCs w:val="28"/>
        </w:rPr>
        <w:tab/>
        <w:tab/>
        <w:t>Баталин Сергей Васильевич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тантное и вариативное в оформлении временной организации двухсинтагменной фразы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елих Елена Александр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аические и специфические лингвистические особенности некоторых региональных вариантов английского языка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Зайцева Елена Игор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планов изложения в художественном тексте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Скрынникова Инна Валер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дерный аспект категоризации пространства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Сороколетова Наталья Юр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дерные особенности речевого поведения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Ускова Елена Александр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одическая семантика коммуникативов согласия в английском разговорном диалоге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Курченкова Елена Анатол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тегия персонификации адресата как одна из стратегий рекламного дискурса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Янина Виктория Виктор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презентация пространственных отношений посредством прилагательных с дейктической семантикой в английском языке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Мурзинова Ирина Александр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ксированный лингвокультурный типаж как особый вид концепта типизируемой личности в коллективном языковом сознании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арамонова Виктория Сергеевна</w:t>
      </w:r>
      <w:r>
        <w:rPr>
          <w:sz w:val="28"/>
          <w:szCs w:val="28"/>
        </w:rPr>
        <w:t xml:space="preserve"> (Урюпинск, Россия)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ционально-культурные особенности употребления временных форм английского глагол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Александрова Елена Серге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отип и особенности речевого поведения (на материале англоязычной британской пресс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толдыкова Елена Валер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зеологическая вариативность в разных типах дискур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Лавочникова Евгения Игор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иж – концепт, реалия, топон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тепанова Екатерина Владимир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гвопрагматический потенциал англоязычного и русскоязычного рекламного текста в связи с фактором адресата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нгводидактические проблемы формирования навыков межкультурной профессиональной коммун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00 – 13.00 (ауд. 4-17Б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председате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Астафурова Татьяна Николаевна, </w:t>
      </w:r>
      <w:r>
        <w:rPr>
          <w:sz w:val="28"/>
          <w:szCs w:val="28"/>
        </w:rPr>
        <w:t>доктор педагогических наук, профессор, Волгоградский государственный университет (Волгоград, Росс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Щеколдина Анна Викторовна,</w:t>
      </w:r>
      <w:r>
        <w:rPr>
          <w:sz w:val="28"/>
          <w:szCs w:val="28"/>
        </w:rPr>
        <w:t xml:space="preserve">  кандидат педагогических наук, доцент, Волгоградский государственный университет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Астафурова Татьяна Николаевна </w:t>
      </w:r>
      <w:r>
        <w:rPr>
          <w:sz w:val="28"/>
          <w:szCs w:val="28"/>
        </w:rPr>
        <w:t>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гвосемиотика англоязычных предуб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рулина Лариса Борисовна</w:t>
      </w:r>
      <w:r>
        <w:rPr>
          <w:sz w:val="28"/>
          <w:szCs w:val="28"/>
        </w:rPr>
        <w:t xml:space="preserve"> (Новомосковск, Россия)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лингвострановедческой компетенции иностранных учащихся (региональный компонент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вчинников Александр Васильевич, Протасова Екатерина Юрьевна</w:t>
      </w:r>
      <w:r>
        <w:rPr>
          <w:sz w:val="28"/>
          <w:szCs w:val="28"/>
        </w:rPr>
        <w:t xml:space="preserve"> (Хельсинки, Финлянд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нализа речевого развития детей в условиях двуязыч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Журавлева Надежда Петровна </w:t>
      </w:r>
      <w:r>
        <w:rPr>
          <w:sz w:val="28"/>
          <w:szCs w:val="28"/>
        </w:rPr>
        <w:t>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флексивного опыта в процессе работы над тексто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рпова Людмила Ивановна </w:t>
      </w:r>
      <w:r>
        <w:rPr>
          <w:sz w:val="28"/>
          <w:szCs w:val="28"/>
        </w:rPr>
        <w:t>(Волгоград, Росс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формирования коммуникативной грамматической компетенции студентов неязыковых вузов в условиях модульного обуч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Ладонина Елена Юр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упражнений по переводу на начальном этапе обучения английскому языку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алетина Оксана Андре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в условиях экономического кризис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Токарева Инна Юрьевна </w:t>
      </w:r>
      <w:r>
        <w:rPr>
          <w:sz w:val="28"/>
          <w:szCs w:val="28"/>
        </w:rPr>
        <w:t>(Тула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тодах формирования культурно-языковой компетенции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eastAsia="en-US"/>
        </w:rPr>
        <w:t>Щеколдина Анна Викторов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куссия как учебная ситуация профессионального обучения будущих преподавателей иностранного языка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Холодковская Елена Валерьевна </w:t>
      </w:r>
      <w:r>
        <w:rPr>
          <w:sz w:val="28"/>
          <w:szCs w:val="28"/>
        </w:rPr>
        <w:t>(Волгоград, Россия)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е интерактивной доски на уроках английского языка в школе как средство формирования коммуникативной компетенции обучающихс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очеткова Светлана Юр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вантование знаний как лингводидактический принцип семантического картирования при формировании иноязычного профессионально значимого тезауруса у студентов юридических специальносте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i/>
          <w:sz w:val="28"/>
          <w:szCs w:val="28"/>
        </w:rPr>
        <w:t>Мякишева Татьяна Серге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танционные технологии в развитии лингвистической межкультурной компетенции в рамках программы </w:t>
      </w:r>
      <w:r>
        <w:rPr>
          <w:sz w:val="28"/>
          <w:szCs w:val="28"/>
          <w:lang w:val="en-US"/>
        </w:rPr>
        <w:t>MBA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ытина Надежда Александр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еревода русских реалий на английский язык (на материале переводов русских волшебных сказо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афонова Ольга Петр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компьютерных технологий при процессуальном подходе к обучению иноязычной письмен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ория и практика перевода в разных социокоммуникативных контекста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– 13.00 (ауд. 4-12Б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итягина Вера Александровна</w:t>
      </w:r>
      <w:r>
        <w:rPr>
          <w:sz w:val="28"/>
          <w:szCs w:val="28"/>
        </w:rPr>
        <w:t>, доктор филологических наук, профессор, Волгоградский государственный университет (Волгоград, Росс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еребрякова Светлана Васильевна</w:t>
      </w:r>
      <w:r>
        <w:rPr>
          <w:sz w:val="28"/>
          <w:szCs w:val="28"/>
        </w:rPr>
        <w:t>, доктор филологических наук, профессор, Ставропольский государственный университет (Ставрополь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льина Ульяна Борисовна </w:t>
      </w:r>
      <w:r>
        <w:rPr>
          <w:sz w:val="28"/>
          <w:szCs w:val="28"/>
        </w:rPr>
        <w:t>(Волгоград, Россия)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Функци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дискурса германского универс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пылова Марина Викторовна </w:t>
      </w:r>
      <w:r>
        <w:rPr>
          <w:sz w:val="28"/>
          <w:szCs w:val="28"/>
        </w:rPr>
        <w:t>(Волгоград, Россия).</w:t>
      </w:r>
    </w:p>
    <w:p>
      <w:pPr>
        <w:pStyle w:val="Normal"/>
        <w:jc w:val="both"/>
        <w:rPr/>
      </w:pPr>
      <w:r>
        <w:rPr>
          <w:sz w:val="28"/>
          <w:szCs w:val="28"/>
        </w:rPr>
        <w:t>Лингвопрагматические характеристики адресанта в Интернет-презентации предприятия (сопоставительная характеристика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ролькова Светлана Азатовна </w:t>
      </w:r>
      <w:r>
        <w:rPr>
          <w:sz w:val="28"/>
          <w:szCs w:val="28"/>
        </w:rPr>
        <w:t>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рекламного текста в обучении письменному переводу на продвинутом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хортова Татьяна Юр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еревода безэквивалентной банковской лекс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итягина Вера Александровна </w:t>
      </w:r>
      <w:r>
        <w:rPr>
          <w:sz w:val="28"/>
          <w:szCs w:val="28"/>
        </w:rPr>
        <w:t>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уализованное коммуникативное действие в институциональном дискурсе: перевод как социокультурный трансф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овикова Татьяна Борисовна </w:t>
      </w:r>
      <w:r>
        <w:rPr>
          <w:sz w:val="28"/>
          <w:szCs w:val="28"/>
        </w:rPr>
        <w:t>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курсивное и интуитивное мышление перевод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викова Элина Юр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д интервью: проблемы, стратегии,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пова Ольга Ильинична </w:t>
      </w:r>
      <w:r>
        <w:rPr>
          <w:sz w:val="28"/>
          <w:szCs w:val="28"/>
        </w:rPr>
        <w:t>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нский процесс и преподавание перевода в Европе и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еребрякова Светлана Васильевна </w:t>
      </w:r>
      <w:r>
        <w:rPr>
          <w:sz w:val="28"/>
          <w:szCs w:val="28"/>
        </w:rPr>
        <w:t>(Ставрополь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емантизации ключевого слова в разновременных переводах художественного тек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идорович Татьяна Станиславовна </w:t>
      </w:r>
      <w:r>
        <w:rPr>
          <w:sz w:val="28"/>
          <w:szCs w:val="28"/>
        </w:rPr>
        <w:t>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ная компетенция перевод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сачева Александра Николаевна </w:t>
      </w:r>
      <w:r>
        <w:rPr>
          <w:sz w:val="28"/>
          <w:szCs w:val="28"/>
        </w:rPr>
        <w:t>(Волгоград, Россия).</w:t>
      </w:r>
    </w:p>
    <w:p>
      <w:pPr>
        <w:pStyle w:val="Normal"/>
        <w:jc w:val="both"/>
        <w:rPr/>
      </w:pPr>
      <w:r>
        <w:rPr>
          <w:sz w:val="28"/>
          <w:szCs w:val="28"/>
        </w:rPr>
        <w:t>Прототипическая и адаптивная стратегии в когнитивной модели перев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мичева Ирина Геннад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ного образа в глобальном коммуникативном пространстве: проблемы перевода текстов персонально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 немецкой грам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00 – 13.00 (ауд. 4-07Б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ураков Валентин Иванович</w:t>
      </w:r>
      <w:r>
        <w:rPr>
          <w:sz w:val="28"/>
          <w:szCs w:val="28"/>
        </w:rPr>
        <w:t>, кандидат филологических наук, профессор, Волгоградский государственный университет (Волгоград, Росс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етрова Анна Александровна</w:t>
      </w:r>
      <w:r>
        <w:rPr>
          <w:sz w:val="28"/>
          <w:szCs w:val="28"/>
        </w:rPr>
        <w:t>, кандидат филологических наук, доцент, Волгоградский государственный университет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етрова Анна Александр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акустический модуль как основа развертывания стратегий восприятия речи в онтогенез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льт Алина Валер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анализа когнитивного и языкового 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енералова Лариса Михайл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/>
      </w:pPr>
      <w:r>
        <w:rPr>
          <w:sz w:val="28"/>
          <w:szCs w:val="28"/>
        </w:rPr>
        <w:t>Специфика использования маркеров "</w:t>
      </w:r>
      <w:r>
        <w:rPr>
          <w:sz w:val="28"/>
          <w:szCs w:val="28"/>
          <w:lang w:val="en-US"/>
        </w:rPr>
        <w:t>sich</w:t>
      </w:r>
      <w:r>
        <w:rPr>
          <w:sz w:val="28"/>
          <w:szCs w:val="28"/>
        </w:rPr>
        <w:t>" и "</w:t>
      </w:r>
      <w:r>
        <w:rPr>
          <w:sz w:val="28"/>
          <w:szCs w:val="28"/>
          <w:lang w:val="en-US"/>
        </w:rPr>
        <w:t>werden</w:t>
      </w:r>
      <w:r>
        <w:rPr>
          <w:sz w:val="28"/>
          <w:szCs w:val="28"/>
        </w:rPr>
        <w:t>" для отражения ситуаций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жандалиева Екатерина Юр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"несогласия" и ее реализация в системе немецкоязычных рече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отова Зинаида Владимир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функционирования конструкции </w:t>
      </w:r>
      <w:r>
        <w:rPr>
          <w:sz w:val="28"/>
          <w:szCs w:val="28"/>
          <w:lang w:val="de-DE"/>
        </w:rPr>
        <w:t>sein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u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nfinitiv</w:t>
      </w:r>
      <w:r>
        <w:rPr>
          <w:sz w:val="28"/>
          <w:szCs w:val="28"/>
        </w:rPr>
        <w:t xml:space="preserve"> в Обязательственном праве Гер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абакова Юлия Анатол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 детерминирующих структур предложения в немецкоязычном рекламном текс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оробова Ольга Валер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 систематизации форм глагольного управления в немец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равченко Лия Михайл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ерентно связанные речевые акты в вербальных реакциях немецкоязычного реципиента на директивные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акарова Юлия Васил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еймовые и пропозициональные структуры отражения ситуаций мыслительной сферы носителями современного немец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артынова Юлия Николаевна </w:t>
      </w:r>
      <w:r>
        <w:rPr>
          <w:sz w:val="28"/>
          <w:szCs w:val="28"/>
        </w:rPr>
        <w:t>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функциональная специфика немецкого артикля в рамках категории соотнес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олитвина Наталья Юр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 фреймовой и пропозициональной репрезентации природных явлений в стилистических вариантах современного немец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околова Марина Евген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ктическая природа немецких и модальных част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околов Максим Павлович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фика отрицательных слов в дейктическом поле немец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 документной лингв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00 – 13.00 (ауд. 3-18Б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и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Косова Марина Владимировна, </w:t>
      </w:r>
      <w:r>
        <w:rPr>
          <w:sz w:val="28"/>
          <w:szCs w:val="28"/>
        </w:rPr>
        <w:t>доктор филологических наук, профессор, Волгоградский государственный университет (Волгоград, Росс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военосова Галина Александровна, </w:t>
      </w:r>
      <w:r>
        <w:rPr>
          <w:sz w:val="28"/>
          <w:szCs w:val="28"/>
        </w:rPr>
        <w:t>кандидат исторических наук, доцент, Казанский государственный энергетический университет (Казань, Ро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  <w:tab w:val="left" w:pos="7695" w:leader="none"/>
        </w:tabs>
        <w:ind w:firstLine="709"/>
        <w:jc w:val="both"/>
        <w:rPr/>
      </w:pPr>
      <w:r>
        <w:rPr>
          <w:i/>
          <w:sz w:val="28"/>
          <w:szCs w:val="28"/>
        </w:rPr>
        <w:t>Косова Марина Владимир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tabs>
          <w:tab w:val="clear" w:pos="708"/>
          <w:tab w:val="left" w:pos="7605" w:leader="none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минопорождающая роль документных текстов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ихомирова Елена Александровна </w:t>
      </w:r>
      <w:r>
        <w:rPr>
          <w:iCs/>
          <w:color w:val="000000"/>
          <w:sz w:val="28"/>
          <w:szCs w:val="28"/>
        </w:rPr>
        <w:t>(Минск, Беларусь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ще одна возможность в медиадискурсе показать не-истину как ист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шнерук Сергей Петрович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речевого конфликта в лингвистической судебной эксперти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вшикова Елена Владимир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енденции развития делового письма в условиях автоматизации информационно-коммуникационных процессов современных организаций.</w:t>
        <w:tab/>
        <w:tab/>
      </w:r>
      <w:r>
        <w:rPr>
          <w:i/>
          <w:sz w:val="28"/>
          <w:szCs w:val="28"/>
        </w:rPr>
        <w:t xml:space="preserve">Кратнова Марина Геннадьевна  </w:t>
      </w:r>
      <w:r>
        <w:rPr>
          <w:sz w:val="28"/>
          <w:szCs w:val="28"/>
        </w:rPr>
        <w:t>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ключевых слов в организации документного текста.</w:t>
        <w:tab/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i/>
          <w:sz w:val="28"/>
          <w:szCs w:val="28"/>
        </w:rPr>
        <w:t>Кривобокова Галина Александр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тегория экспрессивности в деловом и научном дискурсах, функционирующих в рамках волгоградского научно-исследовательского института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/>
      </w:pPr>
      <w:r>
        <w:rPr>
          <w:i/>
          <w:sz w:val="28"/>
          <w:szCs w:val="28"/>
        </w:rPr>
        <w:t>Белоус Елена Серге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йства документированной информации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/>
      </w:pPr>
      <w:r>
        <w:rPr>
          <w:i/>
          <w:sz w:val="28"/>
          <w:szCs w:val="28"/>
        </w:rPr>
        <w:t>Кулько Ольга Игор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зыковые средства защиты информации в документном тексте.</w:t>
      </w:r>
    </w:p>
    <w:p>
      <w:pPr>
        <w:pStyle w:val="Normal"/>
        <w:tabs>
          <w:tab w:val="clear" w:pos="708"/>
          <w:tab w:val="left" w:pos="7695" w:leader="none"/>
          <w:tab w:val="left" w:pos="8310" w:leader="none"/>
        </w:tabs>
        <w:ind w:firstLine="709"/>
        <w:jc w:val="both"/>
        <w:rPr/>
      </w:pPr>
      <w:r>
        <w:rPr>
          <w:i/>
          <w:sz w:val="28"/>
          <w:szCs w:val="28"/>
        </w:rPr>
        <w:t>Самардакова Татьяна Никола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tabs>
          <w:tab w:val="clear" w:pos="708"/>
          <w:tab w:val="left" w:pos="7695" w:leader="none"/>
          <w:tab w:val="left" w:pos="8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анровые характеристики оферты и рекламного обращения: сопоставительный аспект.</w:t>
      </w:r>
    </w:p>
    <w:p>
      <w:pPr>
        <w:pStyle w:val="Normal"/>
        <w:tabs>
          <w:tab w:val="clear" w:pos="708"/>
          <w:tab w:val="left" w:pos="7695" w:leader="none"/>
          <w:tab w:val="left" w:pos="8310" w:leader="none"/>
        </w:tabs>
        <w:ind w:firstLine="709"/>
        <w:jc w:val="both"/>
        <w:rPr/>
      </w:pPr>
      <w:r>
        <w:rPr>
          <w:i/>
          <w:sz w:val="28"/>
          <w:szCs w:val="28"/>
        </w:rPr>
        <w:t>Сафонова Ирина Александр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tabs>
          <w:tab w:val="clear" w:pos="708"/>
          <w:tab w:val="left" w:pos="7695" w:leader="none"/>
          <w:tab w:val="left" w:pos="8310" w:leader="none"/>
        </w:tabs>
        <w:jc w:val="both"/>
        <w:rPr/>
      </w:pPr>
      <w:r>
        <w:rPr>
          <w:sz w:val="28"/>
          <w:szCs w:val="28"/>
        </w:rPr>
        <w:t>Композиционно-речевые особенности экспертного заключ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ережнова Анастасия Валентин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ческое своеобразие инструктивно-методических документов на русском языке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/>
      </w:pPr>
      <w:r>
        <w:rPr>
          <w:i/>
          <w:sz w:val="28"/>
          <w:szCs w:val="28"/>
        </w:rPr>
        <w:t>Горбань Оксана Анатол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ческие средства выражения текстового времени в древнерусских деловых документах. 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кимова Эльвира Николаевна</w:t>
      </w:r>
      <w:r>
        <w:rPr>
          <w:sz w:val="28"/>
          <w:szCs w:val="28"/>
        </w:rPr>
        <w:t xml:space="preserve"> (Саранск, Россия).</w:t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sz w:val="28"/>
          <w:szCs w:val="28"/>
        </w:rPr>
        <w:t>"Житие Никона, святейшего патриарха Московского": палеографический и графический анализ рукописи XVII века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/>
      </w:pPr>
      <w:r>
        <w:rPr>
          <w:i/>
          <w:sz w:val="28"/>
          <w:szCs w:val="28"/>
        </w:rPr>
        <w:t>Краснова Ольга Никола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тегория автора в тексте научного документа.</w:t>
        <w:tab/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/>
      </w:pPr>
      <w:r>
        <w:rPr>
          <w:i/>
          <w:sz w:val="28"/>
          <w:szCs w:val="28"/>
        </w:rPr>
        <w:t>Олизаренко Наталья Вячеслав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грационные процессы в сфере высшего образования: документно-лингвистический аспект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рпов Роман Сергеевич</w:t>
      </w:r>
      <w:r>
        <w:rPr>
          <w:sz w:val="28"/>
          <w:szCs w:val="28"/>
        </w:rPr>
        <w:t xml:space="preserve"> (Тула, Россия).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кумента как зеркало истории. 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льганова Татьяна Борис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овое письмо в системе делопроизводства учреждений здравоохранения (ответные письма на обращения граждан при оказании им медицинской помощ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ьяченко Наталия Андре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опросу формирования речевой компетентности будущих менедж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емикина Елена Серге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текста рекламных сооб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фоломеева Маргарита Ивановна</w:t>
      </w:r>
      <w:r>
        <w:rPr>
          <w:sz w:val="28"/>
          <w:szCs w:val="28"/>
        </w:rPr>
        <w:t xml:space="preserve"> (Белгоро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как средство коммуникации преподавателя со студентами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Белякова Лариса Федор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ая практика СМИ и языковые ошиб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аслова Людмила Тангриевна</w:t>
      </w:r>
      <w:r>
        <w:rPr>
          <w:sz w:val="28"/>
          <w:szCs w:val="28"/>
        </w:rPr>
        <w:t xml:space="preserve"> (Сара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: современный официальный документ и опыт применения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едение и смежные дисципл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взаимодействия на современном эта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00 – 13.00 (ауд. 3-17Б)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и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Булюлина Елена Владимировна, </w:t>
      </w:r>
      <w:r>
        <w:rPr>
          <w:sz w:val="28"/>
          <w:szCs w:val="28"/>
        </w:rPr>
        <w:t>кандидат исторических наук, доцент, Волгоградский государственный университет (Волгоград, Росс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корофатова Анна Александровна, </w:t>
      </w:r>
      <w:r>
        <w:rPr>
          <w:sz w:val="28"/>
          <w:szCs w:val="28"/>
        </w:rPr>
        <w:t>кандидат исторических наук, доцент, Луганский государственный университет (Луганск, Украина)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Ермолаева Анна Всеволодовна</w:t>
      </w:r>
      <w:r>
        <w:rPr>
          <w:sz w:val="28"/>
          <w:szCs w:val="28"/>
        </w:rPr>
        <w:t xml:space="preserve"> (Саратов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ция использования государственного языка и языков народов РФ в делопроизводстве органов государственной власти РФ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айдученко Татьяна Николаевна</w:t>
      </w:r>
      <w:r>
        <w:rPr>
          <w:sz w:val="28"/>
          <w:szCs w:val="28"/>
        </w:rPr>
        <w:t xml:space="preserve"> (Казань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документа в предпринимательской деятельности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/>
      </w:pPr>
      <w:r>
        <w:rPr>
          <w:i/>
          <w:sz w:val="28"/>
          <w:szCs w:val="28"/>
        </w:rPr>
        <w:t>Батурина Юлия Юр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сельскохозяйственных вузов Нижнего Поволжья и внедрение ее результатов в регион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орофатова Анна Александровна </w:t>
      </w:r>
      <w:r>
        <w:rPr>
          <w:sz w:val="28"/>
          <w:szCs w:val="28"/>
        </w:rPr>
        <w:t>(Луганск, Украина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Эпистолярий Т.Г. Шевченко в контексте двуязычного коммуникативного пространства второй половины XIX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окарев Григорий Валерьевич</w:t>
      </w:r>
      <w:r>
        <w:rPr>
          <w:sz w:val="28"/>
          <w:szCs w:val="28"/>
        </w:rPr>
        <w:t xml:space="preserve"> (Тула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опросу о содержании и типологии концептов культуры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Беликова Екатерина Олеговна </w:t>
      </w:r>
      <w:r>
        <w:rPr>
          <w:sz w:val="28"/>
          <w:szCs w:val="28"/>
        </w:rPr>
        <w:t>(Волгоград, Россия).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которые аспекты использования Интернет-ресурсов в учебно-методической работе преподавателя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/>
      </w:pPr>
      <w:r>
        <w:rPr>
          <w:i/>
          <w:sz w:val="28"/>
          <w:szCs w:val="28"/>
        </w:rPr>
        <w:t>Булюлина Елена Владимир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ие работы с обращениями граждан в 1919-1920 гг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/>
      </w:pPr>
      <w:r>
        <w:rPr>
          <w:i/>
          <w:sz w:val="28"/>
          <w:szCs w:val="28"/>
        </w:rPr>
        <w:t>Виноградова Наталья Никола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образа власти посредством коронационного манифеста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/>
      </w:pPr>
      <w:r>
        <w:rPr>
          <w:i/>
          <w:sz w:val="28"/>
          <w:szCs w:val="28"/>
        </w:rPr>
        <w:t>Белоконева Ксения Алексе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 документов, реализующих концепцию развития современного российского образования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/>
      </w:pPr>
      <w:r>
        <w:rPr>
          <w:i/>
          <w:sz w:val="28"/>
          <w:szCs w:val="28"/>
        </w:rPr>
        <w:t>Саблина Елена Евген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и подходы к исследованию дискурсов СМИ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естерова Анна Геннадиевна </w:t>
      </w:r>
      <w:r>
        <w:rPr>
          <w:sz w:val="28"/>
          <w:szCs w:val="28"/>
        </w:rPr>
        <w:t>(Волгоград, Россия).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уальные изменения в процессе регистрации иностранных граждан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/>
      </w:pPr>
      <w:r>
        <w:rPr>
          <w:i/>
          <w:sz w:val="28"/>
          <w:szCs w:val="28"/>
        </w:rPr>
        <w:t>Зотов Павел Вячеславович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изображения как вида документа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денева Анна Сергеевна, Прокурина Анна Сергеевна</w:t>
      </w:r>
      <w:r>
        <w:rPr>
          <w:sz w:val="28"/>
          <w:szCs w:val="28"/>
        </w:rPr>
        <w:t xml:space="preserve"> (Орел, Россия).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документа в информационном обеспечении управления библиот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к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тральные и региональные СМИ в современном коммуникативном пространстве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0.00 – 13.00 (ауд. 3-11Б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и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Смирнов Виталий Борисович, </w:t>
      </w:r>
      <w:r>
        <w:rPr>
          <w:sz w:val="28"/>
          <w:szCs w:val="28"/>
        </w:rPr>
        <w:t>доктор филологических наук, профессор, Волгоградский государственный университет (Волгоград, Россия)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лечко Александр Владимирович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октор филологических наук, доцент, Волгоградский государственный университет (Волгоград, Россия)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лечко Александр Владимирович </w:t>
      </w:r>
      <w:r>
        <w:rPr>
          <w:sz w:val="28"/>
          <w:szCs w:val="28"/>
        </w:rPr>
        <w:t>(Волгоград, Росс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Символика жертвоприношения на пространстве "</w:t>
      </w:r>
      <w:r>
        <w:rPr>
          <w:iCs/>
          <w:color w:val="000000"/>
          <w:sz w:val="28"/>
          <w:szCs w:val="28"/>
        </w:rPr>
        <w:t>русского текста" "</w:t>
      </w:r>
      <w:r>
        <w:rPr>
          <w:color w:val="000000"/>
          <w:sz w:val="28"/>
          <w:szCs w:val="28"/>
        </w:rPr>
        <w:t>Современных записок"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Назарова Татьяна Владимировна </w:t>
      </w:r>
      <w:r>
        <w:rPr>
          <w:sz w:val="28"/>
          <w:szCs w:val="28"/>
        </w:rPr>
        <w:t>(Волгоград, Россия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диалога с читателем в районной прессе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Шильникова Ольга Геннадьевна </w:t>
      </w:r>
      <w:r>
        <w:rPr>
          <w:sz w:val="28"/>
          <w:szCs w:val="28"/>
        </w:rPr>
        <w:t>(Волгоград, Россия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журнала как бренд: номинативный, консолидирующий, символический аспект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Смирнова Евгения Александровна </w:t>
      </w:r>
      <w:r>
        <w:rPr>
          <w:iCs/>
          <w:color w:val="000000"/>
          <w:sz w:val="28"/>
          <w:szCs w:val="28"/>
        </w:rPr>
        <w:t>(</w:t>
      </w:r>
      <w:r>
        <w:rPr>
          <w:sz w:val="28"/>
          <w:szCs w:val="28"/>
        </w:rPr>
        <w:t>Волгоград, Россия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жанра инфограф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Млечко Лидия Евгеньевна </w:t>
      </w:r>
      <w:r>
        <w:rPr>
          <w:sz w:val="28"/>
          <w:szCs w:val="28"/>
        </w:rPr>
        <w:t>(Волгоград, Россия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реклама как средство формирования общественного мн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злова Олеся Александровна </w:t>
      </w:r>
      <w:r>
        <w:rPr>
          <w:sz w:val="28"/>
          <w:szCs w:val="28"/>
        </w:rPr>
        <w:t>(Волгоград, Россия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телевидение в российском сегменте Сети: специфика контен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</w:rPr>
        <w:t>Акулич Кс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ладимировна </w:t>
      </w:r>
      <w:r>
        <w:rPr>
          <w:sz w:val="28"/>
          <w:szCs w:val="28"/>
        </w:rPr>
        <w:t>(Краснодар, Росс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еклама как политическая технолог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ванова Ольга Георгиевна </w:t>
      </w:r>
      <w:r>
        <w:rPr>
          <w:sz w:val="28"/>
          <w:szCs w:val="28"/>
        </w:rPr>
        <w:t>(Волгоград, Росс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Философско-эстетический дискурс литературной критики журнала "Вестник Европы" (1868-1880 гг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Парахневич Елена Валерьевна </w:t>
      </w:r>
      <w:r>
        <w:rPr>
          <w:sz w:val="28"/>
          <w:szCs w:val="28"/>
        </w:rPr>
        <w:t>(Волгоград, Росс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браз Советской России на страницах журнала "Путь" (1925-1940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Самойлов Михаил  Александрович </w:t>
      </w:r>
      <w:r>
        <w:rPr>
          <w:sz w:val="28"/>
          <w:szCs w:val="28"/>
        </w:rPr>
        <w:t>(Волгоград, Росс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.П. Шевырев – сотрудник "Москвитянина"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Вартанян Мария Грегоровна </w:t>
      </w:r>
      <w:r>
        <w:rPr>
          <w:sz w:val="28"/>
          <w:szCs w:val="28"/>
        </w:rPr>
        <w:t>(Волгоград, Россия)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Журналистика как игровое пространств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Каменская Анна Викторовна </w:t>
      </w:r>
      <w:r>
        <w:rPr>
          <w:sz w:val="28"/>
          <w:szCs w:val="28"/>
        </w:rPr>
        <w:t>(Волгоград, Россия)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Символический образ дома в поэтическом дискурсе "Современных записок"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Сутулова Анна Юрьевна  </w:t>
      </w:r>
      <w:r>
        <w:rPr>
          <w:sz w:val="28"/>
          <w:szCs w:val="28"/>
        </w:rPr>
        <w:t>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кинообозрения в системе публицистических жан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апустина Валентина Александр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"Литературная журналистика": к вопросу изучения художественных произведений в журнальном контексте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чественная и зарубежная литература в контексте современных интеграционных проце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00 – 13.00 (ауд. 4-04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председате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Компанеец Валерий Васильевич, </w:t>
      </w:r>
      <w:r>
        <w:rPr>
          <w:sz w:val="28"/>
          <w:szCs w:val="28"/>
        </w:rPr>
        <w:t>доктор филологических наук, профессор, Волгоградский государственный университет (Волгоград, Росс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мирнова Альфия Исламовна,</w:t>
      </w:r>
      <w:r>
        <w:rPr>
          <w:sz w:val="28"/>
          <w:szCs w:val="28"/>
        </w:rPr>
        <w:t xml:space="preserve"> доктор филологических наук, профессор, Московский городской педагогический университет (Москва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лгенко Александр Николаевич</w:t>
      </w:r>
      <w:r>
        <w:rPr>
          <w:sz w:val="28"/>
          <w:szCs w:val="28"/>
        </w:rPr>
        <w:t xml:space="preserve"> (Москва, Россия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 xml:space="preserve">О польском начале в русской литературе </w:t>
      </w:r>
      <w:r>
        <w:rPr>
          <w:szCs w:val="28"/>
          <w:lang w:val="en-US"/>
        </w:rPr>
        <w:t>XVII</w:t>
      </w:r>
      <w:r>
        <w:rPr>
          <w:szCs w:val="28"/>
        </w:rPr>
        <w:t xml:space="preserve"> –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ек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i/>
          <w:szCs w:val="28"/>
        </w:rPr>
        <w:t>Калашников Сергей Борисович</w:t>
      </w:r>
      <w:r>
        <w:rPr>
          <w:szCs w:val="28"/>
        </w:rPr>
        <w:t xml:space="preserve"> (Волгоград, Россия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 xml:space="preserve">Инвариантная модель русской оды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е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Гольденберг Аркадий Хаимович </w:t>
      </w:r>
      <w:r>
        <w:rPr>
          <w:szCs w:val="28"/>
        </w:rPr>
        <w:t>(Волгоград, Россия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i/>
          <w:i/>
          <w:szCs w:val="28"/>
        </w:rPr>
      </w:pPr>
      <w:r>
        <w:rPr>
          <w:szCs w:val="28"/>
        </w:rPr>
        <w:t>Традиции русской гомилетики в позднем творчестве Н.В. Гогол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Ковалева Юлия Николаевна</w:t>
      </w:r>
      <w:r>
        <w:rPr>
          <w:szCs w:val="28"/>
        </w:rPr>
        <w:t xml:space="preserve"> (Волгоград, Россия)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формирования концепта "путь" в повести Н.С. Лескова "Запечатленный ангел"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i/>
          <w:szCs w:val="28"/>
        </w:rPr>
        <w:t>Исаев Геннадий Григорьевич</w:t>
      </w:r>
      <w:r>
        <w:rPr>
          <w:szCs w:val="28"/>
        </w:rPr>
        <w:t xml:space="preserve"> (Астрахань, Россия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Репрезентация традиций исламской культуры в поэтическом дискурсе И. Бу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улькина Луиза Виктор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/>
      </w:pPr>
      <w:r>
        <w:rPr>
          <w:sz w:val="28"/>
          <w:szCs w:val="28"/>
        </w:rPr>
        <w:t>"Психологическое время" в контексте психологизма драматургии А.П. Чехо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Смирнова Альфия Исламовна </w:t>
      </w:r>
      <w:r>
        <w:rPr>
          <w:szCs w:val="28"/>
        </w:rPr>
        <w:t>(Москва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ропоцентристская концепция в романах Анатолия К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саева Людмила Халиковна</w:t>
      </w:r>
      <w:r>
        <w:rPr>
          <w:sz w:val="28"/>
          <w:szCs w:val="28"/>
        </w:rPr>
        <w:t xml:space="preserve"> (Астрахань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ивы иранской культуры в поэме В. Хлеб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тепаненко Кристина Алексе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 ребенка и тема детства в творчестве Велимира Хлеб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Лавринова Александра Юрьевна </w:t>
      </w:r>
      <w:r>
        <w:rPr>
          <w:sz w:val="28"/>
          <w:szCs w:val="28"/>
        </w:rPr>
        <w:t>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ультурно-исторического хронотопа в лирике В.И. Нарбута 1918 – 1922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рещенко Светлана Олег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волюция эсхатологических мотивов в двух редакциях повести Н.В. Гоголя "Портрет"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 – 14.00 - переры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– 17.00 (ауд. 4-04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Компанеец Валерий Васильевич, </w:t>
      </w:r>
      <w:r>
        <w:rPr>
          <w:sz w:val="28"/>
          <w:szCs w:val="28"/>
        </w:rPr>
        <w:t>доктор филологических наук, профессор, Волгоградский государственный университет (Волгоград, Росс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Долгенко Александр Николаевич, </w:t>
      </w:r>
      <w:r>
        <w:rPr>
          <w:sz w:val="28"/>
          <w:szCs w:val="28"/>
        </w:rPr>
        <w:t>доктор филологических наук, профессор, Российская академия государственной службы при Президенте Российской Федерации (Москва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сильева Светлана Серге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нровое своеобразие драматургии М.М. Зощенко 1930-х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Анциферова Надежда Борисовна </w:t>
      </w:r>
      <w:r>
        <w:rPr>
          <w:sz w:val="28"/>
          <w:szCs w:val="28"/>
        </w:rPr>
        <w:t>(Чита, Россия).</w:t>
      </w:r>
    </w:p>
    <w:p>
      <w:pPr>
        <w:pStyle w:val="Normal"/>
        <w:jc w:val="both"/>
        <w:rPr/>
      </w:pPr>
      <w:r>
        <w:rPr>
          <w:sz w:val="28"/>
          <w:szCs w:val="28"/>
        </w:rPr>
        <w:t>Дневник В. Гусева как акт речевой коммуникации: языковое выражение категории адресов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робьева Светлана Юр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дерная поэтика: право на сущес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Компанеец Валерий Васильевич </w:t>
      </w:r>
      <w:r>
        <w:rPr>
          <w:sz w:val="28"/>
          <w:szCs w:val="28"/>
        </w:rPr>
        <w:t>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героя в прозе  Б. Еким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ликанова Ирина Вячеслав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деревни в творчестве Б. Екимов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орокина Екатерина Серге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ские рассказы И.Д. Саза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авова Наталья Васил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Автор, повествователь и герой в "Колымских рассказах" Варлама Шаламов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Ахметова Галия Дуфаровна </w:t>
      </w:r>
      <w:r>
        <w:rPr>
          <w:sz w:val="28"/>
          <w:szCs w:val="28"/>
          <w:lang w:val="en-US" w:eastAsia="en-US"/>
        </w:rPr>
        <w:t>(Чита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 живом художественном образе в повести Гулы Хирачева (Алисы Ганиевой) "Салам тебе, Далгат!"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ртыев Нурмухамед Нурягдыевич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ическая традиция в современной литературе США (на материале рассказов Д.К.Оутс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арслиева Диана Константино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/>
      </w:pPr>
      <w:r>
        <w:rPr>
          <w:sz w:val="28"/>
          <w:szCs w:val="28"/>
        </w:rPr>
        <w:t>"Виртуальное повествование" в "Нью-йоркской трилогии" Пола Остера как коммуникативное простра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арламов Александр Евгеньевич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описания женской красоты в стихах китайских и русских поэтов на примере произведений Шэнь Юэ и М.Ю. Лермон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пирякина Наталья Евгеньевна</w:t>
      </w:r>
      <w:r>
        <w:rPr>
          <w:sz w:val="28"/>
          <w:szCs w:val="28"/>
        </w:rPr>
        <w:t xml:space="preserve"> (Волгоград, Ро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Людское клеймо" Филипа Рота как лирический ром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23:00Z</dcterms:created>
  <dc:creator>Dmitry Ilyin</dc:creator>
  <dc:description/>
  <dc:language>en-US</dc:language>
  <cp:lastModifiedBy>user</cp:lastModifiedBy>
  <cp:lastPrinted>2010-04-05T12:36:00Z</cp:lastPrinted>
  <dcterms:modified xsi:type="dcterms:W3CDTF">2010-04-06T12:23:00Z</dcterms:modified>
  <cp:revision>2</cp:revision>
  <dc:subject/>
  <dc:title>30-летию</dc:title>
</cp:coreProperties>
</file>