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fr-FR"/>
        </w:rPr>
        <w:t>Visite guidée de la Cité de Carcasson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Préfecture du département de l'Aude, Carcassonne est internationalement connue pour sa Cité médiévale, classée Cité de carcassonne au patrimoine mondial de l'UNESCO en 1997. Une découverte de cette ville est un véritable retour dans le passé!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Située au cœur du triangle Toulouse-Montpellier-Barcelone, à la croisée de deux grands axes de circulation remontant à la plus haute Antiquité, de l’Atlantique à la Méditerranée, des Cévennes à la chaîne des Pyrénées sources de l’Aude, Carcassonne s’épanouit dans les plaines de la basse vallée et vous invite à mille tours et détours : du circuit historique au circuit gastronomique ou viticole en passant par les circuits bucolique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ous pouvez simplement et librement flâner le long des rues et vous laisser séduire tant par l’architecture que par les rencontres avec les Carcassonnais ou préférer d’être accompagnés par nos guides interprètes soucieux de restituer la mémoire de leur vill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a ville se compose de deux parties bien distinctes. La Cité occupe un plateau sur la rive droite de l'Aude. La  Bastide Saint-Louis  s'étend sur la rive gauche. Le vieux quartier de la Trivalle et le célèbre Pont Vieux sont, depuis cette époque, les liens qui unissent leur destiné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lang w:val="fr-FR"/>
        </w:rPr>
        <w:t>Ville fortifiée au Moyen Age, Carcassonne fut créée à l’époque romaine. Quelques pans de murs et quelques tours subsistent. La Cité est rabâtie au 13ème siècle, au moment de la croisade contre les Catha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fr-FR"/>
        </w:rPr>
        <w:t>Cette visite aborde l’histoire du Catharisme, l’histoire de la cité ainsi que l’architecture militaire au Moyen Age. Elle permet de découvrir la Porte Narbonnaise, véritable bastion défensif, les remparts, les lices, l’extérieur du château comtal et la basilique St Nazaire St Celse, d’architecture romane et gothiq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e parcours dans la Cité peut être complété par la visite du château comtal : découverte des hourds, promenade sur le chemin de ronde ainsi que le musée archéologiqu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0:00Z</dcterms:created>
  <dc:creator>GYPNORION</dc:creator>
  <dc:description/>
  <cp:keywords/>
  <dc:language>en-US</dc:language>
  <cp:lastModifiedBy>user</cp:lastModifiedBy>
  <dcterms:modified xsi:type="dcterms:W3CDTF">2011-09-13T22:42:00Z</dcterms:modified>
  <cp:revision>2</cp:revision>
  <dc:subject/>
  <dc:title/>
</cp:coreProperties>
</file>