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ктор ВолГ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______________О.В. Иншак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6" w:hanging="0"/>
        <w:jc w:val="right"/>
        <w:rPr/>
      </w:pPr>
      <w:r>
        <w:rPr>
          <w:sz w:val="28"/>
          <w:szCs w:val="28"/>
        </w:rPr>
        <w:t>«____»__________2008 г.</w:t>
      </w:r>
    </w:p>
    <w:p>
      <w:pPr>
        <w:pStyle w:val="TextBody"/>
        <w:spacing w:lineRule="auto" w:line="240"/>
        <w:ind w:right="4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4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403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 вопросов междисциплинар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ступительного экзамена в магистратуру по направлению «Лингвистика»  </w:t>
      </w:r>
    </w:p>
    <w:p>
      <w:pPr>
        <w:pStyle w:val="Normal"/>
        <w:jc w:val="center"/>
        <w:rPr/>
      </w:pPr>
      <w:r>
        <w:rPr>
          <w:sz w:val="26"/>
          <w:szCs w:val="26"/>
        </w:rPr>
        <w:t>Магистерская программа  520518 – Теория обучения иностранным языкам и межкультурная коммуникация</w:t>
      </w:r>
    </w:p>
    <w:p>
      <w:pPr>
        <w:pStyle w:val="TextBody"/>
        <w:spacing w:lineRule="auto" w:line="240"/>
        <w:ind w:right="4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right="4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>1. Сущность воспитания: основные принципы воспитательного процесса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>2. Цели воспитания: общие и конкретные цели воспитания. Иерархия ц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 xml:space="preserve">3. Современные методы воспитания: методы формирования положительного опыта поведения и деятельности; методы убеждения; методы стимулировани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Основные направления совершенствования образования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 Основные требования по отбору содержания образовани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 Гуманизация и гуманитаризация образ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Личностно-ориентированное  образовани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Языковое образование как система: структура, функции и основные компоненты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Иностранный язык как  учебный предмет в системе языкового образования. 10. Межкультурная компетенция как показатель сформированности вторичной языковой личности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1. Вторичная языковая личность – цель и результат обучения иностранным языка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Сущность процесса обучения. Цель обучения иностранным языкам как социально-педагогическая категори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Этапы обучения по П.Я. Гальперину; Дж. Дьюи; И. Герберту.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4. Межкультурное обучение:  истоки, содержание.</w:t>
      </w:r>
    </w:p>
    <w:p>
      <w:pPr>
        <w:pStyle w:val="Normal"/>
        <w:widowControl/>
        <w:ind w:firstLine="360"/>
        <w:jc w:val="both"/>
        <w:rPr/>
      </w:pPr>
      <w:r>
        <w:rPr>
          <w:sz w:val="26"/>
          <w:szCs w:val="26"/>
        </w:rPr>
        <w:t>15. Современные формы организации учебного процесса. История развития организационных форм обучения.</w:t>
      </w:r>
    </w:p>
    <w:p>
      <w:pPr>
        <w:pStyle w:val="Normal"/>
        <w:widowControl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Классификации методов обучения: по И.Я. Лернеру; по Ю.К. Бабанскому. Выбор оптимальных методов обучения. </w:t>
      </w:r>
    </w:p>
    <w:p>
      <w:pPr>
        <w:pStyle w:val="Normal"/>
        <w:widowControl/>
        <w:ind w:firstLine="360"/>
        <w:jc w:val="both"/>
        <w:rPr/>
      </w:pPr>
      <w:r>
        <w:rPr>
          <w:sz w:val="26"/>
          <w:szCs w:val="26"/>
        </w:rPr>
        <w:t>17. Интерактивные методы обучения: дидактическая игра, дискуссия, кейс-стади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6"/>
          <w:szCs w:val="26"/>
        </w:rPr>
        <w:t xml:space="preserve">18. Проектная форма обучения: основные требования к ее организации. </w:t>
      </w:r>
    </w:p>
    <w:p>
      <w:pPr>
        <w:pStyle w:val="Normal"/>
        <w:widowControl/>
        <w:ind w:firstLine="360"/>
        <w:jc w:val="both"/>
        <w:rPr/>
      </w:pPr>
      <w:r>
        <w:rPr>
          <w:sz w:val="26"/>
          <w:szCs w:val="26"/>
        </w:rPr>
        <w:t>19. Проблемное обучение: проблемная ситуация, способы ее создания, проблемный вопрос,  методы проблемного обучения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6"/>
          <w:szCs w:val="26"/>
        </w:rPr>
        <w:t>20. Основные принципы дидактики: классические принципы, принципы развивающего обучения.</w:t>
      </w:r>
    </w:p>
    <w:p>
      <w:pPr>
        <w:pStyle w:val="Heading"/>
        <w:spacing w:lineRule="auto" w:line="240" w:before="0" w:after="0"/>
        <w:ind w:right="-74" w:firstLine="28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1. Теоретические основы методики. Объект и предмет методики, основные методические понятия. Связь методики с другими наука</w:t>
        <w:softHyphen/>
        <w:t xml:space="preserve">ми. </w:t>
      </w:r>
    </w:p>
    <w:p>
      <w:pPr>
        <w:pStyle w:val="Heading"/>
        <w:spacing w:lineRule="auto" w:line="240" w:before="0" w:after="0"/>
        <w:ind w:right="-74" w:firstLine="28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2. Способы обучения и способы учения. Приемы обучения. </w:t>
      </w:r>
    </w:p>
    <w:p>
      <w:pPr>
        <w:pStyle w:val="Heading"/>
        <w:spacing w:lineRule="auto" w:line="240" w:before="0" w:after="0"/>
        <w:ind w:right="-74" w:firstLine="284"/>
        <w:jc w:val="left"/>
        <w:rPr/>
      </w:pPr>
      <w:r>
        <w:rPr>
          <w:b w:val="false"/>
          <w:sz w:val="26"/>
          <w:szCs w:val="26"/>
        </w:rPr>
        <w:t>23. Метод обучения и система обучения. Функции учителя и виды учебной деятельности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4. Принципы обучения иностранным языкам. Дидактические принципы в обу</w:t>
        <w:softHyphen/>
        <w:t xml:space="preserve">чении иностранным языкам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5. Методические принципы обучения иностранному языку: принцип воспитывающего обучения, коммуникативной направленности, дифференцированного и интегрированного обучения, принцип сознательности, учета родного языка, наглядности, доступности и посильности, индивидуализации.</w:t>
      </w:r>
    </w:p>
    <w:p>
      <w:pPr>
        <w:pStyle w:val="Heading1"/>
        <w:ind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6. Цели и содержание обучения. Цели обучения иностранному языку как основополагающая методическая категория. </w:t>
      </w:r>
    </w:p>
    <w:p>
      <w:pPr>
        <w:pStyle w:val="Heading1"/>
        <w:ind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7. Практические цели обучения. Общеобразовательные, раз</w:t>
        <w:softHyphen/>
        <w:t xml:space="preserve">вивающие и воспитательные цели. </w:t>
      </w:r>
    </w:p>
    <w:p>
      <w:pPr>
        <w:pStyle w:val="Heading1"/>
        <w:ind w:firstLine="284"/>
        <w:rPr/>
      </w:pPr>
      <w:r>
        <w:rPr>
          <w:b w:val="false"/>
          <w:sz w:val="26"/>
          <w:szCs w:val="26"/>
        </w:rPr>
        <w:t>28. Содержание обучения и зна</w:t>
        <w:softHyphen/>
        <w:t>ние как его компонент. Навыки и умения как компонент содержа</w:t>
        <w:softHyphen/>
        <w:t>ния обуч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>29. Типология подходов к обучению иностранному языку: грамматический, коммуникативный, компетентностный, профессионально-ориентиро-ванный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0. Средства обучения. Классификация средств обучения: учебник иностранного языка, технические средства обучения, учебно-методи</w:t>
        <w:softHyphen/>
        <w:t>ческий комплекс.</w:t>
      </w:r>
    </w:p>
    <w:p>
      <w:pPr>
        <w:pStyle w:val="Heading1"/>
        <w:spacing w:before="0" w:after="0"/>
        <w:ind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1. Проблема упражнения. Упражнение как единица обучения,  роль упражнения в фор</w:t>
        <w:softHyphen/>
        <w:t xml:space="preserve">мировании навыков и умений. </w:t>
      </w:r>
    </w:p>
    <w:p>
      <w:pPr>
        <w:pStyle w:val="Heading1"/>
        <w:spacing w:before="0" w:after="0"/>
        <w:ind w:firstLine="284"/>
        <w:rPr/>
      </w:pPr>
      <w:r>
        <w:rPr>
          <w:b w:val="false"/>
          <w:sz w:val="26"/>
          <w:szCs w:val="26"/>
        </w:rPr>
        <w:t>32. Структура упражнений. Классификация упражнений:  типы упражнений,  система упражнени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3. Отбор языкового материала. Существующие подходы к отбору языкового материала. Функциональность, коммуникативность и системность как принципы отбора языкового материала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6"/>
          <w:szCs w:val="26"/>
        </w:rPr>
        <w:t>34. Единицы отбора языкового материала. Типология подходов к обучению иностранному языку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. Обучение разным видам речевой деятельности. Цели обучения аудированию и система упражнений для развития этого вида речевой 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6. Цели обучения письму и система упражнений для развития этого вида речевой 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7. Цели обучения чтению и система упражнений для развития этого вида речевой 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>38. Цели обучения говорению и система упражнений для развития этого вида речевой деятель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9. Средства реализации речевого общения. Роль и место фонетики  при обучении иностранным языкам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. Роль и место грамматики при обучении иностранным языкам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1. Роль и место лексики при обучении иностранным языкам.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42. Контроль в обучении иностранным языкам. Содержание контроля, его функции и объекты. Диагностический, предупреждающий, текущий, итоговый контроль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3. Язык как общественное явление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4. Этимологическая характеристика словарного состава  английского язык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5. Древнегерманский язык в индоевропейской  языковой систем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6. Словообразовательные модели в современном английском языке (аффиксация, конверсия, словосложение, сокращение, второстепенные способы)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47.Слово, структура его значения, денотативная и коннотативная части)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8. Типы фразеологических единиц в современном английском язык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9. Логическая классификация словарного состава английского языка (антонимы, синонимы, омонимы)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50. Семантические поля и лексико-семантические группы.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1. Уровни языка, их единицы и соотношени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2. Принципы выделения единиц различных уровней языка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3. Части речи и члены предложения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4. Проблема классификации и выделения частей реч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5. Существительное как часть речи (значение, формы, функции), типология существительных современном английском языке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56. Глагол как часть речи (значение, грамматические формы, функции). 57.типология глаголов современном английском языке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8. Общая характеристика словарного состава английского  языка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9. Литературный язык и понятие нормы. 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60. Английская лексикография   и  ее теоретические основы. 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редметной комиссии</w:t>
        <w:tab/>
        <w:tab/>
        <w:tab/>
        <w:tab/>
        <w:t>Н.Л. Шамне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firstLine="284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 w:before="80" w:after="0"/>
      <w:ind w:right="-74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1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firstLine="284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40:00Z</dcterms:created>
  <dc:creator>linfak</dc:creator>
  <dc:description/>
  <cp:keywords/>
  <dc:language>en-US</dc:language>
  <cp:lastModifiedBy> linfak</cp:lastModifiedBy>
  <cp:lastPrinted>2008-06-27T11:59:00Z</cp:lastPrinted>
  <dcterms:modified xsi:type="dcterms:W3CDTF">2008-06-30T10:40:00Z</dcterms:modified>
  <cp:revision>2</cp:revision>
  <dc:subject/>
  <dc:title>ПРОГРАММА</dc:title>
</cp:coreProperties>
</file>