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онятие культуры и его эволюция. Деловые культуры в международном бизнесе и проблемы межкультурной коммуникации. </w:t>
      </w:r>
    </w:p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720"/>
        <w:jc w:val="both"/>
        <w:rPr/>
      </w:pPr>
      <w:r>
        <w:rPr/>
        <w:t>Цели и задачи курса.  Эволюция понятия «культура».</w:t>
      </w:r>
      <w:r>
        <w:rPr>
          <w:b/>
          <w:bCs/>
        </w:rPr>
        <w:t xml:space="preserve"> </w:t>
      </w:r>
      <w:r>
        <w:rPr/>
        <w:t xml:space="preserve">Термин «межкультурная коммуникация». Понятие «культура»,  с точки зрения теории действий. Слово культура в современном русском языке. Сходства и различия в употреблении соответствующих слов в других европейских языках. Концепт «культура». Этимология слова «культура». Значения слова </w:t>
      </w:r>
      <w:r>
        <w:rPr>
          <w:lang w:val="en-US"/>
        </w:rPr>
        <w:t>cultura</w:t>
      </w:r>
      <w:r>
        <w:rPr/>
        <w:t xml:space="preserve"> в латинском языке. Связь латинского слова </w:t>
      </w:r>
      <w:r>
        <w:rPr>
          <w:lang w:val="en-US"/>
        </w:rPr>
        <w:t>cultura</w:t>
      </w:r>
      <w:r>
        <w:rPr/>
        <w:t xml:space="preserve"> с индоевропейским </w:t>
      </w:r>
      <w:r>
        <w:rPr>
          <w:lang w:val="en-US"/>
        </w:rPr>
        <w:t>koel</w:t>
      </w:r>
      <w:r>
        <w:rPr/>
        <w:t xml:space="preserve"> и старославянским коло. Слово «культура»  в западноевропейских языках от Цицерона до Гердера. Метафорическое употребление «</w:t>
      </w:r>
      <w:r>
        <w:rPr>
          <w:lang w:val="en-US"/>
        </w:rPr>
        <w:t>colere</w:t>
      </w:r>
      <w:r>
        <w:rPr/>
        <w:t>» у Цицерона для отграничения от состояния «варварства». Употребление «</w:t>
      </w:r>
      <w:r>
        <w:rPr>
          <w:lang w:val="en-US"/>
        </w:rPr>
        <w:t>cultura</w:t>
      </w:r>
      <w:r>
        <w:rPr/>
        <w:t>» в средние века в значении «попечение, забота» и «почитание». Содержательная дифференциация понятия «культура» в 17 веке во времена Просвещения: «владение технологиями, вспомогательными средствами; практические знания для  преодоления преград природы; общественные структуры (</w:t>
      </w:r>
      <w:r>
        <w:rPr>
          <w:lang w:val="en-US"/>
        </w:rPr>
        <w:t>civitas</w:t>
      </w:r>
      <w:r>
        <w:rPr/>
        <w:t xml:space="preserve">, </w:t>
      </w:r>
      <w:r>
        <w:rPr>
          <w:lang w:val="en-US"/>
        </w:rPr>
        <w:t>socialitas</w:t>
      </w:r>
      <w:r>
        <w:rPr/>
        <w:t>), «образ жизни». Термин «культура» как положительное оценочное понятие для обозначения высоко оцениваемых условий жизни. «С</w:t>
      </w:r>
      <w:r>
        <w:rPr>
          <w:lang w:val="en-US"/>
        </w:rPr>
        <w:t>ultura</w:t>
      </w:r>
      <w:r>
        <w:rPr/>
        <w:t>» и содержание французских понятий «</w:t>
      </w:r>
      <w:r>
        <w:rPr>
          <w:lang w:val="en-US"/>
        </w:rPr>
        <w:t>politesse</w:t>
      </w:r>
      <w:r>
        <w:rPr/>
        <w:t>» и «</w:t>
      </w:r>
      <w:r>
        <w:rPr>
          <w:lang w:val="en-US"/>
        </w:rPr>
        <w:t>humanite</w:t>
      </w:r>
      <w:r>
        <w:rPr/>
        <w:t xml:space="preserve">». «Общественный» характер «культуры». Понятие культуры у Гердера. Превращение понятия в бытийное понятие. </w:t>
      </w:r>
    </w:p>
    <w:p>
      <w:pPr>
        <w:pStyle w:val="Normal"/>
        <w:ind w:right="-766" w:firstLine="720"/>
        <w:jc w:val="both"/>
        <w:rPr/>
      </w:pPr>
      <w:r>
        <w:rPr/>
        <w:t xml:space="preserve">Культура как социальный феномен. Антропологический подход в понимании культуры. Учет различных возможностей жизни и поведения людей. Культура как сумма ценностей, норм и системы символов какого-либо общества, которые отражаются на мышлении, представлениях, восприятии и особенностях поведения относящихся к данному обществу индивидуумов. Культура как система знаний, то есть как некие мыслительные категории в сознании индивидуумов в когнитивной антропологии. Взгляды В.Х. Гудэнафа, </w:t>
      </w:r>
      <w:r>
        <w:rPr>
          <w:lang w:val="en-US"/>
        </w:rPr>
        <w:t>K</w:t>
      </w:r>
      <w:r>
        <w:rPr/>
        <w:t xml:space="preserve">.Гертца, М.Вебера на культуру. </w:t>
      </w:r>
    </w:p>
    <w:p>
      <w:pPr>
        <w:pStyle w:val="Normal"/>
        <w:ind w:right="-766" w:firstLine="993"/>
        <w:jc w:val="both"/>
        <w:rPr/>
      </w:pPr>
      <w:r>
        <w:rPr/>
        <w:t>Культура как индивидуальный процесс познания символов и значений. Культура как постоянно развивающееся восприятие мира. Культура как логика, в соответствии с которой индивидуум упорядочивает свой мир. Система само собой разумеющегося (</w:t>
      </w:r>
      <w:r>
        <w:rPr>
          <w:lang w:val="en-US"/>
        </w:rPr>
        <w:t>evidences</w:t>
      </w:r>
      <w:r>
        <w:rPr/>
        <w:t xml:space="preserve"> </w:t>
      </w:r>
      <w:r>
        <w:rPr>
          <w:lang w:val="en-US"/>
        </w:rPr>
        <w:t>invisibles</w:t>
      </w:r>
      <w:r>
        <w:rPr/>
        <w:t>), общего для всех членов данного общества.</w:t>
      </w:r>
    </w:p>
    <w:p>
      <w:pPr>
        <w:pStyle w:val="Normal"/>
        <w:ind w:right="-766" w:firstLine="720"/>
        <w:jc w:val="both"/>
        <w:rPr/>
      </w:pPr>
      <w:r>
        <w:rPr/>
        <w:t xml:space="preserve">Культура в работах </w:t>
      </w:r>
      <w:r>
        <w:rPr>
          <w:lang w:val="en-US"/>
        </w:rPr>
        <w:t>A</w:t>
      </w:r>
      <w:r>
        <w:rPr/>
        <w:t xml:space="preserve">.Л. Крёбера и Ц. Клакхона. Культура «как образ жизни» во взглядах Р. Уильямса. Культура как критическое общественное сознание и соответствующая ему практика в работах А. Грамши. Понятие аппарата в концепции культуры. «Аппарат» как функциональный агрегат для осуществления различных действий в различных целях. Аппараты </w:t>
      </w:r>
      <w:r>
        <w:rPr>
          <w:i/>
          <w:iCs/>
        </w:rPr>
        <w:t>общественного</w:t>
      </w:r>
      <w:r>
        <w:rPr/>
        <w:t xml:space="preserve"> типа - институты; коммуникативно-языковые аппараты - аппарат модальностей, аппарат управления смены ролей говорящий-слушающий; ментальный аппарат. </w:t>
      </w:r>
    </w:p>
    <w:p>
      <w:pPr>
        <w:pStyle w:val="Normal"/>
        <w:ind w:right="-766" w:firstLine="851"/>
        <w:jc w:val="both"/>
        <w:rPr/>
      </w:pPr>
      <w:r>
        <w:rPr/>
        <w:t xml:space="preserve">Идентификация общества и культуры. Концепция народной культуры Х. Баузингера, концепция межкультурной коммуникации </w:t>
      </w:r>
      <w:r>
        <w:rPr>
          <w:lang w:val="en-US"/>
        </w:rPr>
        <w:t>X</w:t>
      </w:r>
      <w:r>
        <w:rPr/>
        <w:t xml:space="preserve">. Геринга, концепция анализа культур У. Мааса. Различные аспекты культуры. Взгляды Б. Малиновского, П.И. Сорокина. </w:t>
      </w:r>
    </w:p>
    <w:p>
      <w:pPr>
        <w:pStyle w:val="Normal"/>
        <w:ind w:right="-766" w:firstLine="851"/>
        <w:jc w:val="both"/>
        <w:rPr>
          <w:i/>
          <w:i/>
          <w:iCs/>
        </w:rPr>
      </w:pPr>
      <w:r>
        <w:rPr/>
        <w:t>Систематизация ценностей культуры в современной науке о культуре. Культура как совокупность концептов и отношений между ними, выражающихся в различных «рядах».</w:t>
      </w:r>
    </w:p>
    <w:p>
      <w:pPr>
        <w:pStyle w:val="Normal"/>
        <w:ind w:right="-766" w:firstLine="851"/>
        <w:jc w:val="both"/>
        <w:rPr/>
      </w:pPr>
      <w:r>
        <w:rPr/>
        <w:t>Культура в аспекте межкультурной деловой коммуникации. Культура и язык. Соотношение языка, мышления, действительности и поведения человека. Роль языка в процессе познания и в интерпретации действительности.</w:t>
      </w:r>
    </w:p>
    <w:p>
      <w:pPr>
        <w:pStyle w:val="Normal"/>
        <w:ind w:right="-766" w:firstLine="851"/>
        <w:jc w:val="both"/>
        <w:rPr/>
      </w:pPr>
      <w:r>
        <w:rPr/>
        <w:t>Соответствие языковых особенностей видения, норм и представлений особенностям видения, нормам и представлениям, которые усваиваются в процессе социализации и при практическом познании «мира». Проявление взаимодействия культурно обусловленного восприятия действительности и языка в табуированных сферах жизни человека. Проявление специфических форм нашей родной культуры при иноязычном действии. Трудности реконструирования специфических связей, содержащихся в иноязычном сообщении. Необходимость знания правил культурно-специфического употребления высказываний для  их понимания в процессе делового общения в международном бизнесе. Роль языка в межкультурной деловой коммуникации как инструмента, в котором содержатся формы речевого поведения. Причины нарушения связи между коммуникативными целями и языковыми средствами при межкультурной коммуникации.</w:t>
      </w:r>
    </w:p>
    <w:p>
      <w:pPr>
        <w:pStyle w:val="Normal"/>
        <w:ind w:right="-766" w:firstLine="851"/>
        <w:jc w:val="both"/>
        <w:rPr/>
      </w:pPr>
      <w:r>
        <w:rPr/>
        <w:t xml:space="preserve">Понятие деловой культуры. Деловая культура как комплекс отношений человека к процессу труда. Межкультурная профессиональная коммуникация как процесс непосредственного взаимодействия «деловых культур», который осуществляется в рамках несовпадающих национальных стереотипов мышления и поведения. Особенности национального характера и общекультурного поведения представителей делового иносоциума, детерминирующих их факторов (исторических, географических, политических и т.д.). Культура деловой речи. Общая характеристика официально-делового стиля. Динамика нормы официально-деловой речи. Устная деловая речь. </w:t>
      </w:r>
    </w:p>
    <w:p>
      <w:pPr>
        <w:pStyle w:val="Normal"/>
        <w:ind w:right="-766" w:firstLine="851"/>
        <w:jc w:val="both"/>
        <w:rPr/>
      </w:pPr>
      <w:r>
        <w:rPr/>
        <w:t>Особенности делового общения. Партнерские отношения. Регламентированность. Соблюдение принципов эффективного слушания.  Виды делового общения. Деловая беседа. Деловые переговоры. Телефонный разговор. Межкультурный менеджмент.</w:t>
      </w:r>
    </w:p>
    <w:p>
      <w:pPr>
        <w:pStyle w:val="Normal"/>
        <w:ind w:right="-766" w:firstLine="993"/>
        <w:jc w:val="both"/>
        <w:rPr/>
      </w:pPr>
      <w:r>
        <w:rPr/>
      </w:r>
    </w:p>
    <w:p>
      <w:pPr>
        <w:pStyle w:val="Normal"/>
        <w:ind w:right="-766" w:firstLine="720"/>
        <w:jc w:val="both"/>
        <w:rPr>
          <w:b/>
          <w:b/>
          <w:bCs/>
        </w:rPr>
      </w:pPr>
      <w:r>
        <w:rPr>
          <w:b/>
          <w:bCs/>
        </w:rPr>
        <w:t>Литература к теме 1:</w:t>
      </w:r>
    </w:p>
    <w:p>
      <w:pPr>
        <w:pStyle w:val="Normal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Астафурова Т.Н. Лингвистические аспекты межкультурной деловой коммуникации . Монография. Волгоград: Изд-во ВолГУ, 1997. С. 56-72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Будагов Р.А. Природа и культура в истории общества (природа, натура, культура, цивилизация) // Р.А.Будагов. История слова в истории общества. М.: Просвещение, 197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Балашова Л.В., Милехина Т.А. Русский язык и культура общения для деловых людей. Саратов: Изд-во «Слово», 1997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Введенская Л.А., Павлова Л.Г. Культура и искусство речи. Современная риторика. Учебное пособие. Ростов-на-Дону. Изд-во Феникс. 1996. С. 17-45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Верещагин Е.М., Костомаров В.Г. Язык и культура.  М., 199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Гудков Д.Б. Межкультурная коммуникация: проблемы обучения. Лекционный курс для студентов РКИ. - М.: Изд-во МГУ, 200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Деловая культура российского общества. «Круглый стол ученых» //Общественные науки и современность. - 1993. - №3. - С. 17-30. № 4. - С.26-33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Деловая культура российского общества. «Круглый стол ученых» //Общественные науки и современность. - 1994. - №3. - С. 167-176. № 4. - С.148-158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Культура русской речи. Учебник для вузов. Под ред. проф. Л.К. Граудиной и проф. Е.Н. Ширяева. М.: Издательская группа НОРМА - ИНФРА М., 1998. С. 216-23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Ножин Е.А. Деловое общение - генератор деловой активности. Пермь, 199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Пригожин А.И. Деловая культура: сравнительный анализ. Социс. - М.: Наука, 1995. № 9. С.74-78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>Прохоров Ю.Е. Национальные социокультурные стереотипы и их роль в обучении русскому языку иностранцев. М., 1996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Сорокин П.И. Человек, цивилизация, общество. М.: Изд-во полит. лит., 1992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Степанов Ю.С. Слова </w:t>
      </w:r>
      <w:r>
        <w:rPr>
          <w:i/>
          <w:iCs/>
        </w:rPr>
        <w:t>правда</w:t>
      </w:r>
      <w:r>
        <w:rPr/>
        <w:t xml:space="preserve"> и </w:t>
      </w:r>
      <w:r>
        <w:rPr>
          <w:i/>
          <w:iCs/>
        </w:rPr>
        <w:t>цивилизация</w:t>
      </w:r>
      <w:r>
        <w:rPr/>
        <w:t xml:space="preserve"> в русском языке (к вопросу о методе в семантике языка и культуры) // Изв. АН СССР. Сер. литер. и яз. Т.31. Вып. 2, 1972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/>
        <w:t xml:space="preserve">Степанов Ю.С. Константы. Словарь русской культуры. Опыт исследования.  М.: Школа «Языки русской культуры», 1997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de-DE"/>
        </w:rPr>
      </w:pPr>
      <w:r>
        <w:rPr>
          <w:lang w:val="de-DE"/>
        </w:rPr>
        <w:t>Bausinger H. Zur Problematik des Kulturbegriffs // Wierlacher A. (Hg.)  Fremdsprache Deutsch 1. Muenchen: Fink, 1980. S. 57-69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>Bausinger H. Stereotype und Wirklichkeit // Jahrbuch Deutsch als Fremdsprache, 1989. S.157-170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de-DE"/>
        </w:rPr>
      </w:pPr>
      <w:r>
        <w:rPr>
          <w:lang w:val="de-DE"/>
        </w:rPr>
        <w:t>Bergmann N., Surisseaux A. (Hg.). Interkulturelles Management. Heidelberg (Physica), 199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Geertz C. The Interpretation of Cultures. New York: Basic Books, 197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en-US"/>
        </w:rPr>
        <w:t xml:space="preserve">Goodenough W.H. Cultural anthropology and linguistics /  Garvin P.L. (Ed.) // Report on the Seventh Annual Round Table Meeting on Linguistics and Language Study. Washington, D.C.: Georgetown University Press, 1957. </w:t>
      </w:r>
      <w:r>
        <w:rPr>
          <w:lang w:val="de-DE"/>
        </w:rPr>
        <w:t>P.109-17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 xml:space="preserve">Gramsci A. Marxismus und Kultur. </w:t>
      </w:r>
      <w:r>
        <w:rPr>
          <w:lang w:val="en-US"/>
        </w:rPr>
        <w:t xml:space="preserve">Muenchen. Fink, 1968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Hofstede G. Culture’s Consequences. International Differences Work-Related Values. Beverly Hills etc., 1980. (1984)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Hofstede G. Cultures and Organistions. Software of the Mind. London etc. McGraw-Hill, 199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de-DE"/>
        </w:rPr>
      </w:pPr>
      <w:r>
        <w:rPr>
          <w:lang w:val="de-DE"/>
        </w:rPr>
        <w:t>Hofstede G. Interkulturelle Zusammenarbeit. Kulturen - Organisationen - Management. Wiesbaden, 1993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 xml:space="preserve">Kaikkonen A. Interkulturelle Kommunikation aus nordischer Sicht. </w:t>
      </w:r>
      <w:r>
        <w:rPr>
          <w:lang w:val="en-US"/>
        </w:rPr>
        <w:t>Muenchen. Fink, 1991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 xml:space="preserve">Kluckhohn L., Strodtbeck F.L.. Variations in Value Orientation. New York: Evanston III. Row, Paterson &amp; Co, 1961. 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de-DE"/>
        </w:rPr>
      </w:pPr>
      <w:r>
        <w:rPr>
          <w:lang w:val="de-DE"/>
        </w:rPr>
        <w:t>Kommunikation in und von Unternehmungen. Wege zu ihrer Erkennung und Loesung / Th. Bunganten (Hg.) Attikon Verlag: Tostedt, 199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Kroeber A.L., Kluckhohn C. Culture. A critical review of concepts and definitions. Cambridge. Mass. Publ. By the Museum of Amer. Archeology and Ethnology. Harvard Univ. Papers. Vol. XLVII N 1, 195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 xml:space="preserve">Maas U. Versuch einer kulturanalytischen Bestimmung auslaenderpaedagogischer Aufgaben / Glueck H., Mueller-Kohlenberg H. (Hg.) // Interdisziplinaeres Kolloquium Auslaenderpaedagogik. </w:t>
      </w:r>
      <w:r>
        <w:rPr>
          <w:lang w:val="en-US"/>
        </w:rPr>
        <w:t>Osnabrueck: Universtaet Osnabrueck, 1983. S. 4-45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en-US"/>
        </w:rPr>
      </w:pPr>
      <w:r>
        <w:rPr>
          <w:lang w:val="en-US"/>
        </w:rPr>
        <w:t>Malinowsky B. A scientific theory of culture and other essays. Chapel Hill: The Univ. Of North Caroline Press, 1944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>
          <w:lang w:val="de-DE"/>
        </w:rPr>
      </w:pPr>
      <w:r>
        <w:rPr>
          <w:lang w:val="de-DE"/>
        </w:rPr>
        <w:t>Weber M. Die «Objektivitaet» sozialwissenschaftlicher und sozialpolitischer Erkenntnisse // Weber M. Gesammelte Aufsaetze zur Wissenschaftslehre. Mohr, 1982.</w:t>
      </w:r>
    </w:p>
    <w:p>
      <w:pPr>
        <w:pStyle w:val="Normal"/>
        <w:numPr>
          <w:ilvl w:val="0"/>
          <w:numId w:val="1"/>
        </w:numPr>
        <w:ind w:left="283" w:right="-766" w:hanging="283"/>
        <w:jc w:val="both"/>
        <w:rPr/>
      </w:pPr>
      <w:r>
        <w:rPr>
          <w:lang w:val="de-DE"/>
        </w:rPr>
        <w:t xml:space="preserve">Williams R. Theorie und Verfahren der Kulturanalyse // Ders.: Innovationen. Frankfurt/M.: Suhrkamp, 1977. </w:t>
      </w:r>
      <w:r>
        <w:rPr>
          <w:lang w:val="en-US"/>
        </w:rPr>
        <w:t>S</w:t>
      </w:r>
      <w:r>
        <w:rPr/>
        <w:t>.45-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36:00Z</dcterms:created>
  <dc:creator>Smile</dc:creator>
  <dc:description/>
  <dc:language>en-US</dc:language>
  <cp:lastModifiedBy>Smile</cp:lastModifiedBy>
  <dcterms:modified xsi:type="dcterms:W3CDTF">2003-05-28T11:36:00Z</dcterms:modified>
  <cp:revision>1</cp:revision>
  <dc:subject/>
  <dc:title>Тема I</dc:title>
</cp:coreProperties>
</file>