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709"/>
        <w:jc w:val="both"/>
        <w:rPr>
          <w:b/>
          <w:b/>
          <w:bCs/>
        </w:rPr>
      </w:pPr>
      <w:r>
        <w:rPr>
          <w:b/>
          <w:bCs/>
        </w:rPr>
        <w:t>Тема 3. Основные теории межкультурной коммуникации и их использование в межкультурном менеджменте.</w:t>
      </w:r>
    </w:p>
    <w:p>
      <w:pPr>
        <w:pStyle w:val="Normal"/>
        <w:ind w:right="-76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851"/>
        <w:jc w:val="both"/>
        <w:rPr/>
      </w:pPr>
      <w:r>
        <w:rPr/>
        <w:t xml:space="preserve">Информационная система Э. Холла. Общая типология антропологически обоснованной «первичной системы сообщений». 10 основных видов человеческой деятельности. Разграничение Э. Холлом культур с «сильным контекстом» и культур со «слабым контекстом», культур с преобладающим монохронным или преобладающим полихронным использованием времени. Понятие территориальности. Величина «личного пространства»  и «сферы господства» в разных культурах. Культурно-специфические особенности выражения растяжимых понятий пространства. </w:t>
      </w:r>
    </w:p>
    <w:p>
      <w:pPr>
        <w:pStyle w:val="Normal"/>
        <w:ind w:right="-766" w:firstLine="851"/>
        <w:jc w:val="both"/>
        <w:rPr/>
      </w:pPr>
      <w:r>
        <w:rPr/>
        <w:t xml:space="preserve">Понятие темпоральности. Природное и культурно переосмысленное время. Культурно переосмысленное время как главная организационная система жизни и коммуникации. Системы времени, ориентированные на прошлое, на настоящее и на будущее. Исследования </w:t>
      </w:r>
      <w:r>
        <w:rPr>
          <w:lang w:val="en-US"/>
        </w:rPr>
        <w:t>Kluckhoh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Strodtbeck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Gudykunst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Kim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Y</w:t>
      </w:r>
      <w:r>
        <w:rPr/>
        <w:t xml:space="preserve">. Линеарная и циклическая синхронизация времени. Различие между монохронным и полихронным восприятием времени. Время как два различных способа  восприятия и поведения. Характеристика представителей культур с преимущественно монохронным и представителей культур с преимущественно полихронным восприятием времени. </w:t>
      </w:r>
    </w:p>
    <w:p>
      <w:pPr>
        <w:pStyle w:val="Normal"/>
        <w:ind w:right="-766" w:firstLine="720"/>
        <w:jc w:val="both"/>
        <w:rPr/>
      </w:pPr>
      <w:r>
        <w:rPr/>
        <w:t xml:space="preserve">«Контекстная» модель Э.Т. Холла. Учет плотности сети социальных связей и обмена информацией между членами этой сети. Культуры со «слабой» и «сильной» контекстной зависимостью. Зависимость плотности информационной сети, качества межличностных отношений от специфики использования времени и пространства. </w:t>
      </w:r>
    </w:p>
    <w:p>
      <w:pPr>
        <w:pStyle w:val="Normal"/>
        <w:ind w:right="-766" w:firstLine="720"/>
        <w:jc w:val="both"/>
        <w:rPr>
          <w:b/>
          <w:b/>
          <w:bCs/>
        </w:rPr>
      </w:pPr>
      <w:r>
        <w:rPr/>
        <w:t>Культурно-специфические различия в стиле коммуникации, обусловленые  контекстом речевого высказывания. Имплицитная и эксплицитная информация. Аспект ориентирования в жизни. Ориентированное на деятельность (</w:t>
      </w:r>
      <w:r>
        <w:rPr>
          <w:lang w:val="en-US"/>
        </w:rPr>
        <w:t>doing</w:t>
      </w:r>
      <w:r>
        <w:rPr/>
        <w:t>-</w:t>
      </w:r>
      <w:r>
        <w:rPr>
          <w:lang w:val="en-US"/>
        </w:rPr>
        <w:t>orientated</w:t>
      </w:r>
      <w:r>
        <w:rPr/>
        <w:t>), бытийное в стадии становления (</w:t>
      </w:r>
      <w:r>
        <w:rPr>
          <w:lang w:val="en-US"/>
        </w:rPr>
        <w:t>being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becoming</w:t>
      </w:r>
      <w:r>
        <w:rPr/>
        <w:t>-</w:t>
      </w:r>
      <w:r>
        <w:rPr>
          <w:lang w:val="en-US"/>
        </w:rPr>
        <w:t>orientated</w:t>
      </w:r>
      <w:r>
        <w:rPr/>
        <w:t>) и бытийное (</w:t>
      </w:r>
      <w:r>
        <w:rPr>
          <w:lang w:val="en-US"/>
        </w:rPr>
        <w:t>being</w:t>
      </w:r>
      <w:r>
        <w:rPr/>
        <w:t>-</w:t>
      </w:r>
      <w:r>
        <w:rPr>
          <w:lang w:val="en-US"/>
        </w:rPr>
        <w:t>orientated</w:t>
      </w:r>
      <w:r>
        <w:rPr/>
        <w:t xml:space="preserve">) представления о жизни. </w:t>
      </w:r>
    </w:p>
    <w:p>
      <w:pPr>
        <w:pStyle w:val="Normal"/>
        <w:ind w:right="-766" w:firstLine="851"/>
        <w:jc w:val="both"/>
        <w:rPr/>
      </w:pPr>
      <w:r>
        <w:rPr/>
        <w:t>Теория ориентирования в работах Ф. Клакхон и Ф. Стродтбека. Ориентирование на природу человека. Отношение человека к природе. Ориентирование во времени. Ориентирование на поведение. Ориентирование на отношение: индивидуализм, прямолинейность и коллатеральность.</w:t>
      </w:r>
    </w:p>
    <w:p>
      <w:pPr>
        <w:pStyle w:val="Normal"/>
        <w:ind w:right="-766" w:firstLine="720"/>
        <w:jc w:val="both"/>
        <w:rPr/>
      </w:pPr>
      <w:r>
        <w:rPr/>
        <w:t xml:space="preserve">Теория культурных измерений. Измерение как аспект культуры, выделяемый  при сопоставлении с другими культурами. Четыре типа «культурных измерений» в работах Герта Хофштеде: дистанция власти (от минимальной до максимальной), коллективизм </w:t>
      </w:r>
      <w:r>
        <w:rPr>
          <w:lang w:val="en-US"/>
        </w:rPr>
        <w:t>vs</w:t>
      </w:r>
      <w:r>
        <w:rPr/>
        <w:t xml:space="preserve">. индивидуализм, феминизм </w:t>
      </w:r>
      <w:r>
        <w:rPr>
          <w:lang w:val="en-US"/>
        </w:rPr>
        <w:t>vs</w:t>
      </w:r>
      <w:r>
        <w:rPr/>
        <w:t xml:space="preserve">. маскулинизм и избежание опасных ситуаций (от сильной до слабой). Понятие дистанции власти. Индекс значимости дистанции власти в разных культурах. </w:t>
      </w:r>
    </w:p>
    <w:p>
      <w:pPr>
        <w:pStyle w:val="Normal"/>
        <w:ind w:right="-766" w:firstLine="851"/>
        <w:jc w:val="both"/>
        <w:rPr/>
      </w:pPr>
      <w:r>
        <w:rPr/>
        <w:t xml:space="preserve">Индивидуализм как признак общества, где связи между индивидуумами ослаблены. Коллективизм как признак общества, в которых человек от рождения интегрирован в сильную, закрытую группу с ярко выраженным Мы </w:t>
      </w:r>
      <w:r>
        <w:rPr>
          <w:lang w:val="en-US"/>
        </w:rPr>
        <w:t>vs</w:t>
      </w:r>
      <w:r>
        <w:rPr/>
        <w:t xml:space="preserve">. Я. </w:t>
      </w:r>
    </w:p>
    <w:p>
      <w:pPr>
        <w:pStyle w:val="Normal"/>
        <w:ind w:right="-766" w:firstLine="851"/>
        <w:jc w:val="both"/>
        <w:rPr/>
      </w:pPr>
      <w:r>
        <w:rPr/>
        <w:t xml:space="preserve">Маскулинизм как признак общества, в котором роли полов четко очерчены. Феминизм как признак общества, в котором роли полов пересекаются. </w:t>
      </w:r>
    </w:p>
    <w:p>
      <w:pPr>
        <w:pStyle w:val="Normal"/>
        <w:ind w:right="-766" w:firstLine="851"/>
        <w:jc w:val="both"/>
        <w:rPr/>
      </w:pPr>
      <w:r>
        <w:rPr/>
        <w:t>Избежание опасных ситуаций  как та степень, в которой члены какой-либо культуры чувствуют угрозу и опасность для себя из-за непонятной  или неопределенной ситуации. Проявление чувства опасности в нервном стрессе и потребности в предсказуемости.</w:t>
      </w:r>
    </w:p>
    <w:p>
      <w:pPr>
        <w:pStyle w:val="Normal"/>
        <w:ind w:right="-766" w:firstLine="851"/>
        <w:jc w:val="both"/>
        <w:rPr/>
      </w:pPr>
      <w:r>
        <w:rPr/>
        <w:t>Критика теории культурных измерений Г.Хофштеде.</w:t>
      </w:r>
    </w:p>
    <w:p>
      <w:pPr>
        <w:pStyle w:val="Normal"/>
        <w:ind w:right="-766" w:firstLine="709"/>
        <w:jc w:val="both"/>
        <w:rPr/>
      </w:pPr>
      <w:r>
        <w:rPr/>
      </w:r>
    </w:p>
    <w:p>
      <w:pPr>
        <w:pStyle w:val="Normal"/>
        <w:ind w:right="-766" w:firstLine="709"/>
        <w:jc w:val="both"/>
        <w:rPr>
          <w:b/>
          <w:b/>
          <w:bCs/>
        </w:rPr>
      </w:pPr>
      <w:r>
        <w:rPr>
          <w:b/>
          <w:bCs/>
        </w:rPr>
        <w:t>Литература к теме 3.</w:t>
      </w:r>
    </w:p>
    <w:p>
      <w:pPr>
        <w:pStyle w:val="Normal"/>
        <w:ind w:right="-766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Гудков Д.Б. Межкультурная коммуникация: проблемы обучения. Лекционный курс для студентов РКИ. - М.: Изд-во МГУ, 200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Гуревич П.С. Культурология. М., 199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Русская идея. Сост. М.А.Маслин. - М.: Республика, 199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Русские (Этносоциологические очерки). - М.: Наука, 199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Сорокин П.И. Человек, цивилизация, общество. М.: Изд-во полит. лит-ры, 199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Степанов Ю.С. Константы. Словарь русской культуры. Опыт исследования. М.: Школа «Языки русской культуры», 1997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Трестерова З. Некоторые особенности русского менталитета и их отражение в некоторых особенностях русского языка // </w:t>
      </w:r>
      <w:r>
        <w:rPr>
          <w:lang w:val="en-US"/>
        </w:rPr>
        <w:t>IX</w:t>
      </w:r>
      <w:r>
        <w:rPr/>
        <w:t xml:space="preserve"> Международный конгресс МАПРЯЛ. Русский язык, литература и культура на рубеже веков. Т.». Братислава, 1998. С.170-18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Яковлева Е.С. Фрагменты русской языковой картины мира. М</w:t>
      </w:r>
      <w:r>
        <w:rPr>
          <w:lang w:val="en-US"/>
        </w:rPr>
        <w:t>., 1994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>Condon J.C., Yousef F. An Introduction to Intercultural Communication. Indianapolis/NewYork: Bobbs-Merrill/London: Macmillan, 1975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Gudykunst W.B., Kim Y. Y. Communication with Strangers. An Approach to Intercultural Communication. Reading: Massachusetts, 1984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Gudykunst W.B., Ting-Toomey S., Chuan E. Culture and Interpersonal Communication. Newbury Park, 1988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Hall E.T. Beyond Culture. New York: Doubleday, 1977.   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Hall E.T., Hall M.R. Hidden Differences. Studies in international Communication. How to communicate with Germans. </w:t>
      </w:r>
      <w:r>
        <w:rPr>
          <w:lang w:val="de-DE"/>
        </w:rPr>
        <w:t xml:space="preserve">Hrg. Zeitschrift Stern. </w:t>
      </w:r>
      <w:r>
        <w:rPr>
          <w:lang w:val="en-US"/>
        </w:rPr>
        <w:t>Hamburg, 1983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Hall E.T., Hall M.R. Understanding Cultural Differences Germans, French and Americans. Yarmouth/Maine, 1990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Hofstede G. Culture’s Consequences. International Differences Work-Related Values. Beverly Hills etc.,1984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Hofstede G. Cultures and Organistions. Software of the Mind. London etc. McGraw-Hill, 1991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de-DE"/>
        </w:rPr>
        <w:t xml:space="preserve">Hofstede G. Interkulturelle Zusammenarbeit. Kulturen - Organisationen - Management. </w:t>
      </w:r>
      <w:r>
        <w:rPr>
          <w:lang w:val="en-US"/>
        </w:rPr>
        <w:t>Wiesbaden, 1993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Kim Y. Y. Searching for Creative Integration // Metods for Intercultural Communication Research / Gudykunst W.B., Kim Y. Y. Beverly Hills etc., 1984. P.13-30.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Kluckhohn L., Strodtbeck F.L.. Variations in Value Orientation. New York: Evanston III. Row, Paterson &amp; Co, 1961. </w:t>
      </w:r>
    </w:p>
    <w:p>
      <w:pPr>
        <w:pStyle w:val="Normal"/>
        <w:numPr>
          <w:ilvl w:val="0"/>
          <w:numId w:val="2"/>
        </w:numPr>
        <w:ind w:left="709" w:right="-766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de-DE"/>
        </w:rPr>
        <w:t xml:space="preserve">Kuntz-Stahl A. Volkskundliche Reflexion zum Thema «Zeit». </w:t>
      </w:r>
      <w:r>
        <w:rPr>
          <w:lang w:val="en-US"/>
        </w:rPr>
        <w:t>Ethnologia Europea VII, 1986. S.173-182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Ting-Toomey S. Managing Intercultural Conflicts Effectively / Samovar L. A., Porter R.E. (Eds.) //  Intercultural Communication. A Reader. 7 Ed. </w:t>
      </w:r>
      <w:r>
        <w:rPr>
          <w:lang w:val="de-DE"/>
        </w:rPr>
        <w:t>Belmont, 1994. Ð.360-3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ind w:left="709" w:firstLine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40:00Z</dcterms:created>
  <dc:creator>Smile</dc:creator>
  <dc:description/>
  <dc:language>en-US</dc:language>
  <cp:lastModifiedBy>Smile</cp:lastModifiedBy>
  <dcterms:modified xsi:type="dcterms:W3CDTF">2003-05-28T11:40:00Z</dcterms:modified>
  <cp:revision>1</cp:revision>
  <dc:subject/>
  <dc:title>Тема 3</dc:title>
</cp:coreProperties>
</file>