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  <w:bCs/>
        </w:rPr>
      </w:pPr>
      <w:r>
        <w:rPr>
          <w:b/>
          <w:bCs/>
        </w:rPr>
        <w:t>Тема 5. Лингвистические проблемы  деловой межкультурной коммуникации.</w:t>
      </w:r>
    </w:p>
    <w:p>
      <w:pPr>
        <w:pStyle w:val="Normal"/>
        <w:ind w:right="-7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Коммуникативные стили, используемые в деловой МКК, взаимосвязь МКК с теорией речевых актов и прагматической лингвистикой. Причины различия в культурных знаниях и репликах. Языковой характер МКК. Специфические ограничения иноязычного коммуницирования. Степень риска для взаимопонимания. Языковые средства как коммуникативные элементы поверхностной структуры и культурных схем. Межкультурные различия как результат культурно-специфической условности.</w:t>
      </w:r>
    </w:p>
    <w:p>
      <w:pPr>
        <w:pStyle w:val="Normal"/>
        <w:ind w:right="-766" w:firstLine="720"/>
        <w:jc w:val="both"/>
        <w:rPr/>
      </w:pPr>
      <w:r>
        <w:rPr/>
        <w:t xml:space="preserve">Многообразие языковых различий между культурами. Культурно обусловленные различия в сфере вербальной коммуникации. Различие в структурировании жизненного опыта в разных культурах. Языковое сегментирование цветового спектра в разных культурах. Проблема эквивалентного перевода. Употребление слов </w:t>
      </w:r>
      <w:r>
        <w:rPr>
          <w:lang w:val="en-US"/>
        </w:rPr>
        <w:t>Freund</w:t>
      </w:r>
      <w:r>
        <w:rPr/>
        <w:t xml:space="preserve">,  </w:t>
      </w:r>
      <w:r>
        <w:rPr>
          <w:lang w:val="en-US"/>
        </w:rPr>
        <w:t>friend</w:t>
      </w:r>
      <w:r>
        <w:rPr/>
        <w:t xml:space="preserve"> и друг в немецком, английском и русском языках как пример разного структурирования межличностных отношений представителями разных культур. Специфика врастания концептов в культурно-специфические схемы поведения и интерпретации. Речевая деятельность как определенное действие. Универсальность речевых актов для человеческой коммуникации. Неодинаковость конкретных условий появления и предпочтительных форм их реализации в разных культурах. Включенность речевых актов в комплексные языковые схемы реализации.  Благодарность и комплимент, приветствие в разных культурах. Культурные различия для схем аргументации и построения текста. Склонность американцев  к индуктивному способу аргументации, русских - к дедуктивному. Линейность текстов англо-саксонских ученых, их нацеленность непосредственно на цель  высказывания. Специфика текстов немецких ученых. Схема построения теста у японцев. </w:t>
      </w:r>
    </w:p>
    <w:p>
      <w:pPr>
        <w:pStyle w:val="Normal"/>
        <w:ind w:right="-766" w:firstLine="720"/>
        <w:jc w:val="both"/>
        <w:rPr/>
      </w:pPr>
      <w:r>
        <w:rPr/>
        <w:t xml:space="preserve">Различия между культурами в вербальной коммуникации при ожидании нормы. Сопоставительное исследование «самораскрытия» при деловой межперсональной интеракции. Темы и глубина их обсуждения в разных культурах. Действие конверсационных максим в разных культурах. </w:t>
      </w:r>
    </w:p>
    <w:p>
      <w:pPr>
        <w:pStyle w:val="Normal"/>
        <w:ind w:right="-766" w:firstLine="720"/>
        <w:jc w:val="both"/>
        <w:rPr/>
      </w:pPr>
      <w:r>
        <w:rPr/>
        <w:t>Понятие паравербальной коммуникации. Культурные различия в паравербальной коммуникации</w:t>
      </w:r>
      <w:r>
        <w:rPr>
          <w:b/>
          <w:bCs/>
        </w:rPr>
        <w:t xml:space="preserve">. </w:t>
      </w:r>
      <w:r>
        <w:rPr/>
        <w:t xml:space="preserve">Интонация. Степень модуляции высоты тона. Громкость говорения и контрастивное ударение в европейских и южно-азиатских языках. Громкость говорения как средство регулирования смены ролей «говорящий - слушающий» в  арабских и африканских культурах. Правила смены ролей «говорящий - слушающий» в разных культурах. Паузы при говорении в разных языках и их семантическая нагрузка. </w:t>
      </w:r>
    </w:p>
    <w:p>
      <w:pPr>
        <w:pStyle w:val="Normal"/>
        <w:ind w:right="-766" w:firstLine="720"/>
        <w:jc w:val="both"/>
        <w:rPr/>
      </w:pPr>
      <w:r>
        <w:rPr/>
        <w:t>Невербальная коммуникация</w:t>
      </w:r>
      <w:r>
        <w:rPr>
          <w:b/>
          <w:bCs/>
        </w:rPr>
        <w:t xml:space="preserve">. </w:t>
      </w:r>
      <w:r>
        <w:rPr/>
        <w:t xml:space="preserve">Невербальные реплики как характерные кульурно-специфические индикаторы в МКК.  Универсальность мимики, как биологической реакции на внешние стимулы. Культурно-специфические ограничения, накладывающиеся на биологическую аффективную программу мышц лица как способ маскировки эмоций. Типичная «улыбчивость» азиатов. </w:t>
      </w:r>
    </w:p>
    <w:p>
      <w:pPr>
        <w:pStyle w:val="Normal"/>
        <w:ind w:right="-766" w:firstLine="720"/>
        <w:jc w:val="both"/>
        <w:rPr/>
      </w:pPr>
      <w:r>
        <w:rPr/>
        <w:t xml:space="preserve">Культурная обусловленность предпочтительной формы визуального контакта во время интеракции. Поза как индикатор схемы отношений. Зависимость жестикуляции от культуры. Различия в культурах в соблюдении расстояния между участниками интеракции,  особенностях видения действий во времени.  </w:t>
      </w:r>
    </w:p>
    <w:p>
      <w:pPr>
        <w:pStyle w:val="Normal"/>
        <w:ind w:right="-766" w:firstLine="720"/>
        <w:jc w:val="both"/>
        <w:rPr/>
      </w:pPr>
      <w:r>
        <w:rPr/>
        <w:t xml:space="preserve">Взаимодействие используемых коммуникативных средств. Контектстуальные рамки использования соответствующих коммуникативных средств. Зависимость значения  функций коммуникативных средств от специфических ситуативных схем. Повседневные ритуалы - объятия, поцелуи, рукопожатия и т.д. при приветствии. Культурно-специфические предпочтения при реализации форм и схем действий и поведения. Характеристика коммуникативного стиля культуры. Различие коммуникативных стилей по степени прямоты или опосредованности речевого поведения. </w:t>
      </w:r>
    </w:p>
    <w:p>
      <w:pPr>
        <w:pStyle w:val="Normal"/>
        <w:ind w:right="-766" w:firstLine="851"/>
        <w:jc w:val="both"/>
        <w:rPr/>
      </w:pPr>
      <w:r>
        <w:rPr/>
        <w:t>Принципиальная позиция по отношению к коммуницированию - прямота, приблизительность, точность и т.д. как следствие таких центральных культурных ценностей, как индивидуализм, маскулинизм, дистанция власти  и избежание опасности или таких продуктов структурирования культур, как сильная зависимость коммуникации от контекста  и слабая зависимость от контекста.</w:t>
      </w:r>
    </w:p>
    <w:p>
      <w:pPr>
        <w:pStyle w:val="Normal"/>
        <w:ind w:right="-766" w:firstLine="851"/>
        <w:jc w:val="both"/>
        <w:rPr/>
      </w:pPr>
      <w:r>
        <w:rPr/>
        <w:t xml:space="preserve">Вербальные и невербальные коммуникативные стили. Четыре аспекта вербальных коммуникативных стилей: прямолинейность </w:t>
      </w:r>
      <w:r>
        <w:rPr>
          <w:lang w:val="en-US"/>
        </w:rPr>
        <w:t>vs</w:t>
      </w:r>
      <w:r>
        <w:rPr/>
        <w:t xml:space="preserve">. опосредованность; краткость </w:t>
      </w:r>
      <w:r>
        <w:rPr>
          <w:lang w:val="en-US"/>
        </w:rPr>
        <w:t>vs</w:t>
      </w:r>
      <w:r>
        <w:rPr/>
        <w:t xml:space="preserve">. подробность; зависимость от личности </w:t>
      </w:r>
      <w:r>
        <w:rPr>
          <w:lang w:val="en-US"/>
        </w:rPr>
        <w:t>vs</w:t>
      </w:r>
      <w:r>
        <w:rPr/>
        <w:t xml:space="preserve">. зависимость от роли (личностный </w:t>
      </w:r>
      <w:r>
        <w:rPr>
          <w:lang w:val="en-US"/>
        </w:rPr>
        <w:t>vs</w:t>
      </w:r>
      <w:r>
        <w:rPr/>
        <w:t xml:space="preserve">. ролевой стили) и рациональность </w:t>
      </w:r>
      <w:r>
        <w:rPr>
          <w:lang w:val="en-US"/>
        </w:rPr>
        <w:t>vs</w:t>
      </w:r>
      <w:r>
        <w:rPr/>
        <w:t>. интуитивность.</w:t>
      </w:r>
    </w:p>
    <w:p>
      <w:pPr>
        <w:pStyle w:val="Normal"/>
        <w:ind w:right="-766" w:firstLine="851"/>
        <w:jc w:val="both"/>
        <w:rPr/>
      </w:pPr>
      <w:r>
        <w:rPr/>
        <w:t xml:space="preserve">Межперсональные невербальные двумерные коммуникативные стили в модели И. Альтманна и М. Жовена. Измерение идентичность - общительность. Измерение доступность - недоступность (открытость - закрытость). </w:t>
      </w:r>
    </w:p>
    <w:p>
      <w:pPr>
        <w:pStyle w:val="Normal"/>
        <w:ind w:right="-766" w:firstLine="851"/>
        <w:jc w:val="both"/>
        <w:rPr/>
      </w:pPr>
      <w:r>
        <w:rPr/>
        <w:t xml:space="preserve">Понятие  коммуникативной неудачи. Типологии коммуникативных неудач и выполнение условий успешности речевого акта. Коммуникативное намерение. Зависимость правильности интерпретации высказывания слушателем от условий истинности высказывания (его «возможных миров»), языковой компетенции слушателя и его личностных характеристик. Понятие «высшей инстанции ответного понимания». </w:t>
      </w:r>
    </w:p>
    <w:p>
      <w:pPr>
        <w:pStyle w:val="Normal"/>
        <w:ind w:right="-766" w:firstLine="851"/>
        <w:jc w:val="both"/>
        <w:rPr/>
      </w:pPr>
      <w:r>
        <w:rPr/>
        <w:t xml:space="preserve">Вопрос о репертуаре высказываний, закрепленных традицией за выражением той или иной интенции говорящего (страх, просьба, сомнение, приказ, опасение и т.д.). Репертуар небуквальных выражений. 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firstLine="720"/>
        <w:jc w:val="both"/>
        <w:rPr>
          <w:b/>
          <w:b/>
          <w:bCs/>
        </w:rPr>
      </w:pPr>
      <w:r>
        <w:rPr>
          <w:b/>
          <w:bCs/>
        </w:rPr>
        <w:t>Литература к теме 5.</w:t>
      </w:r>
    </w:p>
    <w:p>
      <w:pPr>
        <w:pStyle w:val="Normal"/>
        <w:ind w:left="567" w:right="-766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Аллен Ф., Перро Р. Выявление коммуникативного намерения, содержащегося в высказывании // Новое в зарубежной лингвистике. Вып. 18: Логический анализ естественного языка. М.: Прогресс, 1986. С. 322-363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Антипов Г.А., Донских О.А., Марковина И.Ю., Сорокин Ю.А. Текст как явление культуры. Новосибирск, 1989. С.163-184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Аншутц М., Листрова-Правда Ю.Т. Лексика русского традиционного быта. Справочно-методические указания для студентов из ГДР.  Воронеж: Изд-во Воронеж. Ун-та, 1985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Бахтин М.М. Эстетика словесного творчества. 2-е изд. М., 1982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Васильев Л.Г. Текст  и его понимание. Тверь, 1991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Вендервекен Д. Небуквальные речевые акты // Концептуализация и смысл. Новосибирск: Наука, 199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Грайс Г.П. Логика и речевое общение // Новое в зарубежной лингвистике. Вып. 16: Лингвистическая прагматика.  М.: Прогресс, 1985. С.217-236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Дейк Т.А., ван. Язык. Познание. Коммуникация. М.: Прогресс, 1989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Дейк Т.А. ван, Кинч В. Стратегия понимания связного текста // Новое в зарубежной лингвистике. Вып. 23: Когнитивные аспекты языка.  М.: Прогресс, 1988. С.153-21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Кобозева И.М.  «Теория речевых актов» как один из вариантов теории речевой деятельности // Новое в зарубежной лингвистике. Вып.17: Теория речевых актов.  М.: Прогресс, 1986. С.7-21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Кобозева И.М. Проблемы описания частиц в исследованиях 80-х годов // Прагматика и семантика: Сб. Научно-аналитических трудов ИНИОН. М., 1991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Кривоносов А.Т. Мышление без языка? // ВЯ, 1992. № 2. С.69-83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Лазуткина Е.М. Культура речи среди других лингвистических дисциплин // Культура русской речи и эффективность общения.  М.: Наука, 1996. С. 65-12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Листрова-Правда Ю.Т. Выявление национально-культурной семантики  номинативных языковых единиц //Русское слово в лингвострановедческом аспекте. Межвузовский сб. Науч. трудов. Воронеж: Изд-во Воронежского ун-та, 1987. С. 4 - 1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Неверов С.В. Общественно-языковая практика современной Японии. М., 198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Николаева Т.М. «Лингвистическая демагогия» // Прагматика и проблемы интенсиональности. М., 1988. С.154—156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Павиленис Р.И. Понимание речи и философия языка. // Новое в зарубежной лингвистике. Вып 17.: Теория речевых актов.  М., Прогресс. 1986. С. 380-388. 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Прохоров Е.Ю. Национальные социокультурные стереотипы речевого общения и их роль в обучении русскому языку иностранцев. М., 1996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Ратмайр Р. Функциональные и культурно-сопоставительные аспекты прагматических клише (на материале русского и немецкого языков) // ВЯ, 1997. № 1. С. 15-2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Степанов Ю.С. Константы. Словарь русской культуры. Опыт исследования.  М.: Школа «Языки русской культуры», 1997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Стешов А.В. как победить в споре: О культуре полемики. Л., 199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Сухарев В.А. Мы говорим на разных языках. М., 1998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Тер-Минасова С.Г. Язык и межкультурная коммуникация. М.: Слово/</w:t>
      </w:r>
      <w:r>
        <w:rPr>
          <w:lang w:val="en-US"/>
        </w:rPr>
        <w:t>Slovo</w:t>
      </w:r>
      <w:r>
        <w:rPr/>
        <w:t>, 200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Тимченко Н.М. Тайны успеха делового общения. Как найти нужное слово в нужное время нужному человеку. СПб., 1995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Франк Д. Семь грехов прагматики: тезисы о теории речевых актов, анализе речевого общения, лингвистике и риторике // Новое в зарубежной лингвистике. Вып 17: Теория речевых актов.  М.: Прогресс, 1986.  С. 363-373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Шамне Н.Л. Лингвистические проблемы межкультурных контактов //Материалы X</w:t>
      </w:r>
      <w:r>
        <w:rPr>
          <w:lang w:val="en-US"/>
        </w:rPr>
        <w:t>I</w:t>
      </w:r>
      <w:r>
        <w:rPr/>
        <w:t xml:space="preserve"> научной конференции профессорско-преподавательского состава, 18 - 22 апреля 1994 года. - Волгоград: Изд-во Волгоградского государственного университета, 1994. С</w:t>
      </w:r>
      <w:r>
        <w:rPr>
          <w:lang w:val="en-US"/>
        </w:rPr>
        <w:t>.375-377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en-US"/>
        </w:rPr>
        <w:t xml:space="preserve">Altehenger-Smith S. Language choice in Singapore. Paper presented at the International Symposium on Analyzing Intercultural Communication. Essen, 1983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Altman I., Gauvain M. A ñross-cultural dialectic analysis of homes // Spatial representation and behavior across the life span. / Liban L., Patterson A., Newcombe N. New York, 198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Barnlund D.C. Communicative Styles in Two Cultures: Japan and the United States / Adam Kendon, Richard M.Harris and Mary R. Key (Eds.) // Organization of Behavior in Face-to-Face Interaction. The Haag: Mouton, 1975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en-US"/>
        </w:rPr>
        <w:t>Barnlund D.</w:t>
      </w:r>
      <w:r>
        <w:rPr/>
        <w:t>С</w:t>
      </w:r>
      <w:r>
        <w:rPr>
          <w:lang w:val="en-US"/>
        </w:rPr>
        <w:t>. Verbal self-disclosure. Topics, targets, depth. / Smith E.C., Luce L.F. (Eds.) // Towards Internationalism. Readings in Cross-Cultural Communication. Rowley, MA: Newbure House, 1979. P. 83-10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en-US"/>
        </w:rPr>
        <w:t>Berlin B., Kay P. Basic Color Terms: Their Universality and Evolution. Berkeley. CA: University of California Press, 1969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Blum-Kulka S., House J., Kasper G. (Eds.) Cross-Cultural Pragmatics. Requests and Apologies. Norwood. NJ: Ablex, 1989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en-US"/>
        </w:rPr>
        <w:t xml:space="preserve">Collet P.,  O`Schea G. Pointing the way to a fictional place: A study of direction giving in Iran and England. European Journal of Social Psychology. ¹ 6, 1976. </w:t>
      </w:r>
      <w:r>
        <w:rPr/>
        <w:t>Р</w:t>
      </w:r>
      <w:r>
        <w:rPr>
          <w:lang w:val="en-US"/>
        </w:rPr>
        <w:t>.447-458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Gudykunst W.B., Kim Y. Y. Communication with Strangers. An Approach to Intercultural Communication. Reading: Massachusetts, 1984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 xml:space="preserve">Gudykunst W.B., Ting-Toomey S., Chuan E. Culture and Interpersonal Communication. Newbury Park, 1988.  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en-US"/>
        </w:rPr>
        <w:t xml:space="preserve">Gumperz, J.J. Discourse Processes. Cambridge: Cambridge University Press, 1982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b/>
          <w:b/>
          <w:bCs/>
          <w:lang w:val="en-US"/>
        </w:rPr>
      </w:pPr>
      <w:r>
        <w:rPr>
          <w:lang w:val="en-US"/>
        </w:rPr>
        <w:t>Gumperz J.J. Discourse Strategies. Cambridge etc.: Cambridge Univ. Press, 198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b/>
          <w:b/>
          <w:bCs/>
          <w:lang w:val="en-US"/>
        </w:rPr>
      </w:pPr>
      <w:r>
        <w:rPr>
          <w:lang w:val="en-US"/>
        </w:rPr>
        <w:t>Gumperz J.J., Cook-Gumperz Jenny. Introduction: language and the communication of social identity/ Gumperz J.J. (Ed.) // Language and the social Identity. Cambridge etc.: Cambridge Univ. Press, 1982b. P. 1 - 2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en-US"/>
        </w:rPr>
        <w:t>Gumperz J.J., Tannen D. Individual and social differences in language use //  Fillmore C., Kempler D., Wang W.S.-Y. Individual differences in language ability and language behavior. New York: Academic Press, 1979. P. 305-324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Gumperz J.J., Aulakh, G., Kaltman H. Thematic structure and progression in discourse / Gumperz J. (Ed.) // Language and Social Identity. Cambridge: CUP, 1982. P. 22-56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Н</w:t>
      </w:r>
      <w:r>
        <w:rPr>
          <w:lang w:val="en-US"/>
        </w:rPr>
        <w:t>all E.T. The Silent Language. New York: Doubleday, 1959 (1973)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Hall E.T. The Hidden Dimension. New York: Doubleday, 1966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 xml:space="preserve">Hall E.T. Beyond Culture. New York: Doubleday, 1976 (1977). 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Johnson K. Black kinesics // Samovar, L., Porter R. (Eds.): Intercultural Communication: A Reader. Belmont, CA: Wadsworth, 1976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de-DE"/>
        </w:rPr>
        <w:t xml:space="preserve">Kaikkonen A. Interkulturelle Kommunikation aus nordischer Sicht. </w:t>
      </w:r>
      <w:r>
        <w:rPr>
          <w:lang w:val="en-US"/>
        </w:rPr>
        <w:t>Muenchen. Fink, 199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Kaplan B. Cultural thought patterns in intercultural education. Language Learning, 16, 1966. P.1-2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Kopper E. Multicultural Workgroups and Project Teams // Interkulturelles Management. / Niels Bergemann, Andreas L.J. Sourisseaux. Heidelberg, 1992. S. 230-25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McNeill D. Language and Gesture. Cambrige, 200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Okabe R. Cultural assumptions of East and West: Japan and the United States / Gudykunst W. (Ed.) // Intercultural Communication Theory. Beverly Hills, CA: Sage, 1983. P.21-44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Loveday, L. Pitch, politeness and sexual role. Language and Speech ¹ 24, 1981. P.71-89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Mead R. Cross-Cultural Management Communication. Chichester, 199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 xml:space="preserve">Scollon R., Scollon S. Narrative, Literacy and Face in Interethnic Communication. Norwood, NJ: Ablex, 1981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Smutkupt S., Barna L. Impact of non-verbal communication in an intercultural setting: Thailand / Casmir F. (Ed.) // International and Intercultural Communication Annual, II. Falls Church, VA: Speech Communication Association, 1976. P. 99-113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Wolfson N. Compliments in a Cross-Cultural Perspective. TESOL-Quarterly, 15, 1981. P.117-1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43:00Z</dcterms:created>
  <dc:creator>Smile</dc:creator>
  <dc:description/>
  <dc:language>en-US</dc:language>
  <cp:lastModifiedBy>Smile</cp:lastModifiedBy>
  <dcterms:modified xsi:type="dcterms:W3CDTF">2003-05-28T11:43:00Z</dcterms:modified>
  <cp:revision>1</cp:revision>
  <dc:subject/>
  <dc:title>Тема 5</dc:title>
</cp:coreProperties>
</file>