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к спецкурсу </w:t>
      </w:r>
    </w:p>
    <w:p>
      <w:pPr>
        <w:pStyle w:val="Normal"/>
        <w:ind w:right="-58" w:hanging="0"/>
        <w:jc w:val="center"/>
        <w:rPr/>
      </w:pPr>
      <w:r>
        <w:rPr/>
        <w:t>«</w:t>
      </w:r>
      <w:r>
        <w:rPr>
          <w:b/>
          <w:bCs/>
          <w:i/>
          <w:iCs/>
          <w:sz w:val="28"/>
        </w:rPr>
        <w:t>Деловые культуры в международном бизнес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Понятие «культура» и  его эволюция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Язык и культура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Проблема взаимодействия языка и культуры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Основные этапы развития теории МКК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Коммуникация и культура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Формы межкультурной коммуникации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«Когнитивный» подход и «символическое» направление в исследованиях по МКК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Постулаты Г.П. Грайса в условиях МКК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Теория информационных  систем Э.Холла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Культуры с сильным и слабым контекстом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Монохронное и полихронное восприятие времени в условиях МК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особенностей культурно обусловленного восприятия времени и ориентирование в нем в условиях МК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ирование окружающего пространства и ориентирование в нем в условиях МКК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Теория ориентирования и теория культурных измерений в МКК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Понятие вербальной, невербальной и паравербальной коммуникации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Коммуникативные стили в условиях МКК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Коммуникативное намерение и коммуникативная неудача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Проблема понимания в МКК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Коммуникативная  и межкультурная компетенция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Недоразумения и проблема неверного понимания в МКК.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>Учет модели культуремы в МКК.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/>
        <w:t xml:space="preserve">Виды согласования компонентов информации  в условиях МКК.  </w:t>
      </w:r>
    </w:p>
    <w:p>
      <w:pPr>
        <w:pStyle w:val="Normal"/>
        <w:numPr>
          <w:ilvl w:val="0"/>
          <w:numId w:val="1"/>
        </w:numPr>
        <w:rPr/>
      </w:pPr>
      <w:r>
        <w:rPr/>
        <w:t>Культурный компонент значения языковых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15:00Z</dcterms:created>
  <dc:creator>Smile</dc:creator>
  <dc:description/>
  <dc:language>en-US</dc:language>
  <cp:lastModifiedBy>Smile</cp:lastModifiedBy>
  <dcterms:modified xsi:type="dcterms:W3CDTF">2003-05-29T07:19:00Z</dcterms:modified>
  <cp:revision>1</cp:revision>
  <dc:subject/>
  <dc:title>ВОПРОСЫ</dc:title>
</cp:coreProperties>
</file>