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098"/>
      </w:tblGrid>
      <w:tr>
        <w:trPr>
          <w:trHeight w:val="756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-900" w:firstLine="900"/>
              <w:jc w:val="right"/>
              <w:rPr/>
            </w:pPr>
            <w:r>
              <w:rPr/>
              <w:t xml:space="preserve">Проректор по учебной  работе </w:t>
            </w:r>
          </w:p>
          <w:p>
            <w:pPr>
              <w:pStyle w:val="Normal"/>
              <w:ind w:left="-900" w:firstLine="900"/>
              <w:jc w:val="right"/>
              <w:rPr/>
            </w:pPr>
            <w:r>
              <w:rPr/>
              <w:t>_____________С.А. Корольков</w:t>
            </w:r>
          </w:p>
          <w:p>
            <w:pPr>
              <w:pStyle w:val="Normal"/>
              <w:ind w:left="-900" w:firstLine="900"/>
              <w:jc w:val="right"/>
              <w:rPr/>
            </w:pPr>
            <w:r>
              <w:rPr/>
              <w:t>«___»__________2015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ИСАНИЕ ЗАНЯТИЙ НА ВЕСЕННИЙ СЕМЕСТР 2014 – 2015 УЧЕБНОГО ГО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МАГИСТРАТУРЫ ИНСТИТУТА ФИЛОЛОГИИ И МК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урс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16"/>
        <w:gridCol w:w="3870"/>
        <w:gridCol w:w="6"/>
        <w:gridCol w:w="9"/>
        <w:gridCol w:w="4335"/>
        <w:gridCol w:w="4457"/>
      </w:tblGrid>
      <w:tr>
        <w:trPr>
          <w:trHeight w:val="50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ма-141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мн-14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мф-141</w:t>
            </w:r>
          </w:p>
        </w:tc>
      </w:tr>
      <w:tr>
        <w:trPr>
          <w:trHeight w:val="88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курс последовательного перевода 1 ин.яз. (лаб) к.ф.н., доц. О.И. Попова 4-08 Б</w:t>
            </w:r>
          </w:p>
        </w:tc>
      </w:tr>
      <w:tr>
        <w:trPr>
          <w:trHeight w:val="40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устного перевода (с) к.ф.н., доц. О.И. Попова 4-08 Б</w:t>
            </w:r>
          </w:p>
        </w:tc>
      </w:tr>
      <w:tr>
        <w:trPr>
          <w:trHeight w:val="22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устного перевода (л) к.ф.н., доц. Э.Ю. Новикова  4-</w:t>
            </w: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</w:rPr>
              <w:t>7 Б</w:t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2 (французского) ин. яз.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ц. О.И. Попова  4-13 Б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ов</w:t>
            </w:r>
          </w:p>
        </w:tc>
      </w:tr>
      <w:tr>
        <w:trPr>
          <w:trHeight w:val="34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устного перевода (л) к.ф.н., доц. Э.Ю. Новикова 4-08 Б</w:t>
            </w:r>
          </w:p>
        </w:tc>
      </w:tr>
      <w:tr>
        <w:trPr>
          <w:trHeight w:val="21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2 (французского) ин. яз.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ц. О.И. Попова 4-13 Б</w:t>
            </w:r>
          </w:p>
        </w:tc>
        <w:tc>
          <w:tcPr>
            <w:tcW w:w="8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й курс перевода 2 ин.яз. (лаб) к.ф.н., доц. Т.Б. Новикова 4-09 Б</w:t>
            </w:r>
          </w:p>
        </w:tc>
      </w:tr>
      <w:tr>
        <w:trPr>
          <w:trHeight w:val="16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фессионально-ориентированного перевода (с) доц. Т.Ю. Махортова  4-09 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мостоятельная 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исьменного .перевода 1 ин.яз. (лаб) к.ф.н., доц. Т.Ю. Махор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04 Б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</w:t>
            </w:r>
          </w:p>
        </w:tc>
      </w:tr>
      <w:tr>
        <w:trPr>
          <w:trHeight w:val="22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дентов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оследовательного перевода 1 ин.яз. (ла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Э.Ю. Новикова 4-09 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д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исьменного перевода 1 ин.яз. (лаб) доц. С.А. Королькова  4-09 Б</w:t>
            </w:r>
          </w:p>
        </w:tc>
      </w:tr>
      <w:tr>
        <w:trPr>
          <w:trHeight w:val="7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7" w:leader="none"/>
                <w:tab w:val="right" w:pos="3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профессионально-ориентированного перевода (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С.А. Королькова 4-09 Б </w:t>
            </w:r>
          </w:p>
        </w:tc>
      </w:tr>
      <w:tr>
        <w:trPr>
          <w:trHeight w:val="3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исьменного перевода 1 ин.яз. (ла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Т.Б. Новикова  4-09 Б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</w:t>
            </w:r>
          </w:p>
        </w:tc>
      </w:tr>
      <w:tr>
        <w:trPr>
          <w:trHeight w:val="5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профессионально-ориентированного перевода (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Т.Б. Новикова 4-09 Б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оследовательного перевода 1 ин.яз. (лаб)  к.ф.н., доц. А.Н. Уса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 Б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еревода 2 (немецкого) ин.яз. (ла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Ю. Махортова 4-12 Б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75"/>
        <w:gridCol w:w="1875"/>
        <w:gridCol w:w="1951"/>
        <w:gridCol w:w="4395"/>
        <w:gridCol w:w="4257"/>
      </w:tblGrid>
      <w:tr>
        <w:trPr>
          <w:trHeight w:val="50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ма-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мн-1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мф-131</w:t>
            </w:r>
          </w:p>
        </w:tc>
      </w:tr>
      <w:tr>
        <w:trPr>
          <w:trHeight w:val="901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й курс синхронного перевода (лаб) доц. А.Н. Усаче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09 Б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оследовательного перевода основ. яз. (лаб) к.ф.н., доц. А.Н. Уса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7 Б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65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исьменного перевода 1 ин.яз. (ла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ф.н., доц. Т.Б. Новикова  </w:t>
            </w:r>
            <w:r>
              <w:rPr>
                <w:sz w:val="22"/>
                <w:szCs w:val="22"/>
                <w:highlight w:val="yellow"/>
              </w:rPr>
              <w:t>3-05 Б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</w:tc>
      </w:tr>
      <w:tr>
        <w:trPr>
          <w:trHeight w:val="27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2 ин.яз.(франц.) (ла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н., доц. С.А. Король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2 ин.яз.(нем.)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Э.Ю. Новикова 4-10 Б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</w:tc>
      </w:tr>
      <w:tr>
        <w:trPr>
          <w:trHeight w:val="2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ое моделирование в переводе (л) к.ф.н., доц. А.Н. Усачева  4-09 Б</w:t>
            </w:r>
          </w:p>
        </w:tc>
      </w:tr>
      <w:tr>
        <w:trPr>
          <w:trHeight w:val="2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2 ин.яз. (лаб) к.ф.н., доц. Е.А. Шовгенина 4-10 Б</w:t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исьменного перевода 1 ин.яз. (лаб) доц. Т.Ю. Махортова  4-10 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синхронного перевода (лаб) к.ф.н., доц. Э.Ю. Новикова  4-09 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оследовательного перевода основ. яз. (ла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Э.Ю. Новикова  4-09 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</w:tc>
      </w:tr>
      <w:tr>
        <w:trPr>
          <w:trHeight w:val="21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оследовательного перевода основ. яз. (ла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О.И. Попова 4-12 Б</w:t>
            </w:r>
          </w:p>
        </w:tc>
      </w:tr>
      <w:tr>
        <w:trPr>
          <w:trHeight w:val="34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синхронного перевода  (лаб) к.ф.н., доц. О.И. Попова  4-09 Б</w:t>
            </w:r>
          </w:p>
        </w:tc>
      </w:tr>
      <w:tr>
        <w:trPr>
          <w:trHeight w:val="55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исьменного перевода 1 ин.яз. (лаб) к.ф.н., доц. С.А. Корол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филологии и МКК                                                                                                                                            Н.Л. Шам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45" w:gutter="0" w:header="0" w:top="6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7:00Z</dcterms:created>
  <dc:creator>linfak</dc:creator>
  <dc:description/>
  <cp:keywords/>
  <dc:language>en-US</dc:language>
  <cp:lastModifiedBy>User</cp:lastModifiedBy>
  <cp:lastPrinted>2015-02-04T09:25:00Z</cp:lastPrinted>
  <dcterms:modified xsi:type="dcterms:W3CDTF">2015-02-06T08:27:00Z</dcterms:modified>
  <cp:revision>23</cp:revision>
  <dc:subject/>
  <dc:title>Утверждаю</dc:title>
</cp:coreProperties>
</file>