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ЗОРНЫХ ЛЕК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по дисциплинам специа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тературная критика и редактирование», «Русский язык как иностранный», «Зарубежная фил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</w:t>
      </w:r>
      <w:r>
        <w:rPr/>
        <w:t>. РЛ-071, РКИ-071, РА-071</w:t>
      </w:r>
    </w:p>
    <w:tbl>
      <w:tblPr>
        <w:tblW w:w="935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17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подав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, время, аудитория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русск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И.В. Велик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4 А</w:t>
            </w:r>
          </w:p>
        </w:tc>
      </w:tr>
      <w:tr>
        <w:trPr>
          <w:trHeight w:val="3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.Б. Калаш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 Б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сская литература 1-ой пол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.Б. Калашников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 Б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сская литература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а ХХ в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Н.Н. Нарты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 Б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сская литература 2-ой пол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.С. Василь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 Б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русский язык: словообразование, морфология, лекси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.Ю. Иль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7 Б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грам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О.А. Горба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6 Б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русский язык: синтакс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Н.С. Ковал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6 Б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ая литература ХХ 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В. Компане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 Б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усского литературн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Н.А. Тупик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6 Б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о ангийскому язык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</w:t>
      </w:r>
      <w:r>
        <w:rPr/>
        <w:t>р. РА-071</w:t>
      </w:r>
    </w:p>
    <w:tbl>
      <w:tblPr>
        <w:tblW w:w="935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17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подав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, время, аудитория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 англ. я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курс англий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Е.И. Зайц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3 Б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 грам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Е.Ю. Ильин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 Б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Л.А. Кочет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7 Б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ь «Издательское дело и редактирова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ИД-071</w:t>
      </w:r>
    </w:p>
    <w:tbl>
      <w:tblPr>
        <w:tblW w:w="935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17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подав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нижного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.А. Чуб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8 Б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издательское дел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.А. Чуб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 Б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едакционно-издательского проце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А.В. Секретё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 Б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ская подготовка изда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дак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А. Пережог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7 Б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ь «Литературное творчество» </w:t>
      </w:r>
    </w:p>
    <w:p>
      <w:pPr>
        <w:pStyle w:val="Normal"/>
        <w:jc w:val="center"/>
        <w:rPr/>
      </w:pPr>
      <w:r>
        <w:rPr/>
        <w:t>гр. ЛТз-061</w:t>
      </w:r>
    </w:p>
    <w:tbl>
      <w:tblPr>
        <w:tblW w:w="935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17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подав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А. Пережог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7 Б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стил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О.А. Прохватил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7 Б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русск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И.В. Велик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4 А</w:t>
            </w:r>
          </w:p>
        </w:tc>
      </w:tr>
      <w:tr>
        <w:trPr>
          <w:trHeight w:val="3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сская литератур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.Б. Калаш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 Б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сская литература 1-ой пол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.Б. Калаш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 Б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сская литература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а ХХ в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Н.Н. Нарты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 Б</w:t>
            </w:r>
          </w:p>
        </w:tc>
      </w:tr>
      <w:tr>
        <w:trPr>
          <w:trHeight w:val="5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сская литература 2-ой. пол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.С. Василь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 Б</w:t>
            </w:r>
          </w:p>
        </w:tc>
      </w:tr>
      <w:tr>
        <w:trPr>
          <w:trHeight w:val="5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грам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О.А. Горба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6 Б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ая литература ХХ 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В. Компане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 Б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«Документоведение и документационное обеспечение управ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Д-071, Дз-061, Дзс-081</w:t>
      </w:r>
    </w:p>
    <w:tbl>
      <w:tblPr>
        <w:tblW w:w="937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3126"/>
        <w:gridCol w:w="1706"/>
      </w:tblGrid>
      <w:tr>
        <w:trPr>
          <w:trHeight w:val="58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дисциплин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подав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97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-информац. технол. в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ология ДО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Е.О. Белик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8 Б</w:t>
            </w:r>
          </w:p>
        </w:tc>
      </w:tr>
      <w:tr>
        <w:trPr>
          <w:trHeight w:val="97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о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гос. учреждения Р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Е.В. Булюл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9 А</w:t>
            </w:r>
          </w:p>
        </w:tc>
      </w:tr>
      <w:tr>
        <w:trPr>
          <w:trHeight w:val="98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ная лингвисти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еп. И.А. Сафонов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5 Б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5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0:00Z</dcterms:created>
  <dc:creator>linfak</dc:creator>
  <dc:description/>
  <cp:keywords/>
  <dc:language>en-US</dc:language>
  <cp:lastModifiedBy>User</cp:lastModifiedBy>
  <cp:lastPrinted>2012-03-05T14:53:00Z</cp:lastPrinted>
  <dcterms:modified xsi:type="dcterms:W3CDTF">2012-03-12T09:03:00Z</dcterms:modified>
  <cp:revision>6</cp:revision>
  <dc:subject/>
  <dc:title>РАСПИСАНИЕ</dc:title>
</cp:coreProperties>
</file>