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квидации академических задолж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афедре романской фил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5 июня по 05 июля 2013 г. (повторно)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827"/>
        <w:gridCol w:w="1134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языки и культуры, Латинский язык, Древнегрече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а Н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культуре речевого об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в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-управленческая документация зарубежных стра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 (ИМЭ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уарт де ля Крус М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культуре речевого об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, Теория коммуникации, Страноведение, Спецкурс «Современные проблемы лингв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нова В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онк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язы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 (ИИМО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енко Ю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языки и культуры, Лат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В.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, История языка и введение в спецфилоло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квидации академических задолж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афедре романской фил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6 по 31 августа 2013 г. (с комисси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827"/>
        <w:gridCol w:w="1417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языки и культуры, Латинский язык, Древнегрече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а Н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культуре речевого об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в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-управленческая документация зарубежных стра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 (ИМЭ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уарт де ля Крус М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культуре речевого об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, Теория коммуникации, Страноведение, Спецкурс «Современные проблемы лингвис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нова В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онк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язы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 (ИИМО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енко Ю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языки и культуры, Лати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В.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остранного языка, История языка и введение в спецфилоло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Н.Л. Шамн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4:00Z</dcterms:created>
  <dc:creator>volsu</dc:creator>
  <dc:description/>
  <cp:keywords/>
  <dc:language>en-US</dc:language>
  <cp:lastModifiedBy>volsu</cp:lastModifiedBy>
  <dcterms:modified xsi:type="dcterms:W3CDTF">2013-09-23T06:25:00Z</dcterms:modified>
  <cp:revision>5</cp:revision>
  <dc:subject/>
  <dc:title/>
</cp:coreProperties>
</file>