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ликвидации задолжен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ФЕДРА РОМАНО-ГЕРМАНСКОЙ ФИЛ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2.05.14 - 30.05.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64"/>
        <w:gridCol w:w="1967"/>
        <w:gridCol w:w="1848"/>
        <w:gridCol w:w="3437"/>
      </w:tblGrid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 пересдач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</w:t>
            </w:r>
          </w:p>
        </w:tc>
      </w:tr>
      <w:tr>
        <w:trPr>
          <w:trHeight w:val="2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аиченко Т. 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ПЛ-1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е языки и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14, 15.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Елтанская Е.А. – к.ф.н., доцент – </w:t>
            </w: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юменцева Н.Е. – к.и.н., д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учкова О.В. – старший преподаватель</w:t>
            </w:r>
          </w:p>
        </w:tc>
      </w:tr>
      <w:tr>
        <w:trPr>
          <w:trHeight w:val="2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хоренко С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латова Е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Югай В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ПЛ-1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е языки и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14, 15.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Елтанская Е.А. – к.ф.н., доцент – </w:t>
            </w: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юменцева Н.Е. – к.и.н., д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учкова О.В. – старший преподаватель</w:t>
            </w:r>
          </w:p>
        </w:tc>
      </w:tr>
      <w:tr>
        <w:trPr>
          <w:trHeight w:val="2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Тюменцев К.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ПЛ-1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е языки и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14, 15.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Елтанская Е.А. – к.ф.н., доцент – </w:t>
            </w: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юменцева Н.Е. – к.и.н., д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учкова О.В. – старший преподаватель</w:t>
            </w:r>
          </w:p>
        </w:tc>
      </w:tr>
      <w:tr>
        <w:trPr>
          <w:trHeight w:val="2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Шорохов И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ПЛ-1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иностранный язык (испанский язы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05.2014, 12.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Елтанская Е.А. – к.ф.н., доцент – </w:t>
            </w: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луарт де ля Крус М.Ф.– к.ф.н., старший преподав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Дзюбенко Ю.С.– к.ф.н., старший преподаватель</w:t>
            </w:r>
          </w:p>
        </w:tc>
      </w:tr>
      <w:tr>
        <w:trPr>
          <w:trHeight w:val="2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арпова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-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матика (французский язык)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по культуре речевого общения 1-го иностранного язы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05.2014, 10.10, 13.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Елтанская Е.А. – к.ф.н., доцент – </w:t>
            </w: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остов А.В.– к.ф.н., д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идоров А.А. – к.ф.н., доцен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7:00Z</dcterms:created>
  <dc:creator>linfak</dc:creator>
  <dc:description/>
  <cp:keywords/>
  <dc:language>en-US</dc:language>
  <cp:lastModifiedBy>volsu</cp:lastModifiedBy>
  <cp:lastPrinted>2014-05-08T11:43:00Z</cp:lastPrinted>
  <dcterms:modified xsi:type="dcterms:W3CDTF">2014-05-13T08:12:00Z</dcterms:modified>
  <cp:revision>3</cp:revision>
  <dc:subject/>
  <dc:title>График ликвидации задолженностей</dc:title>
</cp:coreProperties>
</file>