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и академических задолженностей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ней зачётно-экзаменационной сессии 2019/2020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ВТОРНО С КОМИССИЕЙ для студентов очной и очно-заочной форм обучения</w:t>
      </w:r>
      <w:r>
        <w:rPr>
          <w:rFonts w:cs="Times New Roman" w:ascii="Times New Roman" w:hAnsi="Times New Roman"/>
          <w:b/>
          <w:sz w:val="24"/>
          <w:szCs w:val="20"/>
        </w:rPr>
        <w:t>в период с 01.10.2020 по 23.11.20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кафедре русской филологии и журнал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направление подготовки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ауди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тратенко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11.2020 r. 12.00 -13 .40 (ayд.3-04 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убежной литературы Средневековья и эпохи Воз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лингвистически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литературоведчески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современный славянский)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практика по получению первичных профессиональных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ороколетова Н.Ю., доц. Волкова, О.С. доц. Валуйская О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,</w:t>
              <w:br/>
              <w:t>13-40, 3-09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: морфемика и слово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рубежн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: Культ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5.00, корпус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главный корпу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Организационная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ина Н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вская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1 0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-12.30 02.11.2020 12.00 -12.30 (ayд. 4-18 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Соц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ина Н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вская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1 0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-12.30 02.11.2020 12.00 -12.30 (ayд. 4-18 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Теория и практика арг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2-17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в: Конфлик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С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-12.30 1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:00 -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yд. 2-06 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Глобальная экономическ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тон Стивенс У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 22, 29.10. 2020, 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4-04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Культур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направлению подготовки и спецсеминар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ито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0.2020,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ведение в теорию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Курсовая работа по направлению подготовки и спецсеминар научного руковод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Учебная практика, практика по получению первичных профессиональных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стория русской литературы второй трети 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: морф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ческая морфология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 (бакалавриат), Ф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конца 19 – начала 20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ексические нормы книжных стилей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Проблемы русского исторического язык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ория и практика отечественного постмодер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Сравнительно-историческая лексикология славянски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Поэтика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4.10.2020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0 : 00-12 :30 23.11.202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 : 00-12 :30 (ayд. 4-27 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направлению подготовки и спецсеминар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етодика преподавания русск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Курсовая работа по направлению подготовки и спецсеминар научного руковод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илистика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конца 19 – начала 20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: 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илология (бакалавриа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171, Р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0, 13.3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литератур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ведение в профе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льтурологические основы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: словообразование и морф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рфоэпические нормы в профессиональной сфере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стория древнерусской литературы и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Средних веков и эпохи Воз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ыпуск учеб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, 3-16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Иностранны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льчик М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ебная практика, профессионально-ознакоми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, 10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истем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хника и технология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, 10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. 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0, 13.3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конца 19 – начала 20 в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19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ы теории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ле- и радиожурна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.2020, 13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. 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0, 13.3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конца 19 – начала 20 в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19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ы теории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ле- и радиожурна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, 13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. 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0, 13.3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конца 19 – начала 20 в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19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ы теории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ле- и радиожурна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8.10.2020, 13.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ые дисциплины (фотодело, компьютерный дизайн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.2020,  10: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Храпов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. Ток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0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, 2-17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пецкурс и спецсеминар науч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Спецкурсы и спецсеминар научных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профессионально-твор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81, 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 Козло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.2020, 13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</w:tc>
      </w:tr>
      <w:tr>
        <w:trPr>
          <w:trHeight w:val="9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Журнал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 Б</w:t>
            </w:r>
          </w:p>
        </w:tc>
      </w:tr>
      <w:tr>
        <w:trPr>
          <w:trHeight w:val="10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Журнал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шко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отечественной журнал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вые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.2020, 13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циология журнал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литератур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пецсеминар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рганизация работы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ков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фессиональные творческие сту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ков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афедра физвоспитания и оздоровитель-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Спецсеминар научного руковод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проек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.2020, 13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проек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тературное реда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.10.2020, 10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урналистское масте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Международное гуманитарное право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.10.202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Аксиология журнал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 (бакалавриа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-171, Жб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Научно-исследовательский семин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ебная практика, практика по получению первичных профессиональных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0.2020,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илистика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Научно-исследовательский семин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,  11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ебная практика, практика по получению первичных профессиональных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, 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0.2020,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ннотирование, реферирование и трансформация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0.2020,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-1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ные направления семантических и когнитивных исследований в языкозн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рпусные исследования в современной лингв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 14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ктуальные проблемы коммуникативной лингв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 14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нгвометодическое сопровождение учебных дисциплин в ву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ория и методика обучения 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ункциональная лексикология в аспекте 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нгвокультурология в общей системе обучения 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бучение межкультур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ункциональное словообразование в аспекте 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м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тературно-художественная критика в современной медиа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е медиа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урналистика и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рпоративная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едиасти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13.40, 3-16Б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урсовая работа по дисциплине «Научно-исследовательский семин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й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 13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профессионально-твор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ков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Техн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современных массовых коммуник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.2020, 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етодология и методика медиа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афедра физвоспитания и оздоровитель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литератур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, </w:t>
            </w:r>
            <w:r>
              <w:rPr/>
              <w:t>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ктикум по орф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11.2020, 13.3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усская лекси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1.4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тература русского зарубеж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тература народов России и ближнего зарубеж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.10.2020,  10.1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стория зарубежн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.10.2020, 15.2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Старославя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2.10.2020, 15.2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Современный русский язык: морфемика и слово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.10.2020, 12.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зарубежной литературы 19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лиева Д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.10.2020, 17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/в: Теория и практика арг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Н.А.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. Ток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0, 13.40, ауд. 2-17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Храпов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. Ток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0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, 2-17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шевская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4-99 Б,  Дист.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ая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0, 16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ебная практика, ознакоми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.10.2020,  10.10, 3-16Б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первой трети 19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.10.2020, 9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ческая фонетика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.10.2020, 17.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усская лексик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17.10.2020, 9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ый русский язык: морф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17.10.2020, 9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циальная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ая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0, 16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.10.202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0: 00-12:30 23.11.2020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0 : 00-12 :30 (ayд. 4-27 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ы социолингв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.10.2020, 9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ая драматургия: проблематика и поэ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.10.2020,  17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етодика научно-исследовательской работы студентов и школьников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5.10.2020, </w:t>
            </w:r>
          </w:p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12.00, 3-16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й литературы третьей трети 19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.10.2020,  17.00 (дистанцио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тория русского литератур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калавриат), ПОбРЛ-171, 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рубеж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нгвистика (бакалаври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, 3-20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кафедре теории и практики перев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  <w:gridCol w:w="19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направление подготовки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ауди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нгви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б-181, ЛАНб-182, ЛАФ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, 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устного перевода (первый иностранный язы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и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, 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уст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-174, АН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 Новожилова А.А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.20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 Новикова Э.Ю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уст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 Махортова Т.Ю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ловой межкультур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-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 Новикова Э.Ю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ловой межкультур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урс, 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Н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 Новикова Э.Ю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урс, 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Н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 Махортова Т.Ю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устного перевода (второй иностранный язы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устного перевода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урс, 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Фб-181, ЛАНб-181, ЛАНб-1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запис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ур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нгви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-171, АН-172, АН-17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-1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ерев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-171, АН-172, АН-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-1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урс последователь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, Лингвистика, ЛА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й курс письменного перевода (английский язы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урс, Фундаментальная и прикладная лингвистика, ФиПЛ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, Лингви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, 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первы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-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, 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ловой межкультур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Фб-181, ЛАНб-181, ЛАН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 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, 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0Б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устного перевода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172, АН-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письменного перевода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17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-173 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ктический курс письменного перево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(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-172, АН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те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актический курс перевода (втор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иностранный язык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, Лингви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ЛФм-1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ЛН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0Б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рактический курс устного перевода (втор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ностран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Техника за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тодика пере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к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Язык, культура,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, Лингвистик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Ам-191, ЛНм-191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Фм-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изводственная практика, научно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, Лингвистик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Ам-191, ЛНм-191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Фм-19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Т.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кафедре германской и романской фил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направление подготовки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ауди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Фил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1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>
          <w:trHeight w:val="7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Журнал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-191, Ж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льчик М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ингв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к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шевская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арратолог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шевская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ектирования образовательного процесса при обучении иностранн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 (английски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ушко Е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 (немецки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Вводный курс английского я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шко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8 Б, 4-15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>, ПОб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т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шевская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иалингв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а устной и письменной речи (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фессиональная 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. я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научно-исследовательской работы студентов и школьников по иностранн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а устной и письменной речи (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Педагогическое 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ИР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т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Журнал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тан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Журнал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шко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ия межкультур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б-191, ЛАНб-1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92, ЛНАб-191, ЛФА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А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Аб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т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Фундаментальная и прикладная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91,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рой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Фундаментальная и прикладная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91,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 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ина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1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ина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к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1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 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Нб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си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не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си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А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1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рой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Фундаментальная и прикладная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Лингви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 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-171, АФ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кин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11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к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0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 по аннотированию и реферированию специальных текстов (второй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Фундаментальная и прикладная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ПЛ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ина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рой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Фундаментальная и прикладная лингвис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акалавриат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ПЛ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.В., Егорченк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9 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гвистика (магистратур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ЛА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тин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ен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шевская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по кафедре английской филологии</w:t>
      </w:r>
      <w:r>
        <w:rPr/>
        <w:t xml:space="preserve"> 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4"/>
        <w:gridCol w:w="1701"/>
        <w:gridCol w:w="3686"/>
        <w:gridCol w:w="1559"/>
      </w:tblGrid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направление подготовки, групп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ересдач, аудитория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н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91, ФПЛб-1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доц. Т.Н. Цинкерм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ой и письменной речи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Лб-191, ФПЛб-1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Л.А. Кочетова, доц. Т.Н. Цинкерман, асс. Т.А. Бобр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иностранны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Лб-191, ФПЛб-1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Л.А. Кочетова, доц. Н.Ю. Сороколетова, ст. преп. В.А. Литвино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основания информационных технолог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Л.А. Кочетова, доц. Н.Ю. Сороколетова, доц. В.А. Брыл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ной и письменной речи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Л.А. Кочетова, доц. Н.Ю. Сороколетова, доц. Т.Н. Цинкерм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интакс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дисциплине «Общий синтакси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иностранны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проф. Е.Ю. Ильинова, доц. О.С. Вол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ной и письменной речи английск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проф. Е.Ю. Ильинова, доц. О.С. Вол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дискур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дисциплине «Общая теория дискур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кладной лингвис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доц. В.А. Брыл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, проектно-технологиче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аннотированию и реферированию специальных текстов (первый иностранный язы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Лб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проф. Е.Ю. Ильинова, доц. О.С. Вол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б-19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.Ю. Сороколетова, доц. О.С. Волкова, доц. О.Р. Валуйск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9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ц. Н.Ю. Сороколетова, доц. О.С. Волкова, доц. Е.А. Александрова,  проф. Л.А. Кочет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Т.А. Боброва, проф. Л.А. Кочетова, доц. Н.Ю. Сороколет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В.А. Литвинова,</w:t>
              <w:br/>
              <w:t>доц. Н.Ю. Сороколетова, асс. С.А. Бобровск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Фб-181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В.А. Литвинова,</w:t>
              <w:br/>
              <w:t>доц. Н.Ю. Сороколетова, асс. С.А. Бобровск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б-18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В.А. Литвинова,</w:t>
              <w:br/>
              <w:t>доц. Н.Ю. Сороколетова, асс. С.А. Бобровск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втор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А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Т.А. Боброва, проф. Л.А. Кочетова, доц. Н.Ю. Сороколет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втор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Аб-18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.А. Бобровская, проф. Л.А. Кочетова, доц. Н.Ю. Сороколет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б-181, ЛАНб-181, ЛАНб-18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доц. Н.Ю. Сороколетова, проф. Е.Ю. Ильи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в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-171, АН-172, АН-173, АФ-17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ц. Н.Ю. Сороколетова, доц. О.С. Волкова, доц. Е.А. Александрова,  проф. Л.А. Кочет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второго иностран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-171, ФА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.А. Кочетова, проф. Е.Ю. Ильинова, доц. О.С. Вол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б-19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.Ю. Сороколетова, доц. О.С. Волкова, доц. О.Р. Валуйск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,</w:t>
              <w:br/>
              <w:t>13-40, 3-09Б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эксперти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ПЛ-17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, 14.00, 3-16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циплины, читаемые другими кафедрами ВолГУ</w:t>
      </w:r>
    </w:p>
    <w:tbl>
      <w:tblPr>
        <w:tblW w:w="1016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887"/>
        <w:gridCol w:w="2446"/>
        <w:gridCol w:w="2326"/>
      </w:tblGrid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дисциплин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 пересдач, аудитория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унова Е.П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пиков В.М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0, 10:00-16.00, ауд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07 Б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И.В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0, 12.00, ауд. 44-04В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едпринимательство и основы проектн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ка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Батманов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 22, 29.10. 2020, 15:2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4-04В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Л 1 курс 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М.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Слеженков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0, 15:2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0В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ка 2 курс, Пед.обр.,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Храпов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. Токарев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0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, 2-17Б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\В:Теория и практика аргументаци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образование,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Н.А.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. Токарев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0, 13.40, ауд. 2-17Б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ная анатомия, физиология и гигиена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образование,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ьская М.Н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0, 16.00 (дистанционно)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Л,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льмах Т.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чин В.А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0.2020, 15:20, ауд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06А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статистика и теория вероят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Л, 2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ина М.С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10.2020, 12:00, ауд.1-20 В 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ые методы обработки текстовой информаци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Л, 3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чин В.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льмах Т.В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.11.2020, 10:00-14:00, ауд. 3-06 А</w:t>
            </w:r>
          </w:p>
        </w:tc>
      </w:tr>
      <w:tr>
        <w:trPr>
          <w:trHeight w:val="263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логик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Л, 1 кур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льников Ю.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чин В.А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0, 10:00-14.00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3-06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8:00Z</dcterms:created>
  <dc:creator>User</dc:creator>
  <dc:description/>
  <dc:language>en-US</dc:language>
  <cp:lastModifiedBy>User</cp:lastModifiedBy>
  <cp:lastPrinted>2020-10-02T13:49:00Z</cp:lastPrinted>
  <dcterms:modified xsi:type="dcterms:W3CDTF">2020-10-07T11:08:00Z</dcterms:modified>
  <cp:revision>2</cp:revision>
  <dc:subject/>
  <dc:title/>
</cp:coreProperties>
</file>