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выполнению самостоятельной работы по дисциплин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икладная физическая культура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Ы ОСНОВНОГО И ПОДГОТОВИТЕЛЬНОГО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ЕДИЦИНСКОГО ОТД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3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лучают задания в личном кабинете.</w:t>
      </w:r>
    </w:p>
    <w:p>
      <w:pPr>
        <w:pStyle w:val="Style13"/>
        <w:numPr>
          <w:ilvl w:val="0"/>
          <w:numId w:val="3"/>
        </w:numPr>
        <w:spacing w:lineRule="auto" w:line="276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ысылают на электронную почту преподавателей кафедры физвоспитания и оздоровительных технологий описание комплекса физических упражнений. </w:t>
      </w:r>
    </w:p>
    <w:p>
      <w:pPr>
        <w:pStyle w:val="Style13"/>
        <w:numPr>
          <w:ilvl w:val="0"/>
          <w:numId w:val="3"/>
        </w:numPr>
        <w:spacing w:lineRule="auto" w:line="276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По окончании профилактических мероприятий и возобновлении учебных занятий студент предоставляет на кафедру ФВ и ОТ на электронном носителе свой </w:t>
      </w:r>
      <w:r>
        <w:rPr>
          <w:sz w:val="24"/>
          <w:szCs w:val="24"/>
          <w:u w:val="single"/>
        </w:rPr>
        <w:t xml:space="preserve">10-минутный ролик с выполнением составленного комплекса физических упражнений к каждой теме самостоятельных занятий. </w:t>
      </w:r>
    </w:p>
    <w:p>
      <w:pPr>
        <w:pStyle w:val="Style13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b/>
          <w:sz w:val="24"/>
          <w:szCs w:val="24"/>
        </w:rPr>
        <w:t>Прием отчетности недельного выполнения задания согласно своего расписания (преподавателю своей учебной группы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ТУДЕНТЫ СПЕЦИАЛЬНОГО МЕДИЦИНСКОГО ОТД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5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лучают задания в личном кабинете </w:t>
      </w:r>
    </w:p>
    <w:p>
      <w:pPr>
        <w:pStyle w:val="Style13"/>
        <w:numPr>
          <w:ilvl w:val="0"/>
          <w:numId w:val="5"/>
        </w:numPr>
        <w:spacing w:lineRule="auto" w:line="276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ысылают на электронную почту преподавателей кафедры физвоспитания и оздоровительных технологий описание комплекса физических упражнений с учетом показаний специфики своего заболевания. </w:t>
      </w:r>
    </w:p>
    <w:p>
      <w:pPr>
        <w:pStyle w:val="Style13"/>
        <w:numPr>
          <w:ilvl w:val="0"/>
          <w:numId w:val="5"/>
        </w:numPr>
        <w:spacing w:lineRule="auto" w:line="276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 окончании профилактических мероприятий и возобновлении учебных занятий студент предоставляет на кафедру ФВ и ОТ на электронном носителе свой </w:t>
      </w:r>
      <w:r>
        <w:rPr>
          <w:sz w:val="24"/>
          <w:szCs w:val="24"/>
          <w:u w:val="single"/>
        </w:rPr>
        <w:t>10-минутный ролик с выполнением составленного комплекса физических упражнений к каждой теме самостоятельных занятий.</w:t>
      </w:r>
      <w:r>
        <w:rPr>
          <w:sz w:val="24"/>
          <w:szCs w:val="24"/>
        </w:rPr>
        <w:t xml:space="preserve"> </w:t>
      </w:r>
    </w:p>
    <w:p>
      <w:pPr>
        <w:pStyle w:val="Style13"/>
        <w:numPr>
          <w:ilvl w:val="0"/>
          <w:numId w:val="5"/>
        </w:numPr>
        <w:spacing w:lineRule="auto" w:line="276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 отчетности недельного выполнения задания согласно своего расписания (преподавателю своей учебной группы).</w:t>
      </w:r>
    </w:p>
    <w:p>
      <w:pPr>
        <w:pStyle w:val="Style13"/>
        <w:ind w:left="9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СТУДЕНТЫ, ОСВОБОЖДЕННЫЕ НА ДЛИТЕЛЬНЫЙ СРОК ОТ ПРАКТИЧЕСКИХ ЗАНЯТИЙ ПО ФИЗИЧЕСКОЙ КУЛЬТУРЕ (адаптивная физическая культура) </w:t>
      </w:r>
      <w:r>
        <w:rPr>
          <w:sz w:val="24"/>
          <w:szCs w:val="24"/>
        </w:rPr>
        <w:t xml:space="preserve">получают задания в личном кабинете и высылают </w:t>
      </w:r>
      <w:r>
        <w:rPr>
          <w:b/>
          <w:sz w:val="24"/>
          <w:szCs w:val="24"/>
          <w:u w:val="single"/>
        </w:rPr>
        <w:t>реферат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УДЕНТЫ, ИМЕЮЩИЕ АКАДЕМИЧЕСКУЮ ЗАДОЛЖЕННОСТЬ ПО ДИСЦИПЛИНЕ «Прикладная физическая культура» основной, подготовительной и специальной медицинской группы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лучают задания в личном кабинете. </w:t>
      </w:r>
    </w:p>
    <w:p>
      <w:pPr>
        <w:pStyle w:val="Style13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Высылают на электронную почту </w:t>
      </w:r>
      <w:r>
        <w:rPr>
          <w:b/>
          <w:sz w:val="24"/>
          <w:szCs w:val="24"/>
          <w:u w:val="single"/>
        </w:rPr>
        <w:t xml:space="preserve">кафедры физвоспитания и оздоровительных технологий </w:t>
      </w:r>
      <w:r>
        <w:rPr>
          <w:sz w:val="24"/>
          <w:szCs w:val="24"/>
        </w:rPr>
        <w:t>описание комплексов физических упражнений согласно расписанию ликвидации задолженности (понедельник, среда, пятница).</w:t>
      </w:r>
    </w:p>
    <w:p>
      <w:pPr>
        <w:pStyle w:val="Style13"/>
        <w:numPr>
          <w:ilvl w:val="0"/>
          <w:numId w:val="4"/>
        </w:numPr>
        <w:spacing w:lineRule="auto" w:line="276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 окончании профилактических мероприятий и возобновлении учебных занятий студент предоставляет на кафедру ФВ и ОТ на электронном носителе свой </w:t>
      </w:r>
      <w:r>
        <w:rPr>
          <w:sz w:val="24"/>
          <w:szCs w:val="24"/>
          <w:u w:val="single"/>
        </w:rPr>
        <w:t>10-минутный ролик с выполнением составленного комплекса физических упражнений к каждой теме самостоятельных занятий</w:t>
      </w:r>
      <w:r>
        <w:rPr>
          <w:sz w:val="24"/>
          <w:szCs w:val="24"/>
        </w:rPr>
        <w:t xml:space="preserve">. </w:t>
      </w:r>
    </w:p>
    <w:p>
      <w:pPr>
        <w:pStyle w:val="Style13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>
          <w:b/>
          <w:sz w:val="24"/>
          <w:szCs w:val="24"/>
        </w:rPr>
        <w:t>Прием отчетности согласно расписания ликвидации задолженности (понедельник, среда, пятница).</w:t>
      </w:r>
    </w:p>
    <w:p>
      <w:pPr>
        <w:pStyle w:val="Style13"/>
        <w:ind w:left="9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ТУДЕНТЫ, ИМЕЮЩИЕ АКАДЕМИЧЕСКУЮ ЗАДОЛЖЕННОСТЬ ПО ДИСЦИПЛИНЕ «Прикладная физическая культура» (Адаптивная физическая культура)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лучают задания в личном кабинете</w:t>
      </w:r>
    </w:p>
    <w:p>
      <w:pPr>
        <w:pStyle w:val="Style13"/>
        <w:numPr>
          <w:ilvl w:val="0"/>
          <w:numId w:val="2"/>
        </w:numPr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ылают на электронную почту </w:t>
      </w:r>
      <w:r>
        <w:rPr>
          <w:b/>
          <w:sz w:val="24"/>
          <w:szCs w:val="24"/>
          <w:u w:val="single"/>
        </w:rPr>
        <w:t>кафедры физвоспитания и оздоровительных технологи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ферат</w:t>
      </w:r>
    </w:p>
    <w:p>
      <w:pPr>
        <w:pStyle w:val="Style13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>
          <w:b/>
          <w:sz w:val="24"/>
          <w:szCs w:val="24"/>
        </w:rPr>
        <w:t>Прием отчетности согласно расписания ликвидации задолженности (понедельник, среда, пятница)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49"/>
        <w:gridCol w:w="1332"/>
        <w:gridCol w:w="38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пражн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ие указ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п. – основная стойка (о.с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  <w:u w:val="single"/>
              </w:rPr>
              <w:t>1 – «8»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-2 – левую назад на носок, руки ввер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4 – левую на шаг в сторону в стойк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ноги врозь, руки в сторо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6 – стойка на левой, правую назад 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носок, руки ввер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– приставляя правую, и.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  <w:u w:val="single"/>
              </w:rPr>
              <w:t>2 – «8»</w:t>
            </w:r>
            <w:r>
              <w:rPr>
                <w:sz w:val="22"/>
                <w:szCs w:val="22"/>
              </w:rPr>
              <w:t xml:space="preserve"> - тоже, что 1-8 с пра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п. – о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  <w:u w:val="single"/>
              </w:rPr>
              <w:t>1 – «8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– руки впере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4 -  поворот туловища налево, руки 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торо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– стойка, руки впере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– и.п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  <w:u w:val="single"/>
              </w:rPr>
              <w:t>2 – «8»</w:t>
            </w:r>
            <w:r>
              <w:rPr>
                <w:sz w:val="22"/>
                <w:szCs w:val="22"/>
              </w:rPr>
              <w:t xml:space="preserve"> - тоже, что 1-8 напра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п. – о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выпад влево, руки в сторо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– сгибая правую, наклон влево, руки ввер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сгибая левую, руки в сторо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и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– тоже впра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На 8-й счет 2-ой «8» - прыжком принять и.п.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– </w:t>
            </w:r>
            <w:r>
              <w:rPr>
                <w:sz w:val="22"/>
                <w:szCs w:val="22"/>
              </w:rPr>
              <w:t>стойка ноги врозь, руки в сторо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п. – стойка ноги врозь, руки в сторон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– наклон прогнувшис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наклон касаяс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наклон с захват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и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На 8-ой счет 2-ой – «8» - принять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.п. – стойка ноги врозь, руки впра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п. – стойка ноги врозь, руки впра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мах левой вправо, дугами книзу руки вле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и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4 – круг руками книзу и дугами книзу ру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ле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– тоже, что 1-4 с прав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п. – о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прыжком стойка ноги врозь, руки на поя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прыжком стойка, руки в сторо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прыжком стойка ноги врозь, руки на поя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прыжком и.п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януться вверх, посмотреть на руки, ладони внутрь, колени не сгиба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и вперед – ладони внутрь, руки в стороны – ладони книзу, поворот интенсивнее, пятки не отрывать, колени не сгиба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д глубже, наклон сильнее, точно в сторону, руки точно вверх, ладони внут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уться в по-яснице, руки назад не заводить, коснуться пола, при наклоне с захватом прижать себя к ногам, голову опустить на груд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 резче, выпол-нение кругов и дуг руками сопровожда-ется поворотом голо-вы, движения ампли-туд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еткие движения руками, подскоки мелкие, выполнять в быстром темпе. Перевести на ходьбу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-ю «8» счет вести до 5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6 счет  – «На месте», на 7-й счет – «Шагом», на 8-й счет – «МАРШ!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-я «8» - ходьба на мест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4-ю «8»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1-й счет – «Групп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5-й счет – «СТОЙ!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(1-2)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РАЗЕЦ ОФОРМЛЕНИЯ КОМПЛЕКСА ФИЗИЧЕСКИХ УПРАЖН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часть комплекса ОРУ)</w:t>
      </w:r>
    </w:p>
    <w:sectPr>
      <w:type w:val="nextPage"/>
      <w:pgSz w:w="11906" w:h="16838"/>
      <w:pgMar w:left="85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4:00:00Z</dcterms:created>
  <dc:creator>User</dc:creator>
  <dc:description/>
  <cp:keywords/>
  <dc:language>en-US</dc:language>
  <cp:lastModifiedBy>Пользователь Windows</cp:lastModifiedBy>
  <cp:lastPrinted>2020-03-23T09:23:00Z</cp:lastPrinted>
  <dcterms:modified xsi:type="dcterms:W3CDTF">2020-03-23T06:44:00Z</dcterms:modified>
  <cp:revision>3</cp:revision>
  <dc:subject/>
  <dc:title/>
</cp:coreProperties>
</file>