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Le foot est le reflet de la société élitiste d'aujourd'hu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ar Anthony Rey 09/06/2016</w:t>
      </w:r>
    </w:p>
    <w:p>
      <w:pPr>
        <w:pStyle w:val="Normal"/>
        <w:spacing w:lineRule="auto" w:line="240" w:before="0" w:after="0"/>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u w:val="single"/>
          <w:lang w:val="fr-FR"/>
        </w:rPr>
        <w:t xml:space="preserve">Philippe Villemus : </w:t>
      </w:r>
      <w:r>
        <w:rPr>
          <w:rFonts w:cs="Times New Roman" w:ascii="Times New Roman" w:hAnsi="Times New Roman"/>
          <w:sz w:val="28"/>
          <w:szCs w:val="28"/>
          <w:lang w:val="fr-FR"/>
        </w:rPr>
        <w:t xml:space="preserve">Le foot est devenu un phénomène important au sein de la société, trop important à mes yeux, et cette forte médiatisation le prouve. Il y a d'abord une charge symbolique évoquant des rites sacrés ou religieux qui remontent à la nuit des temps, où on jouait avec un ballon qui symbolisait le soleil. Le foot est aussi un jeu total par excellence, car on y retrouve les différentes catégories de jeux théorisées par Roger Caillois: c'est une compétition; c'est une représentation théâtrale, au sens où c'est un spectacle; c'est un spectacle vertigineux, car il peut faire perdre la tête, aux supporters, aux dirigeants; c'est un jeu où prime en partie le hasard, car le plus fort ne l'emporte pas toujours.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rrivée des fonds souverains, encore plus riches que les investisseurs individuels de l'époque Tapie, c'est le reflet de la société capitaliste où nous vivons, de plus en plus élitiste. Nous assistons à une hausse terrifiante des inégalités, comme veut l'illustrer la théorie des 1 %. Le même phénomène se produit dans le foot : par le passé, des équipes telles que l'AJ Auxerre ou Montpellier pouvaient espérer être championnes de France. Dorénavant, au regard de la concentration de moyens budgétaires, on peut prédire qui sont les dix clubs en Europe qui pourront gagner la Champion's League sur les dix ans à venir. En outre, nous assistons à une mondialisation des joueurs, c'est à dire à une marchandisation du travail humain dans ce sport, en allant les chercher aux quatre coins du mond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Le foot doit d'abord changer sur le plan le plus scolaire, le plus amateur possible. Il m'arrive d'assister à des matches de poussins dans l'Hérault, et je suis frappé de voir comment se comportent certains parents ou éducateurs. Il y a une prise de conscience à provoquer chez ces gens de sorte que les comportements irrespectueux ou déviants cessent. Ce travail doit être fait par la Fédération française de football et les ligues. Et le foot doit aussi changer au niveau des élites elles-mêmes. Il faut éradiquer le dopage, qui est dramatiquement élevé; combattre la corruption, qui est réell ; lutter contre le blanchiment d'argent, car, comme le dit l'OCDE dans chacun de ses rapports annuels, il est plus facile de recycler l'argent de la drogue ou de la prostitution dans le foot que dans d'autres secteurs. Chaque fois qu'un dirigeant, qu'un entraîneur, ou qu'un joueur se montre irrespectueux, ou qu'il critique l'arbitrage, il se fait du tort, à lui et à son sport. Or l'élite donne le "La", transmet certains messages, aux spectateurs, ou aux enfants eux-mêmes, dont nous parlions. Le foot est assez peu important en terme de poids économique, mais ce sport pèse très lourd en pourcentage médiatique. Il a donc une influence sur le moral de la société. </w:t>
      </w:r>
      <w:r>
        <w:rPr>
          <w:rFonts w:cs="Times New Roman" w:ascii="Times New Roman" w:hAnsi="Times New Roman"/>
          <w:sz w:val="28"/>
          <w:szCs w:val="28"/>
        </w:rPr>
        <w:t>(2872 знаков)</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pPr>
      <w:hyperlink r:id="rId2">
        <w:r>
          <w:rPr>
            <w:rStyle w:val="InternetLink"/>
            <w:rFonts w:cs="Times New Roman" w:ascii="Times New Roman" w:hAnsi="Times New Roman"/>
            <w:sz w:val="28"/>
            <w:szCs w:val="28"/>
            <w:lang w:val="fr-FR"/>
          </w:rPr>
          <w:t>http://objectif-languedoc-roussillon.latribune.fr/economie/2016-06-09/-le-foot-est-le-reflet-de-la-societe-elitiste-d-aujourd-hui.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jectif-languedoc-roussillon.latribune.fr/economie/2016-06-09/-le-foot-est-le-reflet-de-la-societe-elitiste-d-aujourd-hu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1:31:00Z</dcterms:created>
  <dc:creator>GYPNORION</dc:creator>
  <dc:description/>
  <cp:keywords/>
  <dc:language>en-US</dc:language>
  <cp:lastModifiedBy>Свинкина Марина</cp:lastModifiedBy>
  <dcterms:modified xsi:type="dcterms:W3CDTF">2017-09-04T21:31:00Z</dcterms:modified>
  <cp:revision>2</cp:revision>
  <dc:subject/>
  <dc:title/>
</cp:coreProperties>
</file>