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xt"/>
        <w:shd w:fill="FFFFFF" w:val="clear"/>
        <w:spacing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König Fußball</w:t>
      </w:r>
    </w:p>
    <w:p>
      <w:pPr>
        <w:pStyle w:val="Stext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ußball ist nicht nur ein Wort,</w:t>
        <w:br/>
        <w:t>Fußball ist auch nicht nur Sport.</w:t>
        <w:br/>
        <w:t>Fußball ist in seinem Wesen</w:t>
        <w:br/>
        <w:t>stets ein Phänomen gewesen,</w:t>
        <w:br/>
        <w:t>denn ein aufgepumpter Ball</w:t>
        <w:br/>
        <w:t>sorgt im Volk für Widerhall:</w:t>
        <w:br/>
        <w:t>Bei den Jungen und den Alten</w:t>
        <w:br/>
        <w:t>eint der Fußball und kann spalten.</w:t>
        <w:br/>
        <w:br/>
        <w:t>Fußball ist so allerlei,</w:t>
        <w:br/>
        <w:t>Folgendes ist auch dabei:</w:t>
        <w:br/>
        <w:t>Fußball ist, wenn Spieler rennen,</w:t>
        <w:br/>
        <w:t>manchmal Fans wie Kinder flennen,</w:t>
        <w:br/>
        <w:t>weil der Ball, das blöde Ding,</w:t>
        <w:br/>
        <w:t>in den falschen Kasten ging.</w:t>
        <w:br/>
        <w:t>Fußball, das ist großer Trubel</w:t>
        <w:br/>
        <w:t>und natürlich Siegesjubel.</w:t>
        <w:br/>
        <w:t>Fußball bringt für Millionen</w:t>
        <w:br/>
        <w:t>aufgewühlte Emotionen.</w:t>
        <w:br/>
        <w:t>Fußball ist, wenn Trainer fluchen</w:t>
        <w:br/>
        <w:t>und die Schuld beim Schiri suchen.</w:t>
        <w:br/>
        <w:t>Fußball ist, wenn Knochen krachen</w:t>
        <w:br/>
        <w:t>und die Fans „la ola“ machen.</w:t>
        <w:br/>
        <w:br/>
        <w:t>Fußball ist auch medial,</w:t>
        <w:br/>
        <w:t>fürs TV sehr genial,</w:t>
        <w:br/>
        <w:t>denn die Übertragung bringt</w:t>
        <w:br/>
        <w:t>Quoten, dass die Kasse klingt.</w:t>
        <w:br/>
        <w:t>Fußball ist zu jeder Zeit </w:t>
        <w:br/>
        <w:t>eben nicht nur Sportlichkeit.</w:t>
        <w:br/>
        <w:t>Fußball hat so viel Facetten:</w:t>
        <w:br/>
        <w:t>Auch getürkte Fußballwetten!</w:t>
      </w:r>
    </w:p>
    <w:p>
      <w:pPr>
        <w:pStyle w:val="Sg9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© Alfons Pillach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" cy="18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Aus der Sammlung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por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g9">
    <w:name w:val="sg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dichte.xbib.de/gedichtband_Sport_Pillach%2C+Alfons,30,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32:00Z</dcterms:created>
  <dc:creator>Свинкина Марина</dc:creator>
  <dc:description/>
  <cp:keywords/>
  <dc:language>en-US</dc:language>
  <cp:lastModifiedBy>Свинкина Марина</cp:lastModifiedBy>
  <dcterms:modified xsi:type="dcterms:W3CDTF">2017-09-04T21:32:00Z</dcterms:modified>
  <cp:revision>2</cp:revision>
  <dc:subject/>
  <dc:title/>
</cp:coreProperties>
</file>