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енарного заседания аспирантов и молодых учены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направлению «Филология и журналист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 апреля, 13.30 (ауд. 3-20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Сопредседатели</w:t>
      </w:r>
      <w:r>
        <w:rPr>
          <w:sz w:val="20"/>
          <w:szCs w:val="20"/>
        </w:rPr>
        <w:t xml:space="preserve"> –    проф. Е.М. Шептух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проф. Д.Ю. Ильин,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ф. О.А. Прохватилова</w:t>
      </w:r>
    </w:p>
    <w:p>
      <w:pPr>
        <w:pStyle w:val="Normal"/>
        <w:ind w:left="2124" w:hanging="2124"/>
        <w:rPr/>
      </w:pPr>
      <w:r>
        <w:rPr>
          <w:i/>
          <w:sz w:val="20"/>
          <w:szCs w:val="20"/>
        </w:rPr>
        <w:t>Секретарь</w:t>
      </w:r>
      <w:r>
        <w:rPr>
          <w:sz w:val="20"/>
          <w:szCs w:val="20"/>
        </w:rPr>
        <w:t xml:space="preserve"> – асп. И.С. Герас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Морфологические средства ввода несобственно-прямой речи в рассказах А.П. Чехов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888–1894 гг.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тина Н.Э., аспирант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 О.А. Прохватилова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нр колонки как медийный феномен 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ндрющенко О.В., аспирант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учный руководитель – д. филол. н., проф. А.В. Млечко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звание издательства как способ отражения его специфики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ыжов К.Г., аспирант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 О.А. Прохватилова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зы столичных жителей в стихах поэтов группы «Московское время»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пишакова П., аспирант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i/>
          <w:iCs/>
          <w:sz w:val="20"/>
          <w:szCs w:val="20"/>
        </w:rPr>
        <w:t>Научный руководитель – к. филол. н., доц. С.Ю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Воробьева 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Приемы изображения литературной среды  в романе М.А. Булгакова «Мастер и Маргарита»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ронов Е.И., аспирант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i/>
          <w:iCs/>
          <w:sz w:val="20"/>
          <w:szCs w:val="20"/>
        </w:rPr>
        <w:t>Научный руководитель – к. филол. н., доц. С.Ю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оробьева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рбанистические мотивы в романе Тома Маккарти «Остаток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жигакова Д.М, аспирант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В.А. Пестерев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Лексическая структура текстов распорядительных документо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рестова Е.Л., аспирант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О.А. Горбань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редства пространственного дейксиса в региональных документах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 ве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ерасимова И.С., аспирант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Е.М. Шептухи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онфиксация как способ образования новой лексики в СМ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люхина Т.А., аспирант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О.А. Горбань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убстантивная диалектная лексика семантического поля «Человек» в произведениях волгоградских писателе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манова О.И., аспирант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Е.В. Терентьев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интаксические особенности речи персонажа с измененным состоянием созна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i/>
          <w:iCs/>
          <w:sz w:val="20"/>
          <w:szCs w:val="20"/>
        </w:rPr>
        <w:t>Сидорина Е.В., аспирант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Е.М. Шептухи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ленарного заседания студентов и школьник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направлению «Филология и журналист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3 апреля, 13.30 (ауд. 3-20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Сопредседатели</w:t>
      </w:r>
      <w:r>
        <w:rPr>
          <w:sz w:val="20"/>
          <w:szCs w:val="20"/>
        </w:rPr>
        <w:t xml:space="preserve">  – проф. Е.М. Шептухина, проф. Д.Ю. Ильин, проф. О.А. Прохват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Секретарь</w:t>
      </w:r>
      <w:r>
        <w:rPr>
          <w:sz w:val="20"/>
          <w:szCs w:val="20"/>
        </w:rPr>
        <w:t xml:space="preserve"> – студ. 3 курса С.Е. Кирил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ипология приемов воздействия в рекламе автомобилей</w:t>
      </w:r>
    </w:p>
    <w:p>
      <w:pPr>
        <w:pStyle w:val="ListParagraph"/>
        <w:spacing w:lineRule="auto" w:line="240" w:before="0" w:after="0"/>
        <w:ind w:left="0" w:first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Редькина Ю.К., 4 курс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bCs/>
          <w:i/>
          <w:iCs/>
          <w:sz w:val="20"/>
          <w:szCs w:val="20"/>
        </w:rPr>
        <w:t>Научный руководитель</w:t>
      </w:r>
      <w:r>
        <w:rPr>
          <w:i/>
          <w:iCs/>
          <w:sz w:val="20"/>
          <w:szCs w:val="20"/>
        </w:rPr>
        <w:t xml:space="preserve"> – д. филол. н., проф. Т.В. Анисимова 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ыт создания электронного журнала о музыке «</w:t>
      </w:r>
      <w:r>
        <w:rPr>
          <w:bCs/>
          <w:sz w:val="20"/>
          <w:szCs w:val="20"/>
          <w:lang w:val="en-US"/>
        </w:rPr>
        <w:t>SOUNDSTORM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COZ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»</w:t>
      </w:r>
    </w:p>
    <w:p>
      <w:pPr>
        <w:pStyle w:val="Normal"/>
        <w:ind w:first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Бабенко С.А., 4 курс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учный руководитель – к. филол. н., доц. С.А. Чубай 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ффективность оформления изданий для детей</w:t>
      </w:r>
    </w:p>
    <w:p>
      <w:pPr>
        <w:pStyle w:val="ListParagraph"/>
        <w:spacing w:lineRule="auto" w:line="240" w:before="0" w:after="0"/>
        <w:ind w:left="0" w:first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Муньёс С.А., 3 курс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bCs/>
          <w:i/>
          <w:iCs/>
          <w:sz w:val="20"/>
          <w:szCs w:val="20"/>
        </w:rPr>
        <w:t>Научный руководитель – д. филол</w:t>
      </w:r>
      <w:r>
        <w:rPr>
          <w:i/>
          <w:iCs/>
          <w:sz w:val="20"/>
          <w:szCs w:val="20"/>
        </w:rPr>
        <w:t>. н., проф. О.А. Прохватилова</w:t>
      </w:r>
    </w:p>
    <w:p>
      <w:pPr>
        <w:pStyle w:val="ListParagraph"/>
        <w:spacing w:lineRule="auto" w:line="240" w:before="0" w:after="0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отеск как игра в романе Г. Грасса «Жестяной барабан»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усскова К.А, 3 курс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Научный руководитель – д. филол. н., проф.В.А. Пестерев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ипологический анализ волгоградской блогосферы как медийного феномена: тематический аспект</w:t>
      </w:r>
    </w:p>
    <w:p>
      <w:pPr>
        <w:pStyle w:val="Normal"/>
        <w:ind w:first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Шамаев И.Н., магистрант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  А.В.  Млечко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обенности информационной политики «Lenta.ru» в период выборов в Государственную Думу в 2011 году и выборов Президента РФ в 2012 году</w:t>
      </w:r>
    </w:p>
    <w:p>
      <w:pPr>
        <w:pStyle w:val="Normal"/>
        <w:ind w:first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Кальнова Д.И., 3 курс</w:t>
      </w:r>
    </w:p>
    <w:p>
      <w:pPr>
        <w:pStyle w:val="Normal"/>
        <w:ind w:first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Научный руководитель – к. филол. н., доц. О.А. Козлова </w:t>
      </w:r>
    </w:p>
    <w:p>
      <w:pPr>
        <w:pStyle w:val="Normal"/>
        <w:ind w:first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фоторепортажа в СМИ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удрявцева Е.А., 4 курс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к. филол. н., доц. Е.А. Смирнова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билизационные технологии в интервью коммерческих телевизионных каналов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варзина Н.Д., 4 курс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учный руководитель – к. филол. н., доц. Т.В. Назарова 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тературная журналистика Воронежа: структурно-типологический анализ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пова Е. А., магистрант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доц. О.Г. Шильникова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К вопросу о роли реляционных языковых единиц в тексте поэтического произведения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ронина О.А., магистрант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 М.В. Милованова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iCs/>
          <w:sz w:val="20"/>
          <w:szCs w:val="20"/>
        </w:rPr>
        <w:t>11. Организация делопроизводства в отделе по управлению архивами министерства культуры Волгоградской области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sz w:val="20"/>
          <w:szCs w:val="20"/>
        </w:rPr>
        <w:t>Данилова С.В., 3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курс 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: к.н.ф., ст. преп.  Е.С. Белоус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усские и польские глаголы со значением победы и поражения в документах архива Яна Сапеги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Ильяшенко В.Е., 4 курс 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 Н.А. Тупикова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Функционально-семантические особенности катойконимов в текстах региональных СМИ (на материале публикаций газеты Быковского района «Коммунар»)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риллова С. Е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3 курс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 Д.Ю. Ильин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4.</w:t>
      </w:r>
      <w:r>
        <w:rPr>
          <w:b/>
          <w:i/>
          <w:sz w:val="20"/>
          <w:szCs w:val="20"/>
        </w:rPr>
        <w:t xml:space="preserve">  </w:t>
      </w:r>
      <w:r>
        <w:rPr>
          <w:sz w:val="20"/>
          <w:szCs w:val="20"/>
        </w:rPr>
        <w:t xml:space="preserve">Невербальные компоненты документного текста: виды и функции </w:t>
      </w:r>
    </w:p>
    <w:p>
      <w:pPr>
        <w:pStyle w:val="Normal"/>
        <w:tabs>
          <w:tab w:val="clear" w:pos="708"/>
          <w:tab w:val="left" w:pos="426" w:leader="none"/>
        </w:tabs>
        <w:ind w:left="735" w:hanging="3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еменова А.В., 4 курс</w:t>
      </w:r>
    </w:p>
    <w:p>
      <w:pPr>
        <w:pStyle w:val="Normal"/>
        <w:tabs>
          <w:tab w:val="clear" w:pos="708"/>
          <w:tab w:val="left" w:pos="426" w:leader="none"/>
        </w:tabs>
        <w:ind w:left="360" w:hanging="3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Научный руководитель − д. филол. н., проф. М.В. Косова</w:t>
      </w:r>
    </w:p>
    <w:p>
      <w:pPr>
        <w:pStyle w:val="Normal"/>
        <w:ind w:left="360" w:hanging="3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  Глагольная лексика как средство изображения человека в древнерусском тексте </w:t>
      </w:r>
    </w:p>
    <w:p>
      <w:pPr>
        <w:pStyle w:val="Normal"/>
        <w:ind w:left="360" w:firstLine="66"/>
        <w:rPr/>
      </w:pPr>
      <w:r>
        <w:rPr>
          <w:i/>
          <w:color w:val="000000"/>
          <w:sz w:val="20"/>
          <w:szCs w:val="20"/>
        </w:rPr>
        <w:t xml:space="preserve">Кравцов И.В., студент, 4 курс 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Научный руководитель – д. филол. н., проф. О.А. Горбань</w:t>
      </w:r>
    </w:p>
    <w:p>
      <w:pPr>
        <w:pStyle w:val="Normal"/>
        <w:spacing w:before="0" w:after="0"/>
        <w:ind w:left="659" w:hanging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16. Функционирование сложноподчиненных предложений со значением сравнения (на материале романов Ф.М. Достоевского «Преступление и наказание» и Б. Акунина «ФМ»)</w:t>
      </w:r>
    </w:p>
    <w:p>
      <w:pPr>
        <w:pStyle w:val="Normal"/>
        <w:spacing w:before="0" w:after="0"/>
        <w:ind w:left="36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тиросова Е.М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4 курс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i/>
          <w:iCs/>
          <w:sz w:val="20"/>
          <w:szCs w:val="20"/>
        </w:rPr>
        <w:t>Научный руководитель – к. филол. н., доц. Е.Г. Сидорова</w:t>
      </w:r>
    </w:p>
    <w:p>
      <w:pPr>
        <w:pStyle w:val="Normal"/>
        <w:spacing w:before="0" w:after="0"/>
        <w:ind w:left="360" w:hanging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17.</w:t>
      </w:r>
      <w:r>
        <w:rPr>
          <w:b/>
          <w:sz w:val="20"/>
          <w:szCs w:val="20"/>
        </w:rPr>
        <w:t xml:space="preserve">  </w:t>
      </w:r>
      <w:r>
        <w:rPr>
          <w:sz w:val="20"/>
          <w:szCs w:val="20"/>
        </w:rPr>
        <w:t xml:space="preserve">Изменение семантики глагола </w:t>
      </w:r>
      <w:r>
        <w:rPr>
          <w:i/>
          <w:sz w:val="20"/>
          <w:szCs w:val="20"/>
        </w:rPr>
        <w:t>создать</w:t>
      </w:r>
      <w:r>
        <w:rPr>
          <w:sz w:val="20"/>
          <w:szCs w:val="20"/>
        </w:rPr>
        <w:t xml:space="preserve"> в истории русского язы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тровичева М.А. студент 2 курса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 – д. филол. н., проф. Е.М. Шептухина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18. Употребление предлогов в письменной речи формирующейся языковой личности 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color w:val="000000"/>
          <w:sz w:val="20"/>
          <w:szCs w:val="20"/>
        </w:rPr>
        <w:t>Чередников А.И.</w:t>
      </w:r>
      <w:r>
        <w:rPr>
          <w:i/>
          <w:iCs/>
          <w:color w:val="000000"/>
          <w:sz w:val="20"/>
          <w:szCs w:val="20"/>
        </w:rPr>
        <w:t>,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2 курс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iCs/>
          <w:sz w:val="20"/>
          <w:szCs w:val="20"/>
        </w:rPr>
        <w:t>Научный руководитель – д. филол. н., проф. С.В. Ионова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i/>
      <w:iCs/>
      <w:color w:val="000000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  <w:sz w:val="28"/>
      <w:szCs w:val="28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2:00Z</dcterms:created>
  <dc:creator>админ</dc:creator>
  <dc:description/>
  <cp:keywords/>
  <dc:language>en-US</dc:language>
  <cp:lastModifiedBy>Joe</cp:lastModifiedBy>
  <dcterms:modified xsi:type="dcterms:W3CDTF">2015-04-14T20:10:00Z</dcterms:modified>
  <cp:revision>33</cp:revision>
  <dc:subject/>
  <dc:title>Программа</dc:title>
</cp:coreProperties>
</file>