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Mémoires d’un âne</w:t>
      </w:r>
    </w:p>
    <w:p>
      <w:pPr>
        <w:pStyle w:val="Normal"/>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par Comptesse de Ségur</w:t>
      </w:r>
    </w:p>
    <w:p>
      <w:pPr>
        <w:pStyle w:val="Normal"/>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Édition de référence : Paris, Librairie Hachette et Cie, 1894. Nouvelle édition.</w:t>
      </w:r>
    </w:p>
    <w:p>
      <w:pPr>
        <w:pStyle w:val="Normal"/>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Le marché</w:t>
      </w:r>
    </w:p>
    <w:p>
      <w:pPr>
        <w:pStyle w:val="Normal"/>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e mardi est un jour de supplice pour mes pauvres confrères; il l’était pour moi aussi avant que je fusse acheté par ma bonne vieille maîtresse, votre grand-mère, chez laquelle je vis maintenant. J’appartenais à une fermière exigeante et méchante. Figurez-vous, mon cher petit maître, qu’elle poussait la malice jusqu’à ramasser tous les œufs que pondaient ses poules, tout le beurre et les fromages que lui donnait le lait de ses vaches, tous les légumes et fruits qui mûrissaient dans la semaine, pour remplir des paniers qu’elle mettait sur mon dos. Et quand j’étais si chargé que je pouvais à peine avancer, cette méchante femme s’asseyait encore au-dessus des paniers et m’obligeait à trotter ainsi écrasé, accablé, jusqu’au marché de Laigle, qui était à une lieue de la ferme.</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aque fois que je voyais, que j’entendais les préparatifs du marché, je soupirais, je gémissais, je brayais même dans l’espoir d’attendrir mes maîtres.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llons, grand paresseux, me disait-on en venant me chercher, vas-tu te taire, et ne pas nous assourdir avec ta vilaine grosse voix. Hi ! han ! hi ! han ! voilà-t-il une belle musique que tu nous fais ! Jules, mon garçon, approche ce fainéant près de la porte, que ta mère lui mette sa charge sur le dos !... Là ! un panier d’œufs !... encore un !... Les fromages, le beurre... les légumes maintenant !... C’est bon ! voilà une bonne charge qui va nous donner quelques pièces de cinq francs. Mariette, ma fille, apporte une chaise, que ta mère monte là-dessus !... Très bien !... Allons, bon voyage, ma femme, et fais marcher ce fainéant de bourri.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iens, v’là ton gourdin, tape dessus.</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an ! pan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est bien; encore quelques caresses de ce genre, et il marchera. – Vlan ! Vlan !</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Le bâton ne cessait de me frotter les reins, les jambes, le cou ; je trottais, je galopais presque; la fermière me battait toujours. Je fus indigné de tant d’injustice et de cruauté; j’essayai de ruer pour jeter ma maîtresse par terre, mais j’étais trop chargé; je ne pus que sautiller et me secouer de droite et de gauche. J’eus pourtant le plaisir de la sentir dégringoler.</w:t>
      </w:r>
    </w:p>
    <w:p>
      <w:pPr>
        <w:pStyle w:val="Normal"/>
        <w:spacing w:lineRule="auto" w:line="264"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échant âne ! sot animal ! entêté ! Je vais te corriger et te donner du Martin-bâ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17:00Z</dcterms:created>
  <dc:creator/>
  <dc:description/>
  <dc:language>en-US</dc:language>
  <cp:lastModifiedBy>USER</cp:lastModifiedBy>
  <dcterms:modified xsi:type="dcterms:W3CDTF">2021-09-06T22:28:00Z</dcterms:modified>
  <cp:revision>3</cp:revision>
  <dc:subject/>
  <dc:title/>
</cp:coreProperties>
</file>